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 xml:space="preserve">Выписка из Протокола заседания Дисциплинарного комитета </w:t>
      </w:r>
    </w:p>
    <w:p>
      <w:pPr>
        <w:pStyle w:val="Normal"/>
        <w:spacing w:lineRule="auto" w:line="240" w:before="0" w:after="0"/>
        <w:rPr/>
      </w:pPr>
      <w:r>
        <w:rPr>
          <w:b/>
          <w:color w:val="808080"/>
          <w:sz w:val="24"/>
          <w:szCs w:val="24"/>
        </w:rPr>
        <w:t>НП СРО «Деловой Союз Оценщиков» №7/19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Cs/>
        </w:rPr>
        <w:t>Дата проведения заседания – 17 июня 2019 г.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>Место проведения заседания – г. Москва, ул. Большая Якиманка, д.31, оф.205.</w:t>
      </w:r>
    </w:p>
    <w:p>
      <w:pPr>
        <w:pStyle w:val="Normal"/>
        <w:spacing w:lineRule="auto" w:line="240"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spacing w:val="-2"/>
        </w:rPr>
        <w:t xml:space="preserve">5 Членов Дисциплинарного комитета оценщиков </w:t>
      </w:r>
      <w:r>
        <w:rPr>
          <w:spacing w:val="-2"/>
        </w:rPr>
        <w:t xml:space="preserve">Некоммерческого партнерства </w:t>
      </w:r>
      <w:r>
        <w:rPr>
          <w:bCs/>
          <w:spacing w:val="-2"/>
        </w:rPr>
        <w:t xml:space="preserve">саморегулируемой организации </w:t>
      </w:r>
      <w:r>
        <w:rPr>
          <w:spacing w:val="-2"/>
        </w:rPr>
        <w:t>«Деловой Союз Оценщиков» (далее НП СРО «ДСО»).</w:t>
      </w:r>
    </w:p>
    <w:p>
      <w:pPr>
        <w:pStyle w:val="Normal"/>
        <w:spacing w:lineRule="auto" w:line="240" w:before="0" w:after="0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Cs/>
          <w:spacing w:val="-2"/>
        </w:rPr>
      </w:pPr>
      <w:r>
        <w:rPr>
          <w:bCs/>
          <w:spacing w:val="-2"/>
        </w:rPr>
        <w:t xml:space="preserve">Принимали участие в заседании без права голоса: </w:t>
      </w:r>
      <w:r>
        <w:rPr>
          <w:bCs/>
        </w:rPr>
        <w:t xml:space="preserve">Ворончихин Демиан Валерьевич – Председатель Президиума НП </w:t>
      </w:r>
      <w:r>
        <w:rPr>
          <w:bCs/>
          <w:spacing w:val="-2"/>
        </w:rPr>
        <w:t>СРО «ДСО», Салтыкова Татьяна Юрьевна – Руководитель Комитета по контролю НП СРО «ДСО», Насибулина Динара Мансуровна – Главный специалист Комитета по контролю НП СРО «ДСО».</w:t>
      </w:r>
    </w:p>
    <w:p>
      <w:pPr>
        <w:pStyle w:val="Normal"/>
        <w:spacing w:lineRule="auto" w:line="240" w:before="0" w:after="0"/>
        <w:jc w:val="both"/>
        <w:rPr>
          <w:bCs/>
          <w:spacing w:val="-2"/>
          <w:sz w:val="16"/>
          <w:szCs w:val="16"/>
        </w:rPr>
      </w:pPr>
      <w:r>
        <w:rPr>
          <w:bCs/>
          <w:spacing w:val="-2"/>
          <w:sz w:val="16"/>
          <w:szCs w:val="16"/>
        </w:rPr>
      </w:r>
    </w:p>
    <w:p>
      <w:pPr>
        <w:pStyle w:val="Normal"/>
        <w:spacing w:lineRule="auto" w:line="240" w:before="0" w:after="120"/>
        <w:jc w:val="both"/>
        <w:rPr>
          <w:b/>
          <w:b/>
          <w:color w:val="808080"/>
        </w:rPr>
      </w:pPr>
      <w:r>
        <w:rPr>
          <w:b/>
          <w:color w:val="808080"/>
        </w:rPr>
        <w:t>Кворум для проведения заседания в соответствии с действующим законодательством РФ и Положением о Дисциплинарном комитете имеется, заседание Дисциплинарного комитета НП СРО «ДСО» правомочно принимать решения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80"/>
        <w:ind w:left="0" w:hanging="0"/>
        <w:jc w:val="both"/>
        <w:rPr/>
      </w:pPr>
      <w:r>
        <w:rPr/>
        <w:t xml:space="preserve">Выборы председателя и назначение секретаря заседания Дисциплинарного комитета </w:t>
        <w:br/>
        <w:t>НП СРО «ДСО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80"/>
        <w:ind w:left="0" w:hanging="0"/>
        <w:jc w:val="both"/>
        <w:rPr/>
      </w:pPr>
      <w:r>
        <w:rPr/>
        <w:t>Рассмотрение результатов внеплановой проверки оценщика-члена НП СРО «ДСО» Флянтиковой Анастасии Игоревны, регистрационный номер в реестре СРО №0985, по жалобе от ГБУ «Центр имущественных платежей и жилищного страхования» по доверенности от Департамента городского имущества города Москвы за исх. №85-87 от 18.04.2019 г. (вх. №906,00 от 25.04.2019 г.) и дела о применении мер дисциплинарного воздейств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80"/>
        <w:ind w:left="0" w:hanging="0"/>
        <w:jc w:val="both"/>
        <w:rPr/>
      </w:pPr>
      <w:r>
        <w:rPr/>
        <w:t>Рассмотрение результатов внеплановой проверки оценщика-члена НП СРО «ДСО» Кулиды Андрея Игоревича, регистрационный номер в реестре СРО №0603, по жалобе от ГБУ «Центр имущественных платежей и жилищного страхования» по доверенности от Департамента городского имущества города Москвы за исх. №85-87 от 18.04.2019 г. (вх. №906,00 от 25.04.2019 г.) и дела о применении мер дисциплинарного воздейств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80"/>
        <w:ind w:left="0" w:hanging="0"/>
        <w:jc w:val="both"/>
        <w:rPr/>
      </w:pPr>
      <w:r>
        <w:rPr/>
        <w:t>Рассмотрение результатов внеплановой проверки оценщика-члена НП СРО «ДСО» Идрисовой Алины Сергеевны, регистрационный номер в реестре СРО №1078, по жалобе от ГБУ «Центр имущественных платежей и жилищного страхования» по доверенности от Департамента городского имущества города Москвы за исх. №85-87 от 18.04.2019 г. (вх. №906,00 от 25.04.2019 г.) и дела о применении мер дисциплинарного воздейств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По первому вопросу повестки дн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b/>
          <w:color w:val="808080"/>
          <w:sz w:val="24"/>
          <w:szCs w:val="24"/>
        </w:rPr>
        <w:t xml:space="preserve">СЛУШАЛИ: </w:t>
      </w:r>
      <w:r>
        <w:rPr/>
        <w:t>Асташева А.В. - О выборе председателя заседания Дисциплинарного комитета НП</w:t>
      </w:r>
      <w:r>
        <w:rPr>
          <w:lang w:val="en-US"/>
        </w:rPr>
        <w:t> </w:t>
      </w:r>
      <w:r>
        <w:rPr/>
        <w:t xml:space="preserve">СРО «ДСО» – Курепова М.М. и назначении секретаря – </w:t>
      </w:r>
      <w:r>
        <w:rPr>
          <w:bCs/>
        </w:rPr>
        <w:t>Насибулиной Д.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 xml:space="preserve">ГОЛОСОВАЛИ: «ЗА» – ЕДИНОГЛАСНО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Cs/>
        </w:rPr>
      </w:pPr>
      <w:r>
        <w:rPr>
          <w:b/>
          <w:color w:val="808080"/>
          <w:sz w:val="24"/>
          <w:szCs w:val="24"/>
        </w:rPr>
        <w:t>РЕШИЛИ:</w:t>
      </w:r>
      <w:r>
        <w:rPr>
          <w:b/>
          <w:sz w:val="24"/>
          <w:szCs w:val="24"/>
        </w:rPr>
        <w:t xml:space="preserve"> </w:t>
      </w:r>
      <w:r>
        <w:rPr/>
        <w:t xml:space="preserve">Избрать председателем заседания Дисциплинарного комитета НП СРО «ДСО» Курепова М.М.; Назначить секретарем заседания – </w:t>
      </w:r>
      <w:r>
        <w:rPr>
          <w:bCs/>
        </w:rPr>
        <w:t>Насибулину Д.М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b/>
          <w:color w:val="808080"/>
          <w:sz w:val="24"/>
          <w:szCs w:val="24"/>
        </w:rPr>
        <w:t>По второму вопросу повестки дня:</w:t>
      </w:r>
    </w:p>
    <w:p>
      <w:pPr>
        <w:pStyle w:val="Normal"/>
        <w:spacing w:lineRule="auto" w:line="240" w:before="0" w:after="120"/>
        <w:jc w:val="both"/>
        <w:rPr/>
      </w:pPr>
      <w:r>
        <w:rPr>
          <w:b/>
          <w:color w:val="808080"/>
          <w:spacing w:val="-2"/>
          <w:sz w:val="24"/>
          <w:szCs w:val="24"/>
        </w:rPr>
        <w:t xml:space="preserve">СЛУШАЛИ: </w:t>
      </w:r>
      <w:r>
        <w:rPr>
          <w:spacing w:val="-2"/>
        </w:rPr>
        <w:t>Салтыкову Т.Ю. о рассмотрении результатов внеплановой проверки, осуществленной Комитетом по контролю НП СРО «ДСО», в отношении оценщика-члена НП СРО «ДСО» Флянтиковой Анастасии Игоревны, регистрационный номер в реестре СРО №0985, по жалобе от ГБУ «Центр имущественных платежей и жилищного страхования» по доверенности от Департамента городского имущества города Москвы за исх. №85-87 от 18.04.2019 г. (вх. №906,00 от 25.04.2019 г.).</w:t>
      </w:r>
    </w:p>
    <w:p>
      <w:pPr>
        <w:pStyle w:val="Normal"/>
        <w:spacing w:lineRule="auto" w:line="240" w:before="0" w:after="120"/>
        <w:jc w:val="both"/>
        <w:rPr/>
      </w:pPr>
      <w:r>
        <w:rPr/>
        <w:t>При проведении внеплановой проверки по фактам, указанным в жалобе, оценщиком были представлены объяснения по существу поступившей жалобы, в которых указано следующее:</w:t>
      </w:r>
    </w:p>
    <w:p>
      <w:pPr>
        <w:pStyle w:val="Normal"/>
        <w:spacing w:lineRule="auto" w:line="240" w:before="0" w:after="120"/>
        <w:jc w:val="both"/>
        <w:rPr/>
      </w:pPr>
      <w:r>
        <w:rPr/>
        <w:t>«На Ваше уведомление об открытии внеплановой проверки по жалобе от ГБУ «Центр имущественных платежей и жилищного страхования» по доверенности от Департамента городского имущества города Москвы сообщаю, что отчет об оценке 17.08.2018 г. №180817-1-1 для оценочной компании ООО «АВАЛЕФ» мной не выполнялся и не подписывался.</w:t>
      </w:r>
    </w:p>
    <w:p>
      <w:pPr>
        <w:pStyle w:val="Normal"/>
        <w:spacing w:lineRule="auto" w:line="240" w:before="0" w:after="120"/>
        <w:jc w:val="both"/>
        <w:rPr/>
      </w:pPr>
      <w:r>
        <w:rPr/>
        <w:t>С организацией-исполнителем ООО «АВАЛЕФ» в трудовых отношениях не состою.</w:t>
      </w:r>
    </w:p>
    <w:p>
      <w:pPr>
        <w:pStyle w:val="Normal"/>
        <w:spacing w:lineRule="auto" w:line="240" w:before="0" w:after="120"/>
        <w:jc w:val="both"/>
        <w:rPr/>
      </w:pPr>
      <w:r>
        <w:rPr/>
        <w:t>На основании вышеизложенного, прошу рассмотрение дела по жалобе от ГБУ «Центр имущественных платежей и жилищного страхования» прекратить.».</w:t>
      </w:r>
    </w:p>
    <w:p>
      <w:pPr>
        <w:pStyle w:val="Normal"/>
        <w:spacing w:lineRule="auto" w:line="240" w:before="0" w:after="120"/>
        <w:jc w:val="both"/>
        <w:rPr/>
      </w:pPr>
      <w:r>
        <w:rPr/>
        <w:t>Данная информация также подтверждается трудовыми документами и ежеквартальной отчетностью, предоставленной Флянтиковой А.И. по утвержденной Партнерством форме.</w:t>
      </w:r>
    </w:p>
    <w:p>
      <w:pPr>
        <w:pStyle w:val="Normal"/>
        <w:spacing w:lineRule="auto" w:line="240" w:before="0" w:after="120"/>
        <w:jc w:val="both"/>
        <w:rPr/>
      </w:pPr>
      <w:r>
        <w:rPr/>
        <w:t>Таким образом, нарушения, указанные в жалобе на отчет от 17.08.2018 г. №180817-1-1, не подлежат рассмотрению.</w:t>
      </w:r>
    </w:p>
    <w:p>
      <w:pPr>
        <w:pStyle w:val="Normal"/>
        <w:spacing w:lineRule="auto" w:line="240" w:before="0" w:after="120"/>
        <w:jc w:val="both"/>
        <w:rPr/>
      </w:pPr>
      <w:r>
        <w:rPr/>
        <w:t>Комитет по контролю на основании вышеизложенного, руководствуясь ст. 24,3, 24.4 Федерального закона №135-ФЗ «Об оценочной деятельности в РФ» от 29.07.1998 г., Положением «О Комитете по контролю за осуществлением оценочной деятельности членами НП СРО «ДСО», рекомендует членам Дисциплинарного комитета в связи с отсутствием оснований для рассмотрения жалобы на члена НП СРО «ДСО» Флянтикову А.И. прекратить процедуру рассмотрения дела о применении мер дисциплинарного воздействия в отношении члена НП СРО «ДСО» Флянтиковой А.И.</w:t>
      </w:r>
    </w:p>
    <w:p>
      <w:pPr>
        <w:pStyle w:val="Normal"/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Нарушения, указанные в жалобе, не были подтверждены.</w:t>
      </w:r>
    </w:p>
    <w:p>
      <w:pPr>
        <w:pStyle w:val="Normal"/>
        <w:spacing w:lineRule="auto" w:line="240" w:before="0" w:after="120"/>
        <w:jc w:val="both"/>
        <w:rPr/>
      </w:pPr>
      <w:r>
        <w:rPr>
          <w:spacing w:val="-2"/>
        </w:rPr>
        <w:t>(Акт внеплановой проверки б/н от 24.05.2019 г.).</w:t>
      </w:r>
    </w:p>
    <w:p>
      <w:pPr>
        <w:pStyle w:val="Normal"/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Члены Дисциплинарного комитета НП СРО «ДСО» поддержали выводы, изложенные в результатах исследования фактов, указанных в жалоб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 xml:space="preserve">ГОЛОСОВАЛИ: «ЗА» – ЕДИНОГЛАСНО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 xml:space="preserve">Руководствуясь ст. ст. 24,3, 24.4 Федерального закона №135-ФЗ «Об оценочной деятельности в РФ» от 29.07.1998 г., Приказом Минэкономразвития России №989 от 25 декабря 2015 г., Положением «О Комитете по контролю за осуществлением оценочной деятельности членами НП СРО «ДСО», а также Положением «О Дисциплинарном комитете НП СРО «ДСО» прекратить процедуру рассмотрения дела о применении мер дисциплинарного воздействия в отношении оценщика-члена НП СРО «ДСО» </w:t>
      </w:r>
      <w:r>
        <w:rPr/>
        <w:t>Флянтиковой Анастасии Игоревны, регистрационный номер в реестре СРО №0985</w:t>
      </w:r>
      <w:r>
        <w:rPr>
          <w:spacing w:val="-2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b/>
          <w:color w:val="808080"/>
          <w:sz w:val="24"/>
          <w:szCs w:val="24"/>
        </w:rPr>
        <w:t>По третьему вопросу повестки дн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b/>
          <w:color w:val="808080"/>
          <w:sz w:val="24"/>
          <w:szCs w:val="24"/>
        </w:rPr>
        <w:t xml:space="preserve">СЛУШАЛИ: </w:t>
      </w:r>
      <w:r>
        <w:rPr/>
        <w:t xml:space="preserve">Салтыкову Т.Ю. о рассмотрении результатов внеплановой проверки, осуществленной Комитетом по контролю НП СРО «ДСО», в отношении оценщика-члена НП СРО «ДСО» Кулиды Андрея Игоревича, регистрационный номер в реестре СРО №0603, по жалобе от ГБУ «Центр имущественных платежей и жилищного страхования» по доверенности от Департамента городского имущества города Москвы </w:t>
      </w:r>
      <w:r>
        <w:rPr>
          <w:spacing w:val="-2"/>
        </w:rPr>
        <w:t>за исх. №85-87 от 18.04.2019 г. (вх. №906,00 от 25.04.2019 г.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Нарушения, указанные в жалобе, не были подтверждены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80"/>
        <w:jc w:val="both"/>
        <w:rPr/>
      </w:pPr>
      <w:r>
        <w:rPr>
          <w:spacing w:val="-2"/>
        </w:rPr>
        <w:t>(Акт внеплановой проверки б/н от 24.05.2019 г.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Члены Дисциплинарного комитета НП СРО «ДСО» поддержали выводы, изложенные в результатах исследования фактов, указанных в жалоб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 xml:space="preserve">ГОЛОСОВАЛИ: «ЗА» – ЕДИНОГЛАСНО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spacing w:val="-2"/>
        </w:rPr>
        <w:t>Руководствуясь ст. ст. 24,3, 24.4 Федерального закона №135-ФЗ «Об оценочной деятельности в РФ» от 29.07.1998 г., Приказом Минэкономразвития России №989 от 25 декабря 2015 г., Положением «О Комитете по контролю за осуществлением оценочной деятельности членами НП СРО «ДСО», а также Положением «О Дисциплинарном комитете НП СРО «ДСО» прекратить процедуру рассмотрения дела о применении мер дисциплинарного воздействия в отношении оценщика-члена НП СРО «ДСО» Кулиды Андрея Игоревича, регистрационный номер в реестре СРО №0603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b/>
          <w:color w:val="808080"/>
          <w:sz w:val="24"/>
          <w:szCs w:val="24"/>
        </w:rPr>
        <w:t>По четвертому вопросу повестки дн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b/>
          <w:color w:val="808080"/>
          <w:sz w:val="24"/>
          <w:szCs w:val="24"/>
        </w:rPr>
        <w:t xml:space="preserve">СЛУШАЛИ: </w:t>
      </w:r>
      <w:r>
        <w:rPr/>
        <w:t xml:space="preserve">Салтыкову Т.Ю. о рассмотрении результатов внеплановой проверки, осуществленной Комитетом по контролю НП СРО «ДСО», в отношении оценщика-члена НП СРО «ДСО» Идрисовой Алины Сергеевны, регистрационный номер в реестре СРО №1078, по жалобе от ГБУ «Центр имущественных платежей и жилищного страхования» по доверенности от Департамента городского имущества города Москвы </w:t>
      </w:r>
      <w:r>
        <w:rPr>
          <w:spacing w:val="-2"/>
        </w:rPr>
        <w:t>за исх. №85-87 от 18.04.2019 г. (вх. №906,00 от 25.04.2019 г.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Нарушения, указанные в жалобе, не были подтверждены.</w:t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Выявлена техническая опечатка при проведении расчетных процедур в рамках доходного подхода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Дополнительно сообщаем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- На основании письма от 14.12.2018 ЗАО «НК Девелопмент» и учитывая практику оспаривания кадастровой стоимости встроенных помещений, расположенных на территории г. Москвы, Оценщиком подготовлен и передан 07.03.2019 г. Заказчику скорректированный Отчет от 04.03.2019 №Р-ОН-20/18/1, в котором устранен технический сбой и учтена методология выделения стоимости земельного участка для нежилых помещений, расположенных в г. Москве, в целях оспаривания кадастровой стоимости объектов капитального строительства (в результате итоговая стоимость объектов оценки изменилась менее чем на 3%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spacing w:val="-2"/>
        </w:rPr>
        <w:t xml:space="preserve">- Техническая опечатка в отчете об оценке не повлияла на результат судебного решения по административному делу №3а-3946/2018. По информации, содержащейся на официальном сайте Московского городского суда, решение суда по административному делу №3а-3946/2018, вступившее в законную силу, не основано на сведениях, содержащихся в отчете от 31.08.2018 </w:t>
        <w:br/>
        <w:t xml:space="preserve">№Р-ОН-20/18 (кадастровая стоимость объектов установлена на основании стоимости, определенной судебным экспертом в рамках проведения судебной экспертизы)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80"/>
        <w:jc w:val="both"/>
        <w:rPr/>
      </w:pPr>
      <w:r>
        <w:rPr>
          <w:spacing w:val="-2"/>
        </w:rPr>
        <w:t>(Акт внеплановой проверки б/н от 24.05.2019 г.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Члены Дисциплинарного комитета НП СРО «ДСО» поддержали выводы, изложенные в результатах исследования фактов, указанных в жалоб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 xml:space="preserve">ГОЛОСОВАЛИ: «ЗА» – ЕДИНОГЛАСНО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both"/>
        <w:rPr>
          <w:spacing w:val="-2"/>
        </w:rPr>
      </w:pPr>
      <w:r>
        <w:rPr>
          <w:spacing w:val="-2"/>
        </w:rPr>
        <w:t>Руководствуясь ст. ст. 24,3, 24.4 Федерального закона №135-ФЗ «Об оценочной деятельности в РФ» от 29.07.1998 г., Приказом Минэкономразвития России №989 от 25 декабря 2015 г., Положением «О Комитете по контролю за осуществлением оценочной деятельности членами НП СРО «ДСО», а также Положением «О Дисциплинарном комитете НП СРО «ДСО» прекратить процедуру рассмотрения дела о применении мер дисциплинарного воздействия в отношении оценщика-члена НП СРО «ДСО» Идрисовой Алины Сергеевны, регистрационный номер в реестре СРО №1078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Cs/>
        </w:rPr>
        <w:t>Курепов М.М. – Председатель заседания Дисциплинарного Комитета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</w:rPr>
        <w:t>Насибулина Д.М. – Секретарь заседания Дисциплинарного Комитета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284" w:top="1560" w:footer="477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99185</wp:posOffset>
          </wp:positionH>
          <wp:positionV relativeFrom="paragraph">
            <wp:posOffset>-459105</wp:posOffset>
          </wp:positionV>
          <wp:extent cx="756285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86865</wp:posOffset>
              </wp:positionH>
              <wp:positionV relativeFrom="paragraph">
                <wp:posOffset>-116205</wp:posOffset>
              </wp:positionV>
              <wp:extent cx="4876800" cy="107632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76920" cy="1076400"/>
                        <a:chOff x="0" y="0"/>
                        <a:chExt cx="4876920" cy="1076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76920" cy="10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48480" y="304920"/>
                          <a:ext cx="1127880" cy="72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119180, г. Москв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ул. Большая Якиманк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д. 31, офис 205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814760" y="304200"/>
                          <a:ext cx="1499400" cy="60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тел.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+7 499 230-04-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факс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+7 499 230-04-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314160" y="304920"/>
                          <a:ext cx="149940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eastAsia="ru-RU" w:bidi="ar-SA"/>
                              </w:rPr>
                              <w:t>e-mail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eastAsia="ru-RU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eastAsia="ru-RU" w:bidi="ar-SA"/>
                              </w:rPr>
                              <w:t>org@srodso.r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web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www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 w:eastAsia="ru-RU"/>
                              </w:rPr>
                              <w:t xml:space="preserve"> srodso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.ru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CnPr/>
                      <wps:spPr>
                        <a:xfrm>
                          <a:off x="339120" y="37404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1815480" y="37404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3291840" y="37404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24.95pt;margin-top:-9.15pt;width:384pt;height:84.75pt" coordorigin="2499,-183" coordsize="7680,1695">
              <v:rect id="shape_0" fillcolor="white" stroked="f" o:allowincell="f" style="position:absolute;left:2499;top:-183;width:7679;height:1694;mso-wrap-style:none;v-text-anchor:middle">
                <v:fill o:detectmouseclick="t" type="solid" color2="black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048;top:297;width:1775;height:114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119180, г. Москва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ул. Большая Якиманка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д. 31, офис 205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5357;top:296;width:2360;height:9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тел.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+7 499 230-04-5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факс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+7 499 230-04-5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7718;top:297;width:2360;height:64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eastAsia="ru-RU" w:bidi="ar-SA"/>
                        </w:rPr>
                        <w:t>e-mail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eastAsia="ru-RU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eastAsia="ru-RU" w:bidi="ar-SA"/>
                        </w:rPr>
                        <w:t>org@srodso.ru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web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www.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 w:eastAsia="ru-RU"/>
                        </w:rPr>
                        <w:t xml:space="preserve"> srodso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.ru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3033;top:406;width:0;height:0" type="_x0000_t32">
                <v:stroke color="red" weight="12600" joinstyle="miter" endcap="flat"/>
                <v:fill o:detectmouseclick="t" on="false"/>
                <w10:wrap type="none"/>
              </v:shape>
              <v:shape id="shape_0" stroked="t" o:allowincell="f" style="position:absolute;left:5358;top:406;width:0;height:0" type="_x0000_t32">
                <v:stroke color="red" weight="12600" joinstyle="miter" endcap="flat"/>
                <v:fill o:detectmouseclick="t" on="false"/>
                <w10:wrap type="none"/>
              </v:shape>
              <v:shape id="shape_0" stroked="t" o:allowincell="f" style="position:absolute;left:7683;top:406;width:0;height:0" type="_x0000_t32">
                <v:stroke color="red" weight="12600" joinstyle="miter" endcap="flat"/>
                <v:fill o:detectmouseclick="t" on="false"/>
                <w10:wrap type="none"/>
              </v:shape>
            </v:group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-1"/>
      <w:shd w:fill="FFFFFF" w:val="clear"/>
    </w:rPr>
  </w:style>
  <w:style w:type="character" w:styleId="1">
    <w:name w:val="Основной текст Знак1"/>
    <w:qFormat/>
    <w:rPr>
      <w:rFonts w:cs="Calibri"/>
      <w:spacing w:val="5"/>
      <w:sz w:val="19"/>
      <w:szCs w:val="19"/>
      <w:shd w:fill="FFFFFF" w:val="clear"/>
    </w:rPr>
  </w:style>
  <w:style w:type="character" w:styleId="0pt">
    <w:name w:val="Основной текст + Интервал 0 pt"/>
    <w:qFormat/>
    <w:rPr>
      <w:rFonts w:cs="Calibri"/>
      <w:spacing w:val="1"/>
      <w:sz w:val="19"/>
      <w:szCs w:val="19"/>
      <w:shd w:fill="FFFFFF" w:val="clear"/>
    </w:rPr>
  </w:style>
  <w:style w:type="character" w:styleId="Style19">
    <w:name w:val="Основной текст Знак"/>
    <w:qFormat/>
    <w:rPr>
      <w:rFonts w:eastAsia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8">
    <w:name w:val="Основной текст (8)_"/>
    <w:qFormat/>
    <w:rPr>
      <w:sz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120" w:after="120"/>
      <w:ind w:hanging="420"/>
      <w:jc w:val="both"/>
    </w:pPr>
    <w:rPr>
      <w:rFonts w:eastAsia="Calibri"/>
      <w:spacing w:val="5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88" w:before="300" w:after="120"/>
      <w:jc w:val="both"/>
    </w:pPr>
    <w:rPr>
      <w:rFonts w:ascii="Times New Roman" w:hAnsi="Times New Roman" w:cs="Times New Roman"/>
      <w:spacing w:val="-1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Цветной список - Акцент 1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81">
    <w:name w:val="Основной текст (8)"/>
    <w:basedOn w:val="Normal"/>
    <w:qFormat/>
    <w:pPr>
      <w:shd w:fill="FFFFFF" w:val="clear"/>
      <w:spacing w:lineRule="exact" w:line="269" w:before="0" w:after="0"/>
    </w:pPr>
    <w:rPr>
      <w:rFonts w:eastAsia="Calibri"/>
      <w:sz w:val="23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5:52:00Z</dcterms:created>
  <dc:creator>User</dc:creator>
  <dc:description/>
  <cp:keywords/>
  <dc:language>en-US</dc:language>
  <cp:lastModifiedBy>Windows User</cp:lastModifiedBy>
  <cp:lastPrinted>2019-06-04T09:22:00Z</cp:lastPrinted>
  <dcterms:modified xsi:type="dcterms:W3CDTF">2019-06-18T06:45:00Z</dcterms:modified>
  <cp:revision>732</cp:revision>
  <dc:subject/>
  <dc:title/>
</cp:coreProperties>
</file>