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2/1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04 марта 2019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5 Членов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» (далее НП СРО «ДСО»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  <w:spacing w:val="-2"/>
        </w:rPr>
      </w:pPr>
      <w:r>
        <w:rPr>
          <w:bCs/>
          <w:spacing w:val="-2"/>
        </w:rPr>
        <w:t xml:space="preserve">Принимали участие в заседании без права голоса: </w:t>
      </w:r>
      <w:r>
        <w:rPr>
          <w:bCs/>
        </w:rPr>
        <w:t>Ворончихин Демиан Валерьевич – Председатель Президиума НП СРО «ДСО»</w:t>
      </w:r>
      <w:r>
        <w:rPr>
          <w:bCs/>
          <w:spacing w:val="-2"/>
        </w:rPr>
        <w:t>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.</w:t>
      </w:r>
    </w:p>
    <w:p>
      <w:pPr>
        <w:pStyle w:val="Normal"/>
        <w:spacing w:lineRule="auto" w:line="240" w:before="0" w:after="0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Крупиной Екатерины Евгеньевны, регистрационный номер в реестре СРО №0348, по жалобе от Комитета по управлению имуществом города Димитровграда за исх. №04/2692 от 26.12.2018 г. (вх. №20,00 от 10.01.2019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 Магадеевой Светланы Наильевны, регистрационный номер в реестре СРО №1009, по жалобе от Управления Росреестра по Нижегородской области за исх. №11-01134-ИК/19 от 24.01.2019 г. (вх. №149,00 от 24.01.2019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Курепова М.М. и назначении секретаря – </w:t>
      </w:r>
      <w:r>
        <w:rPr>
          <w:bCs/>
        </w:rPr>
        <w:t>Насибулиной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Курепова М.М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По второму вопросу повестки дн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Крупиной Екатерины Евгеньевны, регистрационный номер в реестре СРО №0348, по жалобе от Комитета по управлению имуществом города Димитровграда за исх. №04/2692 от 26.12.2018 г. (вх. №20,00 от 10.01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8.02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Крупиной Екатерины Евгеньевны, регистрационный номер в реестре СРО №0348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По третьему вопросу повестки дн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 Магадеевой Светланы Наильевны, регистрационный номер в реестре СРО №1009, по жалобе от Управления Росреестра по Нижегородской области за исх. №11-01134-ИК/19 от 24.01.2019 г. (вх. №149,00 от 24.01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2.02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Магадеевой Светланы Наильевны, регистрационный номер в реестре СРО №100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Насибулина Д.М. – Секретар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2:00Z</dcterms:created>
  <dc:creator>User</dc:creator>
  <dc:description/>
  <cp:keywords/>
  <dc:language>en-US</dc:language>
  <cp:lastModifiedBy>Windows User</cp:lastModifiedBy>
  <cp:lastPrinted>2019-02-07T17:47:00Z</cp:lastPrinted>
  <dcterms:modified xsi:type="dcterms:W3CDTF">2019-03-04T12:31:00Z</dcterms:modified>
  <cp:revision>639</cp:revision>
  <dc:subject/>
  <dc:title/>
</cp:coreProperties>
</file>