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3/1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4 декабря 2018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5 Членов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  <w:t xml:space="preserve">Принимали участие в заседании без права голоса: </w:t>
      </w:r>
      <w:r>
        <w:rPr>
          <w:bCs/>
        </w:rPr>
        <w:t>Ворончихин Демиан Валерьевич – Председатель Президиума НП СРО «ДСО»</w:t>
      </w:r>
      <w:r>
        <w:rPr>
          <w:bCs/>
          <w:spacing w:val="-2"/>
        </w:rPr>
        <w:t>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Сасин Дмитрий Александрович – представитель ЦБ РФ по доверенности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Леба Александра Владимировича, регистрационный номер в реестре СРО №0468, по жалобе от Службы анализа рисков ЦБ РФ (Банк России) за исх. №22-5-5/1165дсп от 13.11.2018 г. (вх. №3317,00 от 19.11.2018 г.) и дела 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Воробьевой Елены Анатольевны, регистрационный номер в реестре СРО №0967, по жалобе от Службы анализа рисков ЦБ РФ (Банк России) за исх. №22-5-5/1101дсп от 25.10.2018 г. (вх. №3211,00 от 06.11.2018 г.)  и дела 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Семизарова Алексея Евгеньевича, регистрационный номер в реестре СРО №0606, по жалобе от Службы анализа рисков ЦБ РФ (Банк России) за исх. №22-5-5/1205дсп от 21.11.2018 г. (вх. №3401,00 от 29.11.2018 г.) и дела 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обращения к жалобе от Контрольно-счетной палаты Воронежской области за исх. №07-909 от 01.11.2018 г. (вх. № 3556,00 от 21.12.2018 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Чипиги Валерия Яковлевича, регистрационный номер в реестре СРО №1085, по жалобе от Контрольно-счетной палаты Воронежской области за исх. №07-909 от 01.11.2018 г. (вх. №3240,00 от 08.11.2018 г.)  и дела 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дел о нарушении требований законодательства в области оценочной деятельности по результатам внеплановой проверки оценщиков-членов НП СРО «ДСО» и о прекращении процедуры рассмотрения дел о применении мер дисциплинарного воздействия в связи с устранением выявленных нару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 в отношении оценщика-члена НП СРО «ДСО» Леба Александра Владимировича, регистрационный номер в реестре СРО №0468, по жалобе от Службы анализа рисков ЦБ РФ (Банк России) за исх. №22-5-5/1165дсп от 13.11.2018 г. (вх. №3317,00 от 19.11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/>
        <w:t>(Акт внеплановой проверки б/н от 10.12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  <w:spacing w:val="-2"/>
        </w:rPr>
        <w:t>Сасина Дмитрия Александровича – представителя ЦБ РФ, представившего возражения по результатам исследований фактов, указанных в жалобе (заявлены устно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рассмотрели выводы, изложенные в результатах исследования фактов, указанных в жалобе, а также приняли во внимание доводы представителя ЦБ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Леба Александра Владимировича, регистрационный номер в реестре СРО №046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 в отношении оценщика-члена НП СРО «ДСО» Воробьевой Елены Анатольевны, регистрационный номер в реестре СРО №0967, по жалобе от Службы анализа рисков ЦБ РФ (Банк России) за исх. №22-5-5/1101дсп от 25.10.2018 г. (вх. №3211,00 от 06.11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/>
        <w:t>(Акт внеплановой проверки б/н от 03.12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  <w:spacing w:val="-2"/>
        </w:rPr>
        <w:t>Сасина Дмитрия Александровича – представителя ЦБ РФ, представившего возражения по результатам исследований фактов, указанных в жалобе (заявлены устно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рассмотрели выводы, изложенные в результатах исследования фактов, указанных в жалобе, а также приняли во внимание доводы представителя ЦБ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1) 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Воробьевой Елены Анатольевны, регистрационный номер в реестре СРО №0967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2) Рекомендовать оценщику при составлении отчетов об оценке обращать внимание на учет / не учет НДС в ценах предложения объектов при проведении анализа рынка недвижимости оцениваемых объ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 в отношении оценщика-члена НП СРО «ДСО» Семизарова Алексея Евгеньевича, регистрационный номер в реестре СРО №0606, по жалобе от Службы анализа рисков ЦБ РФ (Банк России) за исх. №22-5-5/1205дсп от 21.11.2018 г. (вх. №3401,00 от 29.11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рушения, указанные в жалобе, не были подтверждены.</w:t>
      </w:r>
    </w:p>
    <w:p>
      <w:pPr>
        <w:pStyle w:val="Normal"/>
        <w:spacing w:lineRule="auto" w:line="240"/>
        <w:jc w:val="both"/>
        <w:rPr/>
      </w:pPr>
      <w:r>
        <w:rPr/>
        <w:t xml:space="preserve">Выявлена техническая опечатка при расчете стоимости земельного участка, которая фактически не оказывает влияние на итоговую стоимость оцениваемого объек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/>
        <w:t>(Акт внеплановой проверки б/н от 14.12.2018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Семизарова Алексея Евгеньевича, регистрационный номер в реестре СРО №0606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 xml:space="preserve">Курепова М.М. о рассмотрении </w:t>
      </w:r>
      <w:r>
        <w:rPr/>
        <w:t>обращения от Контрольно-счетной палаты Воронежской области за исх. №07-909 от 01.11.2018 г. (вх. №3556,00 от 21.12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08.11.2018 г. в адрес НП СРО «ДСО» поступила жалоба от </w:t>
      </w:r>
      <w:r>
        <w:rPr/>
        <w:t>Контрольно-счетной палаты Воронежской области</w:t>
      </w:r>
      <w:r>
        <w:rPr>
          <w:spacing w:val="-2"/>
        </w:rPr>
        <w:t xml:space="preserve"> на действия оценщика </w:t>
      </w:r>
      <w:r>
        <w:rPr/>
        <w:t>Чипиги Валерия Яковлевича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03.12.2018 г. составлен акт внеплановой проверки, в котором была дана оценка имеющимся в жалобе основаниям, сделан вывод об отсутствии нарушений со стороны оценщ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21.12.2018 г. в адрес Партнерства поступило обращение в Дисциплинарный комитет в связи с несогласием с результатами рассмотрения жалоб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исследовали и дали оценку обстоятельств, указанных заявителем в данном обра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По результатам рассмотрения данного обращения члены Дисциплинарного комитета не подтвердили факты, указанные в обращении </w:t>
      </w:r>
      <w:r>
        <w:rPr/>
        <w:t>за исх. №07-909 от 01.11.2018 г. (вх. №3556,00 от 21.12.2018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удовлетворении обращения </w:t>
      </w:r>
      <w:r>
        <w:rPr/>
        <w:t xml:space="preserve">от Контрольно-счетной палаты Воронежской области за исх. №07-909 от 01.11.2018 г. (вх. № 3556,00 от 21.12.2018 г.) </w:t>
      </w:r>
      <w:r>
        <w:rPr>
          <w:spacing w:val="-2"/>
        </w:rPr>
        <w:t xml:space="preserve">на обжалование результатов рассмотрения жалобы на деятельность </w:t>
      </w:r>
      <w:r>
        <w:rPr/>
        <w:t xml:space="preserve">оценщика-члена НП СРО «ДСО» Чипиги Валерия Яковлевича, регистрационный номер в реестре СРО №1085, </w:t>
      </w:r>
      <w:r>
        <w:rPr>
          <w:spacing w:val="-2"/>
        </w:rPr>
        <w:t>отраженных в акте внеплановой проверки б/н от 03.12.2018 г., отказ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Чипиги Валерия Яковлевича, регистрационный номер в реестре СРО №1085</w:t>
      </w:r>
      <w:r>
        <w:rPr>
          <w:bCs/>
        </w:rPr>
        <w:t xml:space="preserve">, по жалобе от </w:t>
      </w:r>
      <w:r>
        <w:rPr/>
        <w:t>Контрольно-счетной палаты Воронежской области за исх. №07-909 от 01.11.2018 г. (вх. №3240,00 от 08.11.2018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3.12.2018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</w:t>
      </w:r>
      <w:r>
        <w:rPr/>
        <w:t xml:space="preserve"> Чипиги Валерия Яковлевича</w:t>
      </w:r>
      <w:r>
        <w:rPr>
          <w:spacing w:val="-2"/>
        </w:rPr>
        <w:t>, регистрационный номер в реестре СРО №</w:t>
      </w:r>
      <w:r>
        <w:rPr/>
        <w:t>108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дел о нарушении требований законодательства в области оценочной деятельности, сформированных по результатам внеплановой проверки оценщиков-членов НП СРО «ДСО», инициированной в связи с выявленными нарушениями несоблюдения членами НП СРО «ДСО» обязательных требований к членству в СРОО в части непредоставления подтверждения сдачи квалификационного экзамена по запросу Партнерства (Приказ Генерального директора НП СРО «ДСО» №КВ7/2018 от 13.06.2018 г.) и о прекращении процедуры рассмотрения дел о применении мер дисциплинарного воздействия в связи с устранением выявленных нарушений (Протоколы №7/18 от 09.08.2018 г. №8/18 от 26.09.2018 г.)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>
          <w:u w:val="single"/>
        </w:rPr>
      </w:pPr>
      <w:r>
        <w:rPr>
          <w:u w:val="single"/>
        </w:rPr>
        <w:t xml:space="preserve">Ф.И.О. члена Партнерства: Гололобов Никита Александрович (номер в реестре 0959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26.09.2018 г. в связи с неисполнением предписания Дисциплинарного комитета (Протокол ДК №7/18 от 09.08.2018 г.) Дисциплинарным комитетом НП СРО «ДСО» было принято решение применить в отношении оценщика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spacing w:lineRule="auto" w:line="240" w:before="0" w:after="60"/>
        <w:ind w:left="567" w:hanging="0"/>
        <w:jc w:val="both"/>
        <w:rPr>
          <w:spacing w:val="-2"/>
        </w:rPr>
      </w:pPr>
      <w:r>
        <w:rPr/>
        <w:t xml:space="preserve">27.11.2018 г. в связи с неустранением нарушений, явившихся основанием для применения меры дисциплинарного воздействия в виде приостановления права осуществления оценочной деятельности Дисциплинарным комитетом НП СРО «ДСО» было принято решение применить в отношении оценщика меру дисциплинарного воздействия в виде </w:t>
      </w:r>
      <w:r>
        <w:rPr>
          <w:spacing w:val="-2"/>
        </w:rPr>
        <w:t>рекомендации об исключении из членов саморегулируемой организации оценщиков, которая подлежит рассмотрению и утверждению или отклонению Президиумом НП СРО «ДСО» (Протокол ДК №12/18 от 27.11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 xml:space="preserve">04.12.2018 г. нарушения, явившиеся основанием для вынесения меры дисциплинарного воздействия в виде </w:t>
      </w:r>
      <w:r>
        <w:rPr>
          <w:spacing w:val="-2"/>
        </w:rPr>
        <w:t>рекомендации об исключении из членов саморегулируемой организации оценщиков</w:t>
      </w:r>
      <w:r>
        <w:rPr/>
        <w:t>, были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04.12.2018 г.).</w:t>
      </w:r>
    </w:p>
    <w:p>
      <w:pPr>
        <w:pStyle w:val="Pj"/>
        <w:shd w:fill="FFFFFF" w:val="clear"/>
        <w:spacing w:before="0" w:after="120"/>
        <w:ind w:left="567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>В соответствии с п. 8.16. Приказа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решение о прекращении меры дисциплинарного воздействия в виде приостановления права осуществления оценочной деятельности принимается дисциплинарным комитетом саморегулируемой организации оценщиков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>
          <w:u w:val="single"/>
        </w:rPr>
      </w:pPr>
      <w:r>
        <w:rPr>
          <w:u w:val="single"/>
        </w:rPr>
        <w:t xml:space="preserve">Ф.И.О. члена Партнерства: Логвина Ольга Алексеевна (номер в реестре 0154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26.09.2018 г. в связи с неисполнением предписания Дисциплинарного комитета (Протокол ДК №7/18 от 09.08.2018 г.) Дисциплинарным комитетом НП СРО «ДСО» было принято решение применить в отношении оценщика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spacing w:lineRule="auto" w:line="240" w:before="0" w:after="60"/>
        <w:ind w:left="567" w:hanging="0"/>
        <w:jc w:val="both"/>
        <w:rPr>
          <w:spacing w:val="-2"/>
        </w:rPr>
      </w:pPr>
      <w:r>
        <w:rPr/>
        <w:t xml:space="preserve">27.11.2018 г. в связи с неустранением нарушений, явившихся основанием для применения меры дисциплинарного воздействия в виде приостановления права осуществления оценочной деятельности Дисциплинарным комитетом НП СРО «ДСО» было принято решение применить в отношении оценщика меру дисциплинарного воздействия в виде </w:t>
      </w:r>
      <w:r>
        <w:rPr>
          <w:spacing w:val="-2"/>
        </w:rPr>
        <w:t>рекомендации об исключении из членов саморегулируемой организации оценщиков, которая подлежит рассмотрению и утверждению или отклонению Президиумом НП СРО «ДСО» (Протокол ДК №12/18 от 27.11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 xml:space="preserve">04.12.2018 г. нарушения, явившиеся основанием для вынесения меры дисциплинарного воздействия в виде </w:t>
      </w:r>
      <w:r>
        <w:rPr>
          <w:spacing w:val="-2"/>
        </w:rPr>
        <w:t>рекомендации об исключении из членов саморегулируемой организации оценщиков</w:t>
      </w:r>
      <w:r>
        <w:rPr/>
        <w:t>, были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04.12.2018 г.).</w:t>
      </w:r>
    </w:p>
    <w:p>
      <w:pPr>
        <w:pStyle w:val="Pj"/>
        <w:shd w:fill="FFFFFF" w:val="clear"/>
        <w:spacing w:before="0" w:after="120"/>
        <w:ind w:left="567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en-US"/>
        </w:rPr>
        <w:t>В соответствии с п. 8.16. Приказа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решение о прекращении меры дисциплинарного воздействия в виде приостановления права осуществления оценочной деятельности принимается дисциплинарным комитетом саморегулируемой организации оценщик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567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567" w:hanging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связи с устранением выявленных нарушений прекратить процедуру рассмотрения дела о применении мер дисциплинарного воздействия в отношении Гололобова Никиты Александровича, регистрационный номер в реестре СРО №0959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связи с устранением выявленных нарушений прекратить процедуру рассмотрения дела о применении мер дисциплинарного воздействия в отношении Логвиной Ольги Алексеевны, регистрационный номер в реестре СРО №015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Насибулина Д.М. – Секретар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18-12-24T18:08:00Z</cp:lastPrinted>
  <dcterms:modified xsi:type="dcterms:W3CDTF">2018-12-25T07:20:00Z</dcterms:modified>
  <cp:revision>685</cp:revision>
  <dc:subject/>
  <dc:title/>
</cp:coreProperties>
</file>