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Выписка из Протокола заседания Дисциплинарного комитета </w:t>
      </w:r>
    </w:p>
    <w:p>
      <w:pPr>
        <w:pStyle w:val="Normal"/>
        <w:spacing w:lineRule="auto" w:line="240" w:before="0" w:after="0"/>
        <w:rPr/>
      </w:pPr>
      <w:r>
        <w:rPr>
          <w:b/>
          <w:color w:val="808080"/>
          <w:sz w:val="24"/>
          <w:szCs w:val="24"/>
        </w:rPr>
        <w:t>НП СРО «Деловой Союз Оценщиков» №11/18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bCs/>
        </w:rPr>
        <w:t>Дата проведения заседания – 20 ноября 2018 г.</w:t>
      </w:r>
    </w:p>
    <w:p>
      <w:pPr>
        <w:pStyle w:val="Normal"/>
        <w:spacing w:lineRule="auto" w:line="216" w:before="0" w:after="0"/>
        <w:jc w:val="both"/>
        <w:rPr/>
      </w:pPr>
      <w:r>
        <w:rPr>
          <w:bCs/>
        </w:rPr>
        <w:t>Место проведения заседания – г. Москва, ул. Большая Якиманка, д.31, оф.205.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 xml:space="preserve">4 Члена Дисциплинарного комитета оценщиков </w:t>
      </w:r>
      <w:r>
        <w:rPr/>
        <w:t xml:space="preserve">Некоммерческого партнерства </w:t>
      </w:r>
      <w:r>
        <w:rPr>
          <w:bCs/>
        </w:rPr>
        <w:t xml:space="preserve">саморегулируемой организации </w:t>
      </w:r>
      <w:r>
        <w:rPr/>
        <w:t>«Деловой Союз Оценщиков» (далее НП СРО «ДСО»)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Cs/>
          <w:spacing w:val="-2"/>
        </w:rPr>
      </w:pPr>
      <w:r>
        <w:rPr>
          <w:bCs/>
          <w:spacing w:val="-2"/>
        </w:rPr>
        <w:t xml:space="preserve">Принимали участие в заседании без права голоса: </w:t>
      </w:r>
      <w:r>
        <w:rPr>
          <w:bCs/>
        </w:rPr>
        <w:t>Ворончихин Демиан Валерьевич – Председатель Президиума НП СРО «ДСО»</w:t>
      </w:r>
      <w:r>
        <w:rPr>
          <w:bCs/>
          <w:spacing w:val="-2"/>
        </w:rPr>
        <w:t>, Салтыкова Татьяна Юрьевна – Руководитель Комитета по контролю НП СРО «ДСО», Насибулина Динара Мансуровна – Главный специалист Комитета по контролю НП СРО «ДСО», Григорьев Александр Витальевич – представитель ЦБ РФ по доверенности.</w:t>
      </w:r>
    </w:p>
    <w:p>
      <w:pPr>
        <w:pStyle w:val="Normal"/>
        <w:spacing w:lineRule="auto" w:line="240" w:before="0" w:after="0"/>
        <w:jc w:val="both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Кворум для проведения заседания в соответствии с действующим законодательством РФ и Положением о Дисциплинарном комитете имеется, заседание Дисциплинарного комитета НП СРО «ДСО» правомочно принимать решения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 xml:space="preserve">Выборы председателя и назначение секретаря заседания Дисциплинарного комитета </w:t>
        <w:br/>
        <w:t>НП СРО «ДС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/>
      </w:pPr>
      <w:r>
        <w:rPr/>
        <w:t>Рассмотрение результатов внеплановой проверки оценщика-члена НП СРО «ДСО» Коголь Марии Михайловны, регистрационный номер в реестре СРО №0703, по жалобе от Службы анализа рисков ЦБ РФ (Банк России) за исх. №22-5-5/955дсп от 28.09.2018 г. (вх. №2949,00 от 05.10.2018 г.) и дела о применении мер дисциплинарного воз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>Рассмотрение дополнения к жалобе от Службы анализа рисков ЦБ РФ (Банк России) за исх. №22-5-5/1140дсп от 07.11.2018 г. (вх. № 3275,00 от 13.11.2018 г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>Рассмотрение результатов внеплановой проверки оценщика-члена НП СРО «ДСО» Степанова Андрея Анатольевича, регистрационный номер в реестре СРО №0559, по жалобе от Службы анализа рисков ЦБ РФ (Банк России) за исх. №22-5-5/926дсп от 24.09.2018 г. (вх. №2893,00 от 28.09.2018 г.) и дела о применении мер дисциплинарного воз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/>
      </w:pPr>
      <w:r>
        <w:rPr/>
        <w:t>Рассмотрение результатов внеплановой проверки оценщика-члена НП СРО «ДСО» Тимершина Дамира Радиковича, регистрационный номер в реестре СРО №0443, по жалобе от Министерства земельных и имущественных отношений Республики Татарстан за исх. №1-30/13962 от 17.09.2018 г. (вх. №2872,00 от 26.09.2018 г.) и дела о применении мер дисциплинарного воздейств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перв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>Асташева А.В. - О выборе председателя заседания Дисциплинарного комитета НП</w:t>
      </w:r>
      <w:r>
        <w:rPr>
          <w:lang w:val="en-US"/>
        </w:rPr>
        <w:t> </w:t>
      </w:r>
      <w:r>
        <w:rPr/>
        <w:t xml:space="preserve">СРО «ДСО» – Курепова М.М. и назначении секретаря – </w:t>
      </w:r>
      <w:r>
        <w:rPr>
          <w:bCs/>
        </w:rPr>
        <w:t>Насибулину Д.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>РЕШИЛИ:</w:t>
      </w:r>
      <w:r>
        <w:rPr>
          <w:b/>
          <w:sz w:val="24"/>
          <w:szCs w:val="24"/>
        </w:rPr>
        <w:t xml:space="preserve"> </w:t>
      </w:r>
      <w:r>
        <w:rPr/>
        <w:t xml:space="preserve">Избрать председателем заседания Дисциплинарного комитета НП СРО «ДСО» Курепова М.М.; Назначить секретарем заседания – </w:t>
      </w:r>
      <w:r>
        <w:rPr>
          <w:bCs/>
        </w:rPr>
        <w:t>Насибулину Д.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втор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>Салтыкову Т.Ю. о рассмотрении результатов внеплановой проверки, осуществленной Комитетом по контролю НП СРО «ДСО» в отношении оценщика-члена НП СРО «ДСО» Коголь Марии Михайловны, регистрационный номер в реестре СРО №0703, по жалобе от Службы анализа рисков ЦБ РФ (Банк России) за исх. №22-5-5/955дсп от 28.09.2018 г. (вх. №2949,00 от 05.10.2018 г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Нарушения, указанные в жалобе, были частично подтверждены. </w:t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  <w:t xml:space="preserve">Выявлены нарушения требований при осуществлении оценочной деятельности: </w:t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  <w:t>−</w:t>
      </w:r>
      <w:r>
        <w:rPr>
          <w:rFonts w:eastAsia="Calibri" w:cs="Calibri"/>
          <w:bCs/>
        </w:rPr>
        <w:t xml:space="preserve"> </w:t>
      </w:r>
      <w:r>
        <w:rPr>
          <w:bCs/>
        </w:rPr>
        <w:t xml:space="preserve">нарушение требований Федерального закона об оценочной деятельност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bCs/>
        </w:rPr>
      </w:pPr>
      <w:r>
        <w:rPr>
          <w:bCs/>
        </w:rPr>
        <w:t>−</w:t>
      </w:r>
      <w:r>
        <w:rPr>
          <w:rFonts w:eastAsia="Calibri" w:cs="Calibri"/>
          <w:bCs/>
        </w:rPr>
        <w:t xml:space="preserve"> </w:t>
      </w:r>
      <w:r>
        <w:rPr>
          <w:bCs/>
        </w:rPr>
        <w:t>нарушение требований федеральных стандартов оцен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31.10.2018 г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bCs/>
          <w:spacing w:val="-2"/>
        </w:rPr>
        <w:t>Григорьева Александра Витальевича – представителя ЦБ РФ, представившего возражения по результатам исследований фактов, указанных в жалобе (заявлены устно)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120"/>
        <w:jc w:val="both"/>
        <w:rPr/>
      </w:pPr>
      <w:r>
        <w:rPr>
          <w:bCs/>
        </w:rPr>
        <w:t>Члены Дисциплинарного комитета НП СРО «ДСО» рассмотрели выводы, изложенные в результатах исследования фактов, указанных в жалобе, а также приняли во внимание доводы представителя ЦБ РФ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именить в отношении оценщика-члена НП СРО «ДСО» </w:t>
      </w:r>
      <w:r>
        <w:rPr/>
        <w:t xml:space="preserve">Коголь Марии Михайловны, регистрационный номер в реестре СРО №0703, </w:t>
      </w:r>
      <w:r>
        <w:rPr>
          <w:spacing w:val="-2"/>
        </w:rPr>
        <w:t>меру дисциплинарного воздействия в виде предупрежд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третье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spacing w:val="-2"/>
        </w:rPr>
        <w:t>Курепова М.М. о рассмотрении дополнения к жалобе Службы анализа рисков ЦБ РФ (Банк России) за исх. №22-5-5/1140дсп от 07.11.2018 г. (вх. № 3275,00 от 13.11.2018 г.) на обжалование результатов рассмотрения жалобы, отраженных в акте внеплановой проверки от 25.10.2018 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>28.09.2018 г. в адрес НП СРО «ДСО» поступила жалоба от Службы анализа рисков ЦБ РФ (Банк России) на действия оценщика Степанова Андрея Анатольевич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25.10.2018 г. составлен акт внеплановой проверки, в котором была дана оценка имеющимся в жалобе основаниям, сделан вывод об отсутствии нарушений со стороны оценщи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13.11.2018 г. в адрес Партнерства поступило письменное дополнение к жалобе в Дисциплинарный комитет в связи с несогласием с результатами рассмотрения жалоб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исследовали и дали оценку обстоятельств, указанных заявителем в данном обращен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>По результатам рассмотрения данного обращения члены Дисциплинарного комитета не подтвердили факты, указанные в дополнении к жалобе за исх. №22-5-5/1140дсп от 07.11.2018 г. (вх. № 3275,00 от 13.11.2018 г.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в удовлетворении дополнения к жалобе </w:t>
      </w:r>
      <w:r>
        <w:rPr/>
        <w:t>от Службы анализа рисков ЦБ РФ (Банк России) за исх. №22-5-5/1140дсп от 07.11.2018 г. (вх. № 3275,00 от 13.11.2018 г.)</w:t>
      </w:r>
      <w:r>
        <w:rPr>
          <w:spacing w:val="-2"/>
        </w:rPr>
        <w:t xml:space="preserve"> на обжалование результатов рассмотрения жалобы на деятельность </w:t>
      </w:r>
      <w:r>
        <w:rPr/>
        <w:t xml:space="preserve">оценщика-члена НП СРО «ДСО» Степанова Андрея Анатольевича, регистрационный номер в реестре СРО №0559, </w:t>
      </w:r>
      <w:r>
        <w:rPr>
          <w:spacing w:val="-2"/>
        </w:rPr>
        <w:t>отраженных в акте внеплановой проверки б/н от 25.10.2018 г., отказать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6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По четвертому вопросу повестки дня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spacing w:val="-2"/>
        </w:rPr>
        <w:t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Степанова Андрея Анатольевича, регистрационный номер в реестре СРО №0559, по жалобе от Службы анализа рисков ЦБ РФ (Банк России) за исх. №22-5-5/926дсп от 24.09.2018 г. (вх. №2893,00 от 28.09.2018 г.).</w:t>
      </w:r>
    </w:p>
    <w:p>
      <w:pPr>
        <w:pStyle w:val="Normal"/>
        <w:shd w:fill="FFFFFF" w:val="clear"/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При проведении внеплановой проверки по фактам, указанным в жалобе, оценщиком были представлены объяснения по существу поступившей жалобы, в которых указано следующее:</w:t>
      </w:r>
    </w:p>
    <w:p>
      <w:pPr>
        <w:pStyle w:val="Normal"/>
        <w:shd w:fill="FFFFFF" w:val="clear"/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«Ознакомившись с материалами дела о применении мер дисциплинарного воздействия сообщаю, что файлы, представленные заявителем в Партнерство в обоснование своих доводов, являются не действительными и не порождают правовых последствий для сторон, т к ООО «КСБ Оценка», никогда не заключало никаких сделок, в отношении имущества, указанного в жалобе и тем более, никогда не заключало договоров на оценку с ООО «Велес-СПБ». </w:t>
      </w:r>
    </w:p>
    <w:p>
      <w:pPr>
        <w:pStyle w:val="Normal"/>
        <w:shd w:fill="FFFFFF" w:val="clear"/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В соответствии с требованиями ст. 9 Федерального закона №135 основанием для проведения оценки является договор на проведение оценки объектов, заключенный заказчиком с оценщиком или с юридическим лицом, с которым оценщик заключил трудовой договор. </w:t>
      </w:r>
    </w:p>
    <w:p>
      <w:pPr>
        <w:pStyle w:val="Normal"/>
        <w:shd w:fill="FFFFFF" w:val="clear"/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В связи с тем, что правоотношений между ООО «КСБ Оценка» и заказчиком оценки, указанным в отчете, никогда не возникало, в установленном порядке ООО «КСБ Оценка» никогда не заключало и не подписывало договоров на проведение оценки, имущества указанного в жалобе, то и отчетов, выпущенных за данным номером и датой ООО «КСБ Оценка» и подписанных мною, не осуществлялось.</w:t>
      </w:r>
    </w:p>
    <w:p>
      <w:pPr>
        <w:pStyle w:val="Normal"/>
        <w:shd w:fill="FFFFFF" w:val="clear"/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Я, как добросовестный оценщик, выполняющий требования ст. 15 ст. 9 Фед закона №135 при подготовки и сдаче ежеквартальной отчетности в СРО, указал исчерпывающий перечень работ (отчетов об оценке), которые были подготовлены и подписаны мной, как оценщиком, за указанный период, естественно отчета об оценке за этим номером или иного отчета определяющего стоимость имущества, указанного в жалобе в данной отчетности не представлено, т к ни когда не оформлял данный отчет об оценке, в установленном порядке. </w:t>
      </w:r>
    </w:p>
    <w:p>
      <w:pPr>
        <w:pStyle w:val="Normal"/>
        <w:shd w:fill="FFFFFF" w:val="clear"/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Однако поясняю, что осуществлял предварительную оценку имущества, указанного в жалобе и готовил проект отчета об оценке, но никогда его не оформлял в установленном порядке, т.к. оснований для его оформления и выдачи отсутствовали, в связи с отсутствием договора на оценку, с заказчиком правообладателем имущества. </w:t>
      </w:r>
    </w:p>
    <w:p>
      <w:pPr>
        <w:pStyle w:val="Normal"/>
        <w:shd w:fill="FFFFFF" w:val="clear"/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 основании выше изложенного, прошу прекратить производство по жалобе, в связи с отсутствием оформленного установленном порядке отчета об оценке»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spacing w:val="-2"/>
        </w:rPr>
        <w:t>В соответствии со статьей 24.3. Федерального закона от 29 июля 1998 г. №135-ФЗ </w:t>
        <w:br/>
        <w:t>«Об оценочной деятельности в Российской Федерации» (далее – ФЗ №135-ФЗ РФ) саморегулируемая организация оценщиков осуществляет контроль только за осуществлением оценочной  деятельности своих членов. В рамках данной функции, предусмотренной статьей 22.1 ФЗ №135-ФЗ РФ, НП СРО «ДСО» осуществляет контроль за своими членами в части соблюдения ими требований ФЗ №135 ФЗ РФ, а также других федеральных законов и иных нормативных правовых актов Российской Федерации, федеральных стандартов оценки, стандартов и правил оценочной деятельности, а также правил деловой и профессиональной этики.</w:t>
      </w:r>
    </w:p>
    <w:p>
      <w:pPr>
        <w:pStyle w:val="Normal"/>
        <w:shd w:fill="FFFFFF" w:val="clear"/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Результатом оказания услуг по оценке является отчет об оценке, который составляется в соответствии с законодательством об оценочной деятельности в Российской Федерации. </w:t>
      </w:r>
    </w:p>
    <w:p>
      <w:pPr>
        <w:pStyle w:val="Normal"/>
        <w:shd w:fill="FFFFFF" w:val="clear"/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Согласно статье 9 ФЗ №135-ФЗ РФ основанием для проведения оценки является договор на проведение оценки объектов, заключенный заказчиком с оценщиком или с юридическим лицом, с которым оценщик заключил трудовой договор.</w:t>
      </w:r>
    </w:p>
    <w:p>
      <w:pPr>
        <w:pStyle w:val="Normal"/>
        <w:shd w:fill="FFFFFF" w:val="clear"/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В данном случае по результатам проверки было выявлено, что договор на оценку между ООО «КСБ Оценка» и заказчиком оценки, указанным в отчете, не заключался, Отчет №17/06-53 (1) от 17.04.2018 г. не выпускался и не подписывался оценщиком Степановым А.А., что подтверждается представленными объяснениями и ежеквартальной отчетностью, предоставленной Степановым А.А. по утвержденной Партнерством форме.</w:t>
      </w:r>
    </w:p>
    <w:p>
      <w:pPr>
        <w:pStyle w:val="Normal"/>
        <w:shd w:fill="FFFFFF" w:val="clear"/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Комитет по контролю на основании вышеизложенного, руководствуясь ст. 24,3, 24.4 Федерального закона №135-ФЗ «Об оценочной деятельности в РФ» от 29.07.1998 г., Положением «О Комитете по контролю за осуществлением оценочной деятельности членами НП СРО «ДСО», рекомендует членам Дисциплинарного комитета в связи с отсутствием оснований для рассмотрения жалобы на члена НП СРО «ДСО» Степанова А.А. прекратить процедуру рассмотрения дела о применении мер дисциплинарного воздействия в отношении члена НП СРО «ДСО» Степанова А.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25.10.2018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bCs/>
        </w:rPr>
      </w:pPr>
      <w:r>
        <w:rPr>
          <w:bCs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екратить процедуру рассмотрения дела о применении мер дисциплинарного воздействия в отношении оценщика-члена НП СРО «ДСО» </w:t>
      </w:r>
      <w:r>
        <w:rPr/>
        <w:t>Степанова Андрея Анатольевича, регистрационный номер в реестре СРО №0559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60"/>
        <w:jc w:val="both"/>
        <w:rPr/>
      </w:pPr>
      <w:r>
        <w:rPr>
          <w:b/>
          <w:color w:val="808080"/>
          <w:sz w:val="24"/>
          <w:szCs w:val="24"/>
        </w:rPr>
        <w:t>По пят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bCs/>
        </w:rPr>
        <w:t xml:space="preserve"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Тимершина Дамира Радиковича, регистрационный номер в реестре СРО №0443, по жалобе от Министерства земельных и имущественных отношений Республики Татарстан </w:t>
      </w:r>
      <w:r>
        <w:rPr/>
        <w:t>за исх. №1-30/13962 от 17.09.2018 г. (вх. №2872,00 от 26.09.2018 г.)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25.10.2018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bCs/>
        </w:rPr>
      </w:pPr>
      <w:r>
        <w:rPr>
          <w:bCs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екратить процедуру рассмотрения дела о применении мер дисциплинарного воздействия в отношении оценщика-члена НП СРО «ДСО» Тимершина Дамира Радиковича, регистрационный номер в реестре СРО №0443.</w:t>
      </w:r>
    </w:p>
    <w:p>
      <w:pPr>
        <w:pStyle w:val="Normal"/>
        <w:spacing w:lineRule="auto" w:line="240" w:before="0" w:after="0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Курепов М.М. – Председатель заседания Дисциплинарного Комитета_______________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Насибулина Д.М. – Секретарь заседания Дисциплинарного Комитета_______________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560" w:footer="477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99185</wp:posOffset>
          </wp:positionH>
          <wp:positionV relativeFrom="paragraph">
            <wp:posOffset>-459105</wp:posOffset>
          </wp:positionV>
          <wp:extent cx="75628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86865</wp:posOffset>
              </wp:positionH>
              <wp:positionV relativeFrom="paragraph">
                <wp:posOffset>-116205</wp:posOffset>
              </wp:positionV>
              <wp:extent cx="4876800" cy="10763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6920" cy="1076400"/>
                        <a:chOff x="0" y="0"/>
                        <a:chExt cx="4876920" cy="10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692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8480" y="304920"/>
                          <a:ext cx="112788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119180, г. Моск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ул. Большая Якиман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д. 31, офис 20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14760" y="304200"/>
                          <a:ext cx="149940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тел.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факс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314160" y="304920"/>
                          <a:ext cx="14994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org@srodso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eb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 w:eastAsia="ru-RU"/>
                              </w:rPr>
                              <w:t xml:space="preserve"> srods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.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33912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81548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29184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4.95pt;margin-top:-9.15pt;width:384pt;height:84.75pt" coordorigin="2499,-183" coordsize="7680,1695">
              <v:rect id="shape_0" fillcolor="white" stroked="f" o:allowincell="f" style="position:absolute;left:2499;top:-183;width:7679;height:1694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048;top:297;width:1775;height:11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119180, г. Москв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ул. Большая Якиманк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д. 31, офис 20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357;top:296;width:2360;height:9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тел.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факс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718;top:297;width:2360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e-mail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org@srodso.r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eb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ww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 w:eastAsia="ru-RU"/>
                        </w:rPr>
                        <w:t xml:space="preserve"> srods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.r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033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5358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7683;top:406;width:0;height:0" type="_x0000_t32">
                <v:stroke color="red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Основной текст Знак1"/>
    <w:qFormat/>
    <w:rPr>
      <w:rFonts w:cs="Calibri"/>
      <w:spacing w:val="5"/>
      <w:sz w:val="19"/>
      <w:szCs w:val="19"/>
      <w:shd w:fill="FFFFFF" w:val="clear"/>
    </w:rPr>
  </w:style>
  <w:style w:type="character" w:styleId="0pt">
    <w:name w:val="Основной текст + Интервал 0 pt"/>
    <w:qFormat/>
    <w:rPr>
      <w:rFonts w:cs="Calibri"/>
      <w:spacing w:val="1"/>
      <w:sz w:val="19"/>
      <w:szCs w:val="19"/>
      <w:shd w:fill="FFFFFF" w:val="clear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_"/>
    <w:qFormat/>
    <w:rPr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  <w:ind w:hanging="420"/>
      <w:jc w:val="both"/>
    </w:pPr>
    <w:rPr>
      <w:rFonts w:eastAsia="Calibri"/>
      <w:spacing w:val="5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 w:before="300" w:after="120"/>
      <w:jc w:val="both"/>
    </w:pPr>
    <w:rPr>
      <w:rFonts w:ascii="Times New Roman" w:hAnsi="Times New Roman" w:cs="Times New Roman"/>
      <w:spacing w:val="-1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81">
    <w:name w:val="Основной текст (8)"/>
    <w:basedOn w:val="Normal"/>
    <w:qFormat/>
    <w:pPr>
      <w:shd w:fill="FFFFFF" w:val="clear"/>
      <w:spacing w:lineRule="exact" w:line="269" w:before="0" w:after="0"/>
    </w:pPr>
    <w:rPr>
      <w:rFonts w:eastAsia="Calibri"/>
      <w:sz w:val="23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5:52:00Z</dcterms:created>
  <dc:creator>User</dc:creator>
  <dc:description/>
  <cp:keywords/>
  <dc:language>en-US</dc:language>
  <cp:lastModifiedBy>Windows User</cp:lastModifiedBy>
  <cp:lastPrinted>2018-10-24T10:21:00Z</cp:lastPrinted>
  <dcterms:modified xsi:type="dcterms:W3CDTF">2018-11-21T14:11:00Z</dcterms:modified>
  <cp:revision>637</cp:revision>
  <dc:subject/>
  <dc:title/>
</cp:coreProperties>
</file>