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0/1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12 ноября 2018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5 Членов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>Ворончихин Демиан Валерьевич – Председатель Президиума НП СРО «ДСО»</w:t>
      </w:r>
      <w:r>
        <w:rPr>
          <w:bCs/>
          <w:spacing w:val="-2"/>
        </w:rPr>
        <w:t>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дел о нарушении требований законодательства в области оценочной деятельности по результатам плановой проверки оценщиков-членов НП СРО «ДСО» и дел о применении мер дисциплинарного воз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дел о нарушении требований законодательства в области оценочной деятельности по результатам внеплановой проверки оценщиков-членов НП СРО «ДСО» и о прекращении процедуры рассмотрения дел о применении мер дисциплинарного воздействия в связи с устранением выявленных нару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</w:t>
      </w:r>
      <w:r>
        <w:rPr>
          <w:bCs/>
        </w:rPr>
        <w:t xml:space="preserve">дел о нарушении требований законодательства в области оценочной деятельности по результатам плановой проверки оценщиков-членов НП СРО «ДСО», </w:t>
      </w:r>
      <w:r>
        <w:rPr/>
        <w:t>инициированной Партнерством в соответствии с решением Президиума НП СРО «ДСО» (Протокол № 76 от 12.12.2017 г.) и на основании Приказа Генерального директора НП СРО «ДСО» №КП4/2017 от 15.12.2017 г., и дел о применении мер дисциплинарного воздействия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 Клочков Николай Александрович (номер в реестре 0921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6.10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редседатель заседания Дисциплинарного комитета довел до сведения присутствующих лиц о том, что в производстве Дисциплинарного комитета находилось дело о нарушении требований законодательства в области оценочной деятельности и дело о применении мер дисциплинарного воздействия в отношении оценщика Клочкова Н.А., сформированное по результатам внеплановой проверки, которая была инициирована в связи с выявленными нарушениями несоблюдения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о результатам рассмотрения данного дела о нарушении оценщик был привлечен к дисциплинарной ответственности в виде предписания (Протокол №7/18 от 09.08.2018 г.) и приостановления права осуществления оценочной деятельности сроком до 27.11.2018 г. включительно (Протокол №8/18 от 26.09.2018 г.)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  <w:t>В силу п. 6.7 Приказ Минэкономразвития России от 25.12.2015 № 989 «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N 135-ФЗ "Об оценочной деятельности в Российской Федераци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  <w:t>На основании вышеизложенного, в связи с наличием нескольких дел о нарушении на одного члена НП СРО «ДСО» Клочкова Н.А., связанных между собой по одному факту нарушения, Дисциплинарный комитет пришел к выводу об объединении дел о нарушении членом НП СРО «ДСО» Клочковым Николаем Александровичем, регистрационный номер в реестре СРО №0921, обязательных требований к членству в СРОО в части непредоставления подтверждения сдачи квалификационного экзамена, выявленных в ходе проведенной внеплановой, отраженных в Акте внеплановой проверки б/н от 12.07.2018 г. с делом о нарушении обязательных требований к членству в СРОО в части непредоставления подтверждения сдачи квалификационного экзамена, выявленных в ходе проведения плановой проверки, отраженных в Акте плановой проверки б/н от 26.10.2018 г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В связи с объединением дел о нарушении в одно, прекратить процедуру рассмотрения дела о применении мер дисциплинарного воздействия в отношении оценщика-члена НП СРО «ДСО» Клочкова Николая Александровича, регистрационный номер в реестре СРО №0921, и не применять дисциплинарное взыскание повторно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Мартыненко Олег Николаевич (номер в реестре 092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6.10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редседатель заседания Дисциплинарного комитета довел до сведения присутствующих лиц о том, что в производстве Дисциплинарного комитета находилось дело о нарушении требований законодательства в области оценочной деятельности и дело о применении мер дисциплинарного воздействия в отношении оценщика Мартыненко О.Н., сформированное по результатам внеплановой проверки, которая была инициирована в связи с выявленными нарушениями несоблюдения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По результатам рассмотрения данного дела о нарушении оценщик был привлечен к дисциплинарной ответственности в виде предписания (Протокол №7/18 от 09.08.2018 г.) и приостановления права осуществления оценочной деятельности сроком до 27.11.2018 г. включительно (Протокол №8/18 от 26.09.2018 г.)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  <w:t>В силу п. 6.7 Приказ Минэкономразвития России от 25.12.2015 № 989 «Об 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N 135-ФЗ "Об оценочной деятельности в Российской Федераци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саморегулируемой организации оценщиков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spacing w:val="-2"/>
        </w:rPr>
        <w:t>На основании вышеизложенного, в связи с наличием нескольких дел о нарушении на одного члена НП СРО «ДСО» Мартыненко О.Н., связанных между собой по одному факту нарушения, Дисциплинарный комитет пришел к выводу об объединении дел о нарушении членом НП СРО «ДСО» Мартыненко Олегом Николаевичем, регистрационный номер в реестре СРО №0928, обязательных требований к членству в СРОО в части непредоставления подтверждения сдачи квалификационного экзамена, выявленных в ходе проведенной внеплановой, отраженных в Акте внеплановой проверки б/н от 12.07.2018 г. с делом о нарушении обязательных требований к членству в СРОО в части непредоставления подтверждения сдачи квалификационного экзамена, выявленных в ходе проведения плановой проверки, отраженных в Акте плановой проверки б/н от 26.10.2018 г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В связи с объединением дел о нарушении в одно, прекратить процедуру рассмотрения дела о применении мер дисциплинарного воздействия в отношении оценщика-члена НП СРО «ДСО» Мартыненко Олега Николаевича, регистрационный номер в реестре СРО №</w:t>
      </w:r>
      <w:r>
        <w:rPr>
          <w:rFonts w:cs="Verdana" w:ascii="Verdana" w:hAnsi="Verdana"/>
          <w:bCs/>
          <w:color w:val="000000"/>
          <w:sz w:val="18"/>
          <w:szCs w:val="18"/>
        </w:rPr>
        <w:t>0928</w:t>
      </w:r>
      <w:r>
        <w:rPr/>
        <w:t>, и не применять дисциплинарное взыскание повтор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Клочкова Николая Александровича, регистрационный номер в реестре СРО №0921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Мартыненко Олега Николаевича, регистрационный номер в реестре СРО №0928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дел о нарушении требований законодательства в области оценочной деятельности, сформированных по результатам внеплановой проверки оценщиков-членов НП СРО «ДСО», инициированной в связи с выявленными нарушениями несоблюдения членами НП СРО «ДСО»,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 и о прекращении процедуры рассмотрения дел о применении мер дисциплинарного воздействия в связи с устранением выявленных нарушений (Протоколы №7/18 от 09.08.2018 г. №8/18 от 26.09.2018 г.)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Белова Ксения Викторовна (номер в реестре 0888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Нарушения, выявленные в рамках проведенной внеплановой проверки, были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26.10.2018 г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hanging="36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связи с устранением выявленных нарушений прекратить процедуру рассмотрения дела о применении мер дисциплинарного воздействия в отношении Беловой Ксении Викторовны, регистрационный номер в реестре СРО №0888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120"/>
        <w:ind w:left="567" w:hanging="0"/>
        <w:rPr>
          <w:b/>
          <w:b/>
          <w:bCs/>
          <w:color w:val="808080"/>
          <w:highlight w:val="yellow"/>
        </w:rPr>
      </w:pPr>
      <w:r>
        <w:rPr>
          <w:b/>
          <w:bCs/>
          <w:color w:val="808080"/>
          <w:highlight w:val="yellow"/>
        </w:rPr>
      </w:r>
    </w:p>
    <w:p>
      <w:pPr>
        <w:pStyle w:val="Normal"/>
        <w:spacing w:lineRule="auto" w:line="240" w:before="0" w:after="80"/>
        <w:ind w:left="720" w:hanging="0"/>
        <w:jc w:val="both"/>
        <w:rPr>
          <w:b/>
          <w:b/>
          <w:color w:val="808080"/>
          <w:highlight w:val="yellow"/>
        </w:rPr>
      </w:pPr>
      <w:r>
        <w:rPr>
          <w:b/>
          <w:color w:val="80808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8-11-12T10:24:00Z</cp:lastPrinted>
  <dcterms:modified xsi:type="dcterms:W3CDTF">2018-11-12T07:42:00Z</dcterms:modified>
  <cp:revision>594</cp:revision>
  <dc:subject/>
  <dc:title/>
</cp:coreProperties>
</file>