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8/18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26 сентября 2018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5 Членов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>Принимали участие в заседании без права голоса: Шевцова Ирина Анатольевна – Генеральный директор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Харитонова Екатерина Сергеевна  – представитель ЦБ РФ по доверенности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нисюк Елены Евгеньевны, регистрационный номер в реестре СРО №1058, по жалобе от Службы анализа рисков ЦБ РФ (Банк России) за исх. №22-5-5/726дсп от 02.08.2018 г. (вх. №</w:t>
      </w:r>
      <w:hyperlink r:id="rId2">
        <w:r>
          <w:rPr>
            <w:rStyle w:val="InternetLink"/>
          </w:rPr>
          <w:t>2491.00</w:t>
        </w:r>
      </w:hyperlink>
      <w:r>
        <w:rPr/>
        <w:t xml:space="preserve"> от 09.08.2018 г.)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Ткачевой Натальи Ивановны, регистрационный номер в реестре СРО №1022, по жалобе от УФНС России по Орловской области за исх. №17-25/21202 от 23.07.2018 г. (вх. №2391,00 от 30.07.2018 г.)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Тимершина Дамира Радиковича, регистрационный номер в реестре СРО №0443, по жалобе от Министерства земельных и имущественных отношений Республики Татарстан за исх. №1-30/11617 от 03.08.2018 г. (вх. №</w:t>
      </w:r>
      <w:hyperlink r:id="rId3">
        <w:r>
          <w:rPr>
            <w:rStyle w:val="InternetLink"/>
          </w:rPr>
          <w:t>2492.00</w:t>
        </w:r>
      </w:hyperlink>
      <w:r>
        <w:rPr/>
        <w:t xml:space="preserve"> от 09.08.2018 г.) и дела о применении мер дисциплинарн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дел о нарушении требований законодательства в области оценочной деятельности в связи с неисполнением предписания Дисциплинарного комитета НП СРО «ДСО» (Протокол №7/18 от 09.08.2018 г.) и применения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Курепова М.М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Денисюк Елены Евгеньевны, регистрационный номер в реестре СРО №1058, по жалобе от Службы анализа рисков ЦБ РФ (Банк России) за исх. №22-5-5/726дсп от 02.08.2018 г. (вх. №</w:t>
      </w:r>
      <w:hyperlink r:id="rId4">
        <w:r>
          <w:rPr>
            <w:rStyle w:val="InternetLink"/>
          </w:rPr>
          <w:t>2491.00</w:t>
        </w:r>
      </w:hyperlink>
      <w:r>
        <w:rPr/>
        <w:t xml:space="preserve"> от 09.08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рушения, указанные в жалобе, были частично подтверждены.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7.09.2018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</w:t>
      </w:r>
      <w:r>
        <w:rPr/>
        <w:t xml:space="preserve">Денисюк Елены Евгеньевны, регистрационный номер в реестре СРО №1058, </w:t>
      </w:r>
      <w:r>
        <w:rPr>
          <w:spacing w:val="-2"/>
        </w:rPr>
        <w:t>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Ткачевой Натальи Ивановны, регистрационный номер в реестре СРО №1022, по жалобе от УФНС России по Орловской области за исх. №17-25/21202 от 23.07.2018 г. (вх. №2391,00 от 30.07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8.08.2018 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Ткачевой Натальи Ивановны, регистрационный номер в реестре СРО №102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60"/>
        <w:jc w:val="both"/>
        <w:rPr/>
      </w:pPr>
      <w:r>
        <w:rPr>
          <w:b/>
          <w:color w:val="808080"/>
          <w:sz w:val="24"/>
          <w:szCs w:val="24"/>
        </w:rPr>
        <w:t>По четве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Тимершина Дамира Радиковича, регистрационный номер в реестре СРО №0443, по жалобе от Министерства земельных и имущественных отношений Республики Татарстан за исх. №1-30/11617 от 03.08.2018 г. (вх. №</w:t>
      </w:r>
      <w:hyperlink r:id="rId5">
        <w:r>
          <w:rPr>
            <w:rStyle w:val="InternetLink"/>
            <w:bCs/>
          </w:rPr>
          <w:t>2492.00</w:t>
        </w:r>
      </w:hyperlink>
      <w:r>
        <w:rPr>
          <w:bCs/>
        </w:rPr>
        <w:t xml:space="preserve"> от 09.08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7.09.2018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Тимершина Дамира Радиковича, регистрационный номер в реестре СРО №044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дел о нарушении требований законодательства в области оценочной деятельности в связи с неисполнением предписания Дисциплинарного комитета НП СРО «ДСО» (Протокол №7/18 от 09.08.2018 г.) и применения мер дисциплинарного воздействия в отношении членов НП СРО «ДСО», в отношении которых была инициирована внеплановая проверка в связи с выявленными нарушениями несоблюдения обязательных требований к членству в СРОО в части непредоставления подтверждения сдачи квалификационного экзамена по запросу Партнерства (Приказ Генерального директора НП СРО «ДСО» №КВ7/2018 от 13.06.2018 г.)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Асьмирко Светлана Геннадьевна (номер в реестре 080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Ахунзянова Гульшат Анасовна (номер в реестре 066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Белова Ксения Викторовна (номер в реестре 088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Вензель Александр Владимирович (номер в реестре 0037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Гололобов Никита Александрович (номер в реестре 0959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Горбунова Елена Анатольевна (номер в реестре 005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Егоров Максим Игоревич (номер в реестре 065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Ерошенко Людмила Викторовна (номер в реестре 053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Ефимов Андрей Александрович (номер в реестре 0710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Закеева Марина Рафаиловна (номер в реестре 066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Закиров Руслан Гаделевич (номер в реестре 0749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Земсков Александр Евгеньевич (номер в реестре 040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Зыков Юрий Иванович (номер в реестре 0093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Исламов Руслан Тагирович (номер в реестре 0577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ирсанова Алёна Александровна (номер в реестре 0981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лочков Николай Александрович (номер в реестре 0921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лычникова Анна Александровна (номер в реестре 081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олмыков Алексей Юрьевич (номер в реестре 092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омаров Сергей Николаевич (номер в реестре 031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онради Полина Сергеевна (номер в реестре 0390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онстантинов Евгений Сергеевич (номер в реестре 079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рыжановский Сергей Олегович (номер в реестре 072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рылов Виктор Викторович (номер в реестре 0340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узнецова Марина Евгеньевна (номер в реестре 097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</w:t>
      </w:r>
      <w:r>
        <w:rPr>
          <w:rFonts w:cs="Verdana" w:ascii="Verdana" w:hAnsi="Verdana"/>
          <w:bCs/>
          <w:color w:val="000000"/>
          <w:sz w:val="18"/>
          <w:szCs w:val="18"/>
        </w:rPr>
        <w:t>Кузнецова Наталья Сергеевна</w:t>
      </w:r>
      <w:r>
        <w:rPr>
          <w:u w:val="single"/>
        </w:rPr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987</w:t>
      </w:r>
      <w:r>
        <w:rPr>
          <w:u w:val="single"/>
        </w:rPr>
        <w:t xml:space="preserve">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Кушников Олег Иванович (номер в реестре 0719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Лаврова Ирина Васильевна (номер в реестре 036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Лебедев Иван Николаевич (номер в реестре 014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Лиханов Дмитрий Юрьевич (номер в реестре 0400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Логвина Ольга Алексеевна (номер в реестре 015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Малюхов Сергей Николаевич (номер в реестре 0640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Манаева Елена Игоревна (номер в реестре 0982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Мартыненко Олег Николаевич (номер в реестре 092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Мигалкина Наталья Васильевна (номер в реестре 068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>
          <w:spacing w:val="-2"/>
        </w:rPr>
        <w:t>Нарушения, выявленные в рамках контроля исполнения мер дисциплинарного воздействия и отраженные в акте, были устранены до заседания Дисциплинар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Могила Виталий Валериевич (номер в реестре 017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Нефедов Сергей Дмитриевич (номер в реестре 048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Овчинников Игорь Анатольевич (номер в реестре 0190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Попов Иван Николаевич (номер в реестре 0531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Потапова Елена Леонтьевна (номер в реестре 0778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Пшеничнов Дмитрий Александрович (номер в реестре 0789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Рассохин Константин Николаевич (номер в реестре 078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Смирнова Ирина Вячеславовна (номер в реестре 0885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Смычкова Виктория Петровна (номер в реестре 0622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Тарабукин Прокопий Прокопьевич (номер в реестре 0249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Токарева Елена Владимировна (номер в реестре 0821)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>
          <w:spacing w:val="-2"/>
        </w:rPr>
        <w:t>Нарушения, выявленные в рамках контроля исполнения мер дисциплинарного воздействия и отраженные в акте, были устранены до заседания Дисциплинарного комитета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Хабибрахманов Искандер Наилевич (номер в реестре 0972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Цубель Юлия Владимировна (номер в реестре 076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Чепухин Андрей Николаевич (номер в реестре 0386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Чурсина Светлана Владимировна (номер в реестре 0342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Шашков Сергей Сергеевич (номер в реестре 0809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360"/>
        <w:jc w:val="both"/>
        <w:rPr/>
      </w:pPr>
      <w:r>
        <w:rPr>
          <w:u w:val="single"/>
        </w:rPr>
        <w:t xml:space="preserve">Ф.И.О. члена Партнерства: Яковлев Владимир Владимирович (номер в реестре 0544)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>
          <w:u w:val="single"/>
        </w:rPr>
        <w:t>Выявлены нарушения</w:t>
      </w:r>
      <w:r>
        <w:rPr/>
        <w:t xml:space="preserve">: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ст. 4, 15, 24, 24.3 Федерального закона от 29.07.1998г. №135-ФЗ «Об оценочной деятельности в Российской Федерации» (далее – Закон №135-ФЗ) в части непредоставления копии квалификационного аттестата для прохождения проверки по запросу Партнерства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внеплановой проверки от 12.07.2018 г.)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>(Акт контроля исполнения мер дисциплинарного воздействия от 10.09.2018 г.).</w:t>
      </w:r>
    </w:p>
    <w:p>
      <w:pPr>
        <w:pStyle w:val="Normal"/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/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применить в отношении Асьмирко Светланы Геннадьевны (номер в реестре 0805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Ахунзяновой Гульшат Анасовны (номер в реестре 0665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Беловой Ксении Викторовны (номер в реестре 088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Вензеля Александра Владимировича (номер в реестре 0037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Гололобова Никиты Александровича (номер в реестре 0959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Горбуновой Елены Анатольевны (номер в реестре 005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Егорова Максима Игоревича (номер в реестре 0655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Ерошенко Людмилы Викторовны (номер в реестре 053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Ефимова Андрея Александровича (номер в реестре 0710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Закеевой Марины Рафаиловны (номер в реестре 066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Закирова Руслана Гаделевича (номер в реестре 0749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Земскова Александра Евгеньевича (номер в реестре 040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Зыков Юрий Иванович (номер в реестре 0093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Исламова Руслана Тагировича (номер в реестре 0577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ирсановой Алёны Александровны (номер в реестре 0981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лочкова Николая Александровича (номер в реестре 0921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лычниковой Анны Александровны (номер в реестре 081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олмыкова Алексея Юрьевича (номер в реестре 0925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омарова Сергея Николаевича (номер в реестре 0314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онради Полины Сергеевны (номер в реестре 0390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онстантинова Евгения Сергеевича (номер в реестре 0794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рыжановского Сергея Олеговича (номер в реестре 072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рылова Виктора Викторовича (номер в реестре 0340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узнецовой Марины Евгеньевны (номер в реестре 097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узнецовой Натальи Сергеевны (номер в реестре 0987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Кушникова Олега Ивановича. (номер в реестре 0719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Лавровой Ирины Васильевны (номер в реестре 036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Лебедева Ивана Николаевича (номер в реестре 014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Лиханова Дмитрия Юрьевича (номер в реестре 0400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Логвиной Ольги Алексеевны (номер в реестре 0154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Малюхова Сергея Николаевича (номер в реестре 0640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Манаевой Елены Игоревны (номер в реестре 0982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Мартыненко Олега Николаевича (номер в реестре 092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Мигалкиной Натальи Васильевны (номер в реестре 0688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Могилы Виталия Валериевича (номер в реестре 0175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Нефедова Сергея Дмитриевича (номер в реестре 048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вчинникова Игоря Анатольевича (номер в реестре 0190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Попова Ивана Николаевича (номер в реестре 0531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Потаповой Елены Леонтьевны (номер в реестре 0778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Пшеничнова Дмитрия Александровича (номер в реестре 0789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Рассохина Константина Николаевича (номер в реестре 0784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Смирновой Ирины Вячеславовны (номер в реестре 0885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Смычковой Виктории Петровны (номер в реестре 0622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Тарабукина Прокопия Прокопьевича (номер в реестре 0249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в связи с устранением выявленных нарушений прекратить процедуру рассмотрения дела о применении мер дисциплинарного воздействия в отношении Токаревой Елены Владимировны (номер в реестре 0821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Хабибрахманова Искандера Наилевича (номер в реестре 0972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Цубель Юлии Владимировны (номер в реестре 0764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Чепухина Андрея Николаевича (номер в реестре 0386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Чурсиной Светланы Владимировны (номер в реестре 0342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Шашкова Сергея Сергеевича (номер в реестре 0809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hanging="36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Яковлева Владимира Владимировича (номер в реестре 0544) меру дисциплинарного воздействия в виде приостановления права осуществления оценочной деятельности с 26.09.2018 года на срок до 27.11.2018 года включительно либо ранее этого срока при условии устранения выявленных нарушений. В течение срока приостановления права осуществления оценочной деятельности устранить выявленные нарушения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заседания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80"/>
        <w:ind w:left="720" w:hanging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687d4501-6042-49ab-ae08-e0f6e9e7f41a" TargetMode="External"/><Relationship Id="rId3" Type="http://schemas.openxmlformats.org/officeDocument/2006/relationships/hyperlink" Target="http://dso.sro-service.ru/register/doc_card.aspx?id=687d4501-6042-49ab-ae08-e0f6e9e7f41a" TargetMode="External"/><Relationship Id="rId4" Type="http://schemas.openxmlformats.org/officeDocument/2006/relationships/hyperlink" Target="http://dso.sro-service.ru/register/doc_card.aspx?id=687d4501-6042-49ab-ae08-e0f6e9e7f41a" TargetMode="External"/><Relationship Id="rId5" Type="http://schemas.openxmlformats.org/officeDocument/2006/relationships/hyperlink" Target="http://dso.sro-service.ru/register/doc_card.aspx?id=687d4501-6042-49ab-ae08-e0f6e9e7f41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7-03-07T18:42:00Z</cp:lastPrinted>
  <dcterms:modified xsi:type="dcterms:W3CDTF">2018-09-27T07:25:00Z</dcterms:modified>
  <cp:revision>454</cp:revision>
  <dc:subject/>
  <dc:title/>
</cp:coreProperties>
</file>