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 2/2012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shd w:fill="FFFF00" w:val="clear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</w:t>
        <w:tab/>
        <w:tab/>
        <w:t xml:space="preserve">      «18» июня 2012 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О проведении плановой проверк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членов Некоммерческого партнерства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«Деловой Союз Оценщиков»  в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II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е 2012 год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«Деловой союз оценщиков» (далее НП «ДСО), у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твержденным решением собрания членов Президиума НП «ДСО» (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Протокол № КП 1/2012 от 11.06.2012) на III квартал 2012 год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КАЗЫВА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митету по контролю за осуществлением оценочной деятельности членами НП «ДСО» в соответствии с требованиями действующего законодательства РФ и внутренними нормативными документами НП «ДСО» провести плановую проверку следующих членов НП «ДСО»: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Зырин Александр Николаевич, номер в реестре 0336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Пузин Михаил Алексеевич, номер в реестре 0347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Зонова Татьяна Анатольевна, номер в реестре 0329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Бирюкова Наталья Николаевна, номер в реестре 0359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екрасова Юлия Валериевна, номер в реестре 0327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онахов Никита Иванович, номер в реестре 0353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арташова Людмила Ивановна, номер в реестре 0441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Еценков Алексей Викторович, номер в реестре 0343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Подколзин Олег Александрович,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омер в реестре 0438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мратов Владимир Иванович, номер в реестре 0310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09.07.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нтроль за исполнением настоящего приказа возлагаю на главного специалиста Комитета по контролю Гапоненко Дмитрия Анатольевич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енеральный директор                                 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И.А. Шевцова 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4"/>
          <w:lang w:eastAsia="ar-SA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373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12141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121400"/>
                        <a:chOff x="0" y="0"/>
                        <a:chExt cx="4876920" cy="112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1396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Алексея Дик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18Б, стр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2-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info@dssr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8.3pt" coordorigin="2499,-183" coordsize="7680,1766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1396,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г. Москв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Алексея Диког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18Б, стр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2-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info@dssro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8:00Z</dcterms:created>
  <dc:creator>User</dc:creator>
  <dc:description/>
  <cp:keywords/>
  <dc:language>en-US</dc:language>
  <cp:lastModifiedBy>User</cp:lastModifiedBy>
  <cp:lastPrinted>2014-01-13T10:31:00Z</cp:lastPrinted>
  <dcterms:modified xsi:type="dcterms:W3CDTF">2014-07-10T10:31:00Z</dcterms:modified>
  <cp:revision>18</cp:revision>
  <dc:subject/>
  <dc:title/>
</cp:coreProperties>
</file>