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РИКАЗ № К 6/2012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shd w:fill="FFFF00" w:val="clear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г. Москва                                                              </w:t>
        <w:tab/>
        <w:tab/>
        <w:t xml:space="preserve">           </w:t>
        <w:tab/>
        <w:tab/>
        <w:t xml:space="preserve">  «11» октября 2012г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О проведении плановой проверки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членов Некоммерческого партнерства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«Деловой Союз Оценщиков»  в </w:t>
      </w: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val="en-US" w:eastAsia="ar-SA"/>
        </w:rPr>
        <w:t>IV</w:t>
      </w: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 квартале 2012 года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120"/>
        <w:ind w:left="714" w:hanging="0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В соответствии с планом проверок членов Некоммерческого партнерства  «Деловой Союз Оценщиков» (далее НП «ДСО»)  у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твержденным решением собрания членов Президиума НП «ДСО» (Протокол № КП 2/2012 от 24.09.2012) на </w:t>
      </w: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val="en-US" w:eastAsia="ar-SA"/>
        </w:rPr>
        <w:t>IV</w:t>
      </w: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 квартал 2012 год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120"/>
        <w:ind w:left="714" w:hanging="0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120"/>
        <w:ind w:left="714" w:hanging="357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ab/>
        <w:t xml:space="preserve">Комитету по контролю за осуществлением оценочной деятельности членами НП «ДСО» в соответствии с требованиями действующего законодательства РФ и внутренними нормативными документами НП «ДСО» провести плановую проверку следующих членов НП «ДСО»: 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120" w:after="0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Аюшеева Светлана Викторовна, номер в реестре 0324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120" w:after="0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Шилова Ангелина Николаевна, номер в реестре 0311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120" w:after="0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Решетиловская Ольга Анатольевна, номер в реестре 0224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120" w:after="0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Сафронов Алексей Николаевич, номер в реестре 0234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120" w:after="0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Лугинова Татьяна Ильинична, номер в реестре 0363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120" w:after="0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Макарова Юлия Сергеевна, номер в реестре 0432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120" w:after="0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Григорьев Алексей Георгиевич, номер в реестре 0333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Шапошников Иван Андреевич, номер в реестре 0277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120" w:after="0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Юдаков Павел Александрович,</w:t>
      </w:r>
      <w:r>
        <w:rPr>
          <w:rFonts w:eastAsia="Lucida Sans Unicode" w:cs="Arial" w:ascii="Arial" w:hAnsi="Arial"/>
          <w:kern w:val="2"/>
          <w:sz w:val="20"/>
          <w:szCs w:val="24"/>
          <w:lang w:eastAsia="ar-SA"/>
        </w:rPr>
        <w:t xml:space="preserve"> </w:t>
      </w: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номер в реестре 0308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Савельева Оксана Валентиновна, номер в реестре 0228.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120"/>
        <w:ind w:left="714" w:hanging="357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Дата начала проведения плановой проверки: 25.10.2012 г.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C0C0C0" w:val="clear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C0C0C0" w:val="clear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120"/>
        <w:ind w:left="714" w:hanging="357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Контроль за исполнением настоящего приказа возлагаю на главного специалиста Комитета по контролю Гапоненко Дмитрия Анатольевич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C0C0C0" w:val="clear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C0C0C0" w:val="clear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Генеральный директор                                 </w:t>
        <w:tab/>
        <w:tab/>
        <w:tab/>
        <w:tab/>
        <w:t xml:space="preserve">       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И.А. Шевцова </w:t>
      </w:r>
    </w:p>
    <w:p>
      <w:pPr>
        <w:pStyle w:val="Normal"/>
        <w:widowControl w:val="false"/>
        <w:suppressAutoHyphens w:val="true"/>
        <w:ind w:firstLine="567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4"/>
          <w:lang w:eastAsia="ar-SA"/>
        </w:rPr>
      </w:r>
    </w:p>
    <w:p>
      <w:pPr>
        <w:pStyle w:val="Normal"/>
        <w:rPr>
          <w:rFonts w:ascii="Arial" w:hAnsi="Arial" w:eastAsia="Lucida Sans Unicode" w:cs="Arial"/>
          <w:kern w:val="2"/>
          <w:sz w:val="20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2373" w:footer="4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(TT) Roman"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/>
    </w:pPr>
    <w:r>
      <w:rPr>
        <w:rFonts w:cs="Times New Roman" w:ascii="Verdana" w:hAnsi="Verdana"/>
        <w:bCs/>
        <w:color w:val="626466"/>
        <w:sz w:val="14"/>
        <w:szCs w:val="14"/>
        <w:lang w:val="ru-RU"/>
      </w:rPr>
      <w:t>Некоммерческое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</w:t>
    </w:r>
    <w:r>
      <w:rPr>
        <w:rFonts w:cs="Times New Roman" w:ascii="Verdana" w:hAnsi="Verdana"/>
        <w:bCs/>
        <w:color w:val="626466"/>
        <w:sz w:val="14"/>
        <w:szCs w:val="14"/>
        <w:lang w:val="ru-RU"/>
      </w:rPr>
      <w:t>партнерство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«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Деловой</w:t>
    </w:r>
    <w:r>
      <w:rPr>
        <w:rFonts w:cs="HeliosCond" w:ascii="Verdana" w:hAnsi="Verdana"/>
        <w:b/>
        <w:bCs/>
        <w:color w:val="626466"/>
        <w:sz w:val="14"/>
        <w:szCs w:val="14"/>
        <w:lang w:val="ru-RU"/>
      </w:rPr>
      <w:t xml:space="preserve">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Союз</w:t>
    </w:r>
    <w:r>
      <w:rPr>
        <w:rFonts w:cs="HeliosCond" w:ascii="Verdana" w:hAnsi="Verdana"/>
        <w:b/>
        <w:bCs/>
        <w:color w:val="626466"/>
        <w:sz w:val="14"/>
        <w:szCs w:val="14"/>
        <w:lang w:val="ru-RU"/>
      </w:rPr>
      <w:t xml:space="preserve">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Оценщиков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»   |  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ОГРН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1107799001310  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ИНН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7720286797  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КПП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77200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121410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121400"/>
                        <a:chOff x="0" y="0"/>
                        <a:chExt cx="4876920" cy="112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1396,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eastAsia="ru-RU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eastAsia="ru-RU" w:bidi="ar-SA" w:val="ru-RU"/>
                              </w:rPr>
                              <w:t>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Алексея Диког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eastAsia="ru-RU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eastAsia="ru-RU" w:bidi="ar-SA" w:val="ru-RU"/>
                              </w:rPr>
                              <w:t>18Б, стр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eastAsia="ru-RU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eastAsia="ru-RU" w:bidi="ar-SA" w:val="ru-RU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2-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info@dssr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www.dssro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8.3pt" coordorigin="2499,-183" coordsize="7680,1766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2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1396,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eastAsia="ru-RU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eastAsia="ru-RU" w:bidi="ar-SA" w:val="ru-RU"/>
                        </w:rPr>
                        <w:t>г. Москв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Алексея Диког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eastAsia="ru-RU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eastAsia="ru-RU" w:bidi="ar-SA" w:val="ru-RU"/>
                        </w:rPr>
                        <w:t>18Б, стр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eastAsia="ru-RU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eastAsia="ru-RU" w:bidi="ar-SA" w:val="ru-RU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2-8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5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info@dssro.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www.dssro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(TT) Roman" w:hAnsi="Times (TT) Roman" w:cs="Times (TT) Roman"/>
      <w:color w:val="000000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2:00Z</dcterms:created>
  <dc:creator>User</dc:creator>
  <dc:description/>
  <cp:keywords/>
  <dc:language>en-US</dc:language>
  <cp:lastModifiedBy>User</cp:lastModifiedBy>
  <dcterms:modified xsi:type="dcterms:W3CDTF">2014-01-13T11:01:00Z</dcterms:modified>
  <cp:revision>18</cp:revision>
  <dc:subject/>
  <dc:title/>
</cp:coreProperties>
</file>