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5/18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0 мая 2018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 Членов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Флянтиковой Анастасии Игоревны, регистрационный номер в реестре СРО №0985, по жалобе от Конохова Евгения Георгиевича в лице представителя Семеновой Алены Леонидовны за исх. б/н от 23.03.2018 г. (вх. №986.00 от 23.03.2018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–члена НП СРО «ДСО» Орловой Анны Александровны, регистрационный номер в реестре СРО №0543, по жалобе от УФНС России по Саратовской области за исх. №18-14/005413С от 13.03.2018 г. (вх. №1005,00 от 26.03.2018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 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Флянтиковой Анастасии Игоревны, регистрационный номер в реестре СРО №0985, по жалобе от Конохова Евгения Георгиевича в лице представителя Семеновой Алены Леонидовны за исх. б/н от 23.03.2018 г. (вх. №986.00 от 23.03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выявленные в рамках проведения проверки и отраженные в акте, были устран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0.04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Флянтиковой Анастасии Игоревны, регистрационный номер в реестре СРО №098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–члена НП СРО «ДСО» Орловой Анны Александровны, регистрационный номер в реестре СРО №0543, по жалобе от УФНС России по Саратовской области за исх. №18-14/005413С от 13.03.2018 г. (вх. №1005,00 от 26.03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При проведении внеплановой проверки по фактам, указанным в жалобе, было установлено, что оценщиком не выполнялся отчет об оценке, а была подготовлена справка о рыночной стоимости объекта – право требования (дебиторская задолженность) в размере 16 237 906,33 руб., принадлежащее ЗАО «Волжский литейный завод» от 06.02.2018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 xml:space="preserve">Как следует из объяснений Орловой А.А., ООО «РосОценка» оказаны консультационные услуги Конкурсному управляющему Адушкину Ю.А. Результатом данных услуг явилось составление оценочной справки о рыночной стоимости дебиторской задолженности в размере 16237906,33 рублей, принадлежащей ЗАО «Волжский литейный завод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соответствии со статьей 24.3. Федерального закона от 29 июля 1998 г. №135-ФЗ </w:t>
        <w:br/>
        <w:t>«Об оценочной деятельности в Российской Федерации» (далее – ФЗ №135-ФЗ РФ) саморегулируемая организация оценщиков осуществляет контроль только за осуществлением оценочной  деятельности своих членов. В рамках данной функции, предусмотренной статьей 22.1 ФЗ №135-ФЗ РФ, НП СРО «ДСО» осуществляет контроль за своими членами в части соблюдения ими требований ФЗ №135 ФЗ РФ, а так же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Результатом оказания услуг по оценке является отчет об оценке, который составляется в соответствии с законодательством об оценочной деятельности в Российской Федерации. В статье 11 ФЗ №135-ФЗ РФ содержатся общие требования к содержанию отчета об оценке объекта оценки, который подлежит проверке со стороны саморегулируемой организации оценщ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В данном случае речь не идет об отчете об 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К сложившимся правоотношениям не подлежат применению положения статей 24.3.–24.4. ФЗ №135 ФЗ РФ, поскольку деятельность Орловой А.А. в данном случае не является оценочн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Комитет по контролю на основании вышеизложенного, руководствуясь ст. 24,3, 24.4 Федерального закона №135-ФЗ «Об оценочной деятельности в РФ» от 29.07.1998 г., Положением «О Комитете по контролю за осуществлением оценочной деятельности членами НП СРО «ДСО», рекомендует членам Дисциплинарного комитета в связи с отсутствием оснований для рассмотрения жалобы на члена НП СРО «ДСО» Орлову А.А. прекратить процедуру рассмотрения дела о применении мер дисциплинарного воздействия в отношении члена НП СРО «ДСО» Орловой А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0.04.2018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–члена НП СРО «ДСО» Орловой Анны Александровны, регистрационный номер в реестре СРО №0543.</w:t>
      </w:r>
    </w:p>
    <w:p>
      <w:pPr>
        <w:pStyle w:val="Normal"/>
        <w:spacing w:lineRule="auto" w:line="216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__</w:t>
      </w:r>
    </w:p>
    <w:p>
      <w:pPr>
        <w:pStyle w:val="Normal"/>
        <w:spacing w:lineRule="auto" w:line="216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3:00Z</dcterms:created>
  <dc:creator>User</dc:creator>
  <dc:description/>
  <cp:keywords/>
  <dc:language>en-US</dc:language>
  <cp:lastModifiedBy>Windows User</cp:lastModifiedBy>
  <cp:lastPrinted>2016-10-19T12:09:00Z</cp:lastPrinted>
  <dcterms:modified xsi:type="dcterms:W3CDTF">2018-05-10T15:22:00Z</dcterms:modified>
  <cp:revision>9</cp:revision>
  <dc:subject/>
  <dc:title/>
</cp:coreProperties>
</file>