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4/18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9 апреля 2018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представитель ООО «НЕФТЕСЕРВИС» Сафиуллина Марьям Хабибулловна по доверенности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 w:before="0" w:after="8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Некрасовой Юлии Валериевны, регистрационный номер в реестре СРО №0327, по жалобе ООО «НЕФТЕСЕРВИС» за исх. б/н от 19.02.2018 г. (вх. №660,00 от 22.02.2018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 w:before="0" w:after="8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Хасанова Рамиля Николаевича, регистрационный номер в реестре СРО №0913, по жалобе Лукмановой Елены Сергеевны за исх. б/н от 16.02.2018 г. (вх. №681,00 от 26.02.2018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Некрасовой Юлии Валериевны, регистрационный номер в реестре СРО №0327, по жалобе от ООО «НЕФТЕСЕРВИС» за исх. б/н от 19.02.2018 г. (вх. №660,00 от 22.02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/>
      </w:pPr>
      <w:r>
        <w:rPr/>
        <w:t>(Акт внеплановой проверки б/н от 22.03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19.04.2018 г. в адрес Партнерства поступило письменное обращение от </w:t>
      </w:r>
      <w:r>
        <w:rPr/>
        <w:t xml:space="preserve">ООО «НЕФТЕСЕРВИС» </w:t>
      </w:r>
      <w:r>
        <w:rPr>
          <w:spacing w:val="-2"/>
        </w:rPr>
        <w:t xml:space="preserve">(вх. №1369,00 от 19.04.2018 г.) в Дисциплинарный комитет в связи с несогласием с результатами рассмотрения жалоб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Члены Дисциплинарного комитета НП СРО «ДСО» исследовали и дали оценку обстоятельств, указанных заявителем в данном обра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о результатам рассмотрения заявления о несогласии с результатами рассмотрения жалобы Дисциплинарный комитет  подтвердил факты, указанные в заявлении на обжалование </w:t>
      </w:r>
      <w:r>
        <w:rPr/>
        <w:t>в части нарушений Оценщика при определении стоимости в рамках применения доходного подх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4"/>
        </w:rPr>
        <w:t>1) Руководствуясь ст. ст. 24,3, 24.4 Федерального закона №135-ФЗ «Об оценочной деятельности в РФ»</w:t>
      </w:r>
      <w:r>
        <w:rPr>
          <w:spacing w:val="-2"/>
        </w:rPr>
        <w:t xml:space="preserve">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удовлетворить заявление от представителя ООО «НЕФТЕСЕРВИС» Сафиуллиной Марьям Хабибулловны (вх. №1369,00 от 19.04.2018 г) на обжалование результатов рассмотрения жалобы на деятельность оценщика-члена НП СРО «ДСО» </w:t>
      </w:r>
      <w:r>
        <w:rPr/>
        <w:t>Некрасовой Юлии Валериевны</w:t>
      </w:r>
      <w:r>
        <w:rPr>
          <w:spacing w:val="-2"/>
        </w:rPr>
        <w:t xml:space="preserve">, отраженных в акте внеплановой проверки б/н от 22.03.2018 г. в части </w:t>
      </w:r>
      <w:r>
        <w:rPr/>
        <w:t>нарушений Оценщика при определении стоимости в рамках применения доходного под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4"/>
        </w:rPr>
        <w:t>2) Руководствуясь ст. ст. 24,3, 24.4 Федерального закона №135-ФЗ «Об оценочной деятельности в РФ»</w:t>
      </w:r>
      <w:r>
        <w:rPr>
          <w:spacing w:val="-2"/>
        </w:rPr>
        <w:t xml:space="preserve">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–члена НП СРО «ДСО» Некрасовой Юлии Валериевны, регистрационный номер в реестре СРО №0327, 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Хасанова Рамиля Николаевича, регистрационный номер в реестре СРО №0913, по жалобе от Лукмановой Елены Сергеевны за исх. б/н от 16.02.2018 г. (вх. №681,00 от 26.02.2018 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spacing w:val="-2"/>
        </w:rPr>
      </w:pPr>
      <w:r>
        <w:rPr>
          <w:spacing w:val="-2"/>
        </w:rPr>
        <w:t>(Акт внеплановой проверки б/н от 27.03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Хасанова Рамиля Николаевича, регистрационный номер в реестре СРО №0913.</w:t>
      </w:r>
    </w:p>
    <w:p>
      <w:pPr>
        <w:pStyle w:val="Normal"/>
        <w:spacing w:lineRule="auto" w:line="216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/>
      </w:pPr>
      <w:r>
        <w:rPr>
          <w:bCs/>
        </w:rPr>
        <w:t>Насибулина Д.М. – Секретарь Дисциплинарного Комитета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5:00Z</dcterms:created>
  <dc:creator>User</dc:creator>
  <dc:description/>
  <cp:keywords/>
  <dc:language>en-US</dc:language>
  <cp:lastModifiedBy>Windows User</cp:lastModifiedBy>
  <cp:lastPrinted>2016-10-19T12:09:00Z</cp:lastPrinted>
  <dcterms:modified xsi:type="dcterms:W3CDTF">2018-04-20T12:01:00Z</dcterms:modified>
  <cp:revision>83</cp:revision>
  <dc:subject/>
  <dc:title/>
</cp:coreProperties>
</file>