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3/18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5 марта 2018 г.</w:t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 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–члена НП СРО «ДСО» Мариновой Алины Викторовны, регистрационный номер в реестре СРО №0346, по жалобе Волго-Вятского главного управления ЦБ РФ (Банк России) за исх. №Т4-35-2-21/1203 от 19.01.2018 г. (вх. №237,00 от 29.01.2018 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плановой проверки оценщиков-членов НП СРО «ДСО», инициированной Партнерством в соответствии с решением Президиума НП СРО «ДСО» (Протокол № 76 от 12.12.2017 г.) и на основании Приказа Генерального директора НП СРО «ДСО» №КП4/2017 от 15.12.2017 г., по результатам которых были выявлены нарушения требований действующего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–члена НП СРО «ДСО» Мариновой Алины Викторовны, регистрационный номер в реестре СРО №0346, по жалобе Волго-Вятского главного управления ЦБ РФ (Банк России) за исх. №Т4-35-2-21/1203 от 19.01.2018 г. (вх. №237,00 от 29.01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При анализе отчета об оценке №02403/17 от 09.03.2017 г. на соответствие требованиям законодательства об оценочной деятельности в РФ по фактам, указанным в жалобе, было выявлено, что член НП СРО «ДСО» Маринова А.В. не составляла и не подписывала отчет об оценке №02403/17 от 09.03.2017 г., что следует из заявления Мариновой А.В. исх. № б/н от 02.02.2018 г. (</w:t>
      </w:r>
      <w:r>
        <w:rPr>
          <w:rFonts w:cs="Verdana" w:ascii="Verdana" w:hAnsi="Verdana"/>
          <w:sz w:val="18"/>
          <w:szCs w:val="18"/>
        </w:rPr>
        <w:t>вх. №333,00 от 06.02.2018 г.</w:t>
      </w:r>
      <w:r>
        <w:rPr/>
        <w:t>), в котором указано следующее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 xml:space="preserve">«Сообщаю, что отчет об оценке рыночной стоимости №02403/17 от 09.03.2017 г. для ООО «Оценочная компания «АКСИА» мной не выполнялся и не подписывалс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 xml:space="preserve">С организацией-исполнителем ООО «Оценочная компания «АКСИА» в трудовых отношениях не состою с 01 сентября 2015 го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/>
        <w:t>На основании вышеизложенного, прошу рассмотрение дела по жалобе Центрального банка Российской Федерации прекратить.»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/>
      </w:pPr>
      <w:r>
        <w:rPr/>
        <w:t>Данная информация также подтверждается ежеквартальной отчетностью, предоставленной Мариновой А.В. по утвержденной Партнерством форме, и копией трудовой книж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120"/>
        <w:jc w:val="both"/>
        <w:rPr/>
      </w:pPr>
      <w:r>
        <w:rPr/>
        <w:t>Комитет по контролю на основании вышеизложенного, руководствуясь ст. 24,3, 24.4 Федерального закона №135-ФЗ «Об оценочной деятельности в РФ» от 29.07.1998 г., Положением «О Комитете по контролю за осуществлением оценочной деятельности членами НП СРО «ДСО», рекомендует членам Дисциплинарного комитета в связи с отсутствием оснований для рассмотрения жалобы на члена НП СРО «ДСО» Маринову А.В. прекратить процедуру рассмотрения дела о применении мер дисциплинарного воздействия в отношении члена НП СРО «ДСО» Мариновой 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/>
      </w:pPr>
      <w:r>
        <w:rPr>
          <w:rFonts w:cs="Verdana"/>
        </w:rPr>
        <w:t>(Акт внеплановой проверки от 27.02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–члена НП СРО «ДСО» Мариновой Алины Викторовны, регистрационный номер в реестре СРО №034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spacing w:lineRule="auto" w:line="240" w:before="0" w:after="120"/>
        <w:jc w:val="both"/>
        <w:rPr>
          <w:spacing w:val="-4"/>
        </w:rPr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 Т.Ю. о рассмотрении результатов </w:t>
      </w:r>
      <w:r>
        <w:rPr>
          <w:spacing w:val="-4"/>
        </w:rPr>
        <w:t>плановой проверки оценщиков-членов НП СРО «ДСО», инициированной Партнерством в соответствии с решением Президиума НП СРО «ДСО» (Протокол № 76 от 12.12.2017 г.) и на основании Приказа Генерального директора НП СРО «ДСО» №КП4/2017 от 15.12.2017 г., по результатам которых были выявлены нарушения требований действующего законодательства в области оценочной деятельности:</w:t>
      </w:r>
    </w:p>
    <w:p>
      <w:pPr>
        <w:pStyle w:val="Normal"/>
        <w:numPr>
          <w:ilvl w:val="0"/>
          <w:numId w:val="1"/>
        </w:numPr>
        <w:spacing w:lineRule="auto" w:line="228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spacing w:val="-4"/>
        </w:rPr>
        <w:t>Генкина Наталия Владимировна (номер в реестре 0520):</w:t>
      </w:r>
      <w:r>
        <w:rPr/>
        <w:t xml:space="preserve">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информации о юридическом лице ООО «Центр права и экспертиз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16.02.2018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Генкиной Наталии Владимировны, номер в реестре СРО 0520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spacing w:lineRule="auto" w:line="216" w:before="0" w:after="60"/>
        <w:jc w:val="both"/>
        <w:rPr/>
      </w:pPr>
      <w:r>
        <w:rPr/>
      </w:r>
    </w:p>
    <w:p>
      <w:pPr>
        <w:pStyle w:val="Normal"/>
        <w:spacing w:lineRule="auto" w:line="216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16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 w:before="0" w:after="60"/>
        <w:jc w:val="both"/>
        <w:rPr/>
      </w:pPr>
      <w:r>
        <w:rPr/>
      </w:r>
    </w:p>
    <w:p>
      <w:pPr>
        <w:pStyle w:val="Normal"/>
        <w:spacing w:lineRule="auto" w:line="216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5:00Z</dcterms:created>
  <dc:creator>User</dc:creator>
  <dc:description/>
  <cp:keywords/>
  <dc:language>en-US</dc:language>
  <cp:lastModifiedBy>Windows User</cp:lastModifiedBy>
  <cp:lastPrinted>2016-10-19T12:09:00Z</cp:lastPrinted>
  <dcterms:modified xsi:type="dcterms:W3CDTF">2018-03-16T07:22:00Z</dcterms:modified>
  <cp:revision>25</cp:revision>
  <dc:subject/>
  <dc:title/>
</cp:coreProperties>
</file>