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4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06 марта 2017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pacing w:val="-4"/>
        </w:rPr>
        <w:t xml:space="preserve">4 Члена Дисциплинарного комитета оценщиков </w:t>
      </w:r>
      <w:r>
        <w:rPr>
          <w:spacing w:val="-4"/>
        </w:rPr>
        <w:t xml:space="preserve">Некоммерческого партнерства </w:t>
      </w:r>
      <w:r>
        <w:rPr>
          <w:bCs/>
          <w:spacing w:val="-4"/>
        </w:rPr>
        <w:t xml:space="preserve">саморегулируемой организации </w:t>
      </w:r>
      <w:r>
        <w:rPr>
          <w:spacing w:val="-4"/>
        </w:rPr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, представитель Конкурсного управляющего ОАО КБ «Стройкредит» Печагин Дмитрий Евгеньевич, действующий на основании доверенност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заявления от </w:t>
      </w:r>
      <w:r>
        <w:rPr>
          <w:bCs/>
        </w:rPr>
        <w:t xml:space="preserve">Конкурсного управляющего ОАО КБ «Стройкредит» </w:t>
      </w:r>
      <w:r>
        <w:rPr/>
        <w:t>за исх. №1-04/13 от 13.02.2017 г. (вх. №541,00 от 16.02.2017 г.) на обжалование результатов рассмотрения жалобы, отраженных в акте внеплановой проверки от 07.02.2017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 xml:space="preserve">Рассмотрение результатов внеплановой проверки оценщика-члена НП СРО «ДСО» Симонова Дмитрия Владимировича, регистрационный номер в реестре СРО №0748, по жалобе Конкурсного управляющего ОАО КБ «Стройкредит» за исх. №2-01Б/129 от 09.01.2017 г. (вх. №33,00 от 11.01.2017 г.) </w:t>
      </w:r>
      <w:r>
        <w:rPr/>
        <w:t xml:space="preserve">и дела о применении мер дисциплинарн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/>
        <w:t>Рассмотрение вопроса о прекращении меры дисциплинарного воздействия в виде приостановления права осуществления оценочной деятельности и восстановлении права осуществления оценочной деятельности в связи с истечением срока приостановления (Протокол ДК №1/17 от 10.01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Лебедева И.Н. о рассмотрении </w:t>
      </w:r>
      <w:r>
        <w:rPr/>
        <w:t xml:space="preserve">заявления </w:t>
      </w:r>
      <w:r>
        <w:rPr>
          <w:bCs/>
        </w:rPr>
        <w:t xml:space="preserve">Конкурсного управляющего ОАО КБ «Стройкредит» </w:t>
      </w:r>
      <w:r>
        <w:rPr/>
        <w:t>за исх. №1-04/13 от 13.02.2017 г. (вх. №541,00 от 16.02.2017 г.) на обжалование результатов рассмотрения жалобы, отраженных в акте внеплановой проверки</w:t>
      </w:r>
      <w:r>
        <w:rPr>
          <w:bCs/>
        </w:rPr>
        <w:t xml:space="preserve"> </w:t>
      </w:r>
      <w:r>
        <w:rPr/>
        <w:t>от 07.02.2017 г.</w:t>
      </w:r>
    </w:p>
    <w:p>
      <w:pPr>
        <w:pStyle w:val="Normal"/>
        <w:autoSpaceDE w:val="false"/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 xml:space="preserve">Из подпункта 5 п. 2.1 Приказа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" (далее: Приказ № 989) следует, что письменное обращение (жалоба) физического или юридического лица в саморегулируемую организацию оценщиков о нарушении членом саморегулируемой организации оценщиков требований Федерального </w:t>
      </w:r>
      <w:hyperlink r:id="rId2">
        <w:r>
          <w:rPr>
            <w:rStyle w:val="InternetLink"/>
            <w:spacing w:val="-2"/>
          </w:rPr>
          <w:t>закона</w:t>
        </w:r>
      </w:hyperlink>
      <w:r>
        <w:rPr>
          <w:spacing w:val="-2"/>
        </w:rPr>
        <w:t xml:space="preserve"> об оценочной деятельности, федеральных </w:t>
      </w:r>
      <w:hyperlink r:id="rId3">
        <w:r>
          <w:rPr>
            <w:rStyle w:val="InternetLink"/>
            <w:spacing w:val="-2"/>
          </w:rPr>
          <w:t>стандартов</w:t>
        </w:r>
      </w:hyperlink>
      <w:r>
        <w:rPr>
          <w:spacing w:val="-2"/>
        </w:rPr>
        <w:t xml:space="preserve">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ее доводы заявителя относительно того, как действия (бездействие) члена саморегулируемой организации оценщиков нарушают или могут нарушить права лица, направившего обращение (далее - заявитель), должно содержать: предмет обращения: указание на нарушение членом саморегулируемой организации оценщиков требований Федерального </w:t>
      </w:r>
      <w:hyperlink r:id="rId4">
        <w:r>
          <w:rPr>
            <w:rStyle w:val="InternetLink"/>
            <w:spacing w:val="-2"/>
          </w:rPr>
          <w:t>закона</w:t>
        </w:r>
      </w:hyperlink>
      <w:r>
        <w:rPr>
          <w:spacing w:val="-2"/>
        </w:rPr>
        <w:t xml:space="preserve">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.</w:t>
      </w:r>
    </w:p>
    <w:p>
      <w:pPr>
        <w:pStyle w:val="Normal"/>
        <w:autoSpaceDE w:val="false"/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11.01.2017 г. в адрес НП СРО «ДСО» поступила жалоба от Конкурсного управляющего ОАО КБ «Стройкредит» за исх. №2-01Б/129 от 09.01.2017 г. (вх. №33,00), на основании которой Партнерством была инициирована внеплановая проверка оценщика-члена НП СРО «ДСО» Симонова Дмитрия Владимировича, регистрационный номер в реестре СРО №0748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В результате проведенной внеплановой проверки  нарушения, указанные в данной жалобе, не были подтверждены, что было указано в </w:t>
      </w:r>
      <w:r>
        <w:rPr/>
        <w:t>результатах рассмотрения жалобы, отраженных в акте внеплановой проверки</w:t>
      </w:r>
      <w:r>
        <w:rPr>
          <w:bCs/>
        </w:rPr>
        <w:t xml:space="preserve"> </w:t>
      </w:r>
      <w:r>
        <w:rPr/>
        <w:t>от 07.02.2017 г. Результаты исследования фактов, указанных в жалобе, были направлены заявителю в установленный законом ср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16.02.2017 г. в адрес НП СРО «ДСО» поступило </w:t>
      </w:r>
      <w:r>
        <w:rPr/>
        <w:t xml:space="preserve">заявление </w:t>
      </w:r>
      <w:r>
        <w:rPr>
          <w:bCs/>
        </w:rPr>
        <w:t xml:space="preserve">Конкурсного управляющего ОАО КБ «Стройкредит» </w:t>
      </w:r>
      <w:r>
        <w:rPr/>
        <w:t>за исх. №1-04/13 от 13.02.2017 г. (вх. №541,00 от 16.02.2017 г.) на обжалование результатов рассмотрения жалобы, отраженных в акте внеплановой проверки</w:t>
      </w:r>
      <w:r>
        <w:rPr>
          <w:bCs/>
        </w:rPr>
        <w:t xml:space="preserve"> </w:t>
      </w:r>
      <w:r>
        <w:rPr/>
        <w:t>от 07.02.2017 г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pacing w:val="-2"/>
        </w:rPr>
        <w:t>К данной жалобе заявителем приложено экспертное суждение об Отчете об оценке № 8-49-15-2 от 20.04.2015 г., выполненное Щербаковым С.А.</w:t>
      </w:r>
    </w:p>
    <w:p>
      <w:pPr>
        <w:pStyle w:val="Normal"/>
        <w:autoSpaceDE w:val="false"/>
        <w:spacing w:lineRule="auto" w:line="228" w:before="0" w:after="80"/>
        <w:jc w:val="both"/>
        <w:rPr/>
      </w:pPr>
      <w:r>
        <w:rPr>
          <w:spacing w:val="-2"/>
        </w:rPr>
        <w:t>При этом, в силу п. 3.8 Приказа Минэкономразвития России №989 от 25 декабря 2015 г. в ходе проведения внеплановой проверки исследованию подлежат только факты, указанные в жалобе.</w:t>
      </w:r>
    </w:p>
    <w:p>
      <w:pPr>
        <w:pStyle w:val="Normal"/>
        <w:autoSpaceDE w:val="false"/>
        <w:spacing w:lineRule="auto" w:line="228" w:before="0" w:after="80"/>
        <w:jc w:val="both"/>
        <w:rPr/>
      </w:pPr>
      <w:r>
        <w:rPr>
          <w:spacing w:val="-2"/>
        </w:rPr>
        <w:t xml:space="preserve">Таким образом,   Комитет по контролю  при проведении внеплановой проверки был связан  доводами, указанными в жалобе, и был не вправе выйти за рамки предмета обращения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pacing w:val="-2"/>
        </w:rPr>
        <w:t>В связи с этим   Экспертное суждение об Отчете об оценке № 8-49-15-2 от 20.04.2015 г.,  на которое ссылается заявитель,   рассматривается только в отношении  предмета вменяемых оценщику заявителем нарушений согласно жалобе за исх. №2-01Б/129 от 09.01.2017 г. (вх. №33,00 от 11.01.2017 г.).</w:t>
      </w:r>
    </w:p>
    <w:p>
      <w:pPr>
        <w:pStyle w:val="Normal"/>
        <w:autoSpaceDE w:val="false"/>
        <w:spacing w:lineRule="auto" w:line="240" w:before="0" w:after="120"/>
        <w:jc w:val="both"/>
        <w:rPr>
          <w:spacing w:val="-2"/>
        </w:rPr>
      </w:pPr>
      <w:r>
        <w:rPr>
          <w:spacing w:val="-4"/>
        </w:rPr>
        <w:t>На основании вышеизложенного, заявление на обжалование результатов проверки за исх. №1-04/13</w:t>
      </w:r>
      <w:r>
        <w:rPr/>
        <w:t xml:space="preserve"> от 13.02.2017 г. (вх. №541,00 от 16.02.2017 г.) </w:t>
      </w:r>
      <w:r>
        <w:rPr>
          <w:spacing w:val="-2"/>
        </w:rPr>
        <w:t>является необоснованным и не подлежащим удовлетворению.</w:t>
      </w:r>
    </w:p>
    <w:p>
      <w:pPr>
        <w:pStyle w:val="Normal"/>
        <w:autoSpaceDE w:val="false"/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е усматривают оснований для пересмотра результатов рассмотрения жалобы за исх. №2-01Б/129 от 09.01.2017 г. (вх. №33,00 от 11.01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</w:t>
      </w:r>
      <w:r>
        <w:rPr/>
        <w:t xml:space="preserve">заявления </w:t>
      </w:r>
      <w:r>
        <w:rPr>
          <w:bCs/>
        </w:rPr>
        <w:t xml:space="preserve">Конкурсного управляющего ОАО КБ «Стройкредит» </w:t>
      </w:r>
      <w:r>
        <w:rPr/>
        <w:t>за исх. №1-04/13 от 13.02.2017 г. (вх. №541,00 от 16.02.2017 г.) на обжалование результатов рассмотрения жалобы</w:t>
      </w:r>
      <w:r>
        <w:rPr>
          <w:bCs/>
        </w:rPr>
        <w:t xml:space="preserve"> на деятельность </w:t>
      </w:r>
      <w:r>
        <w:rPr/>
        <w:t>оценщика-члена НП СРО «ДСО» Симонова Дмитрия Владимировича, отраженных в акте внеплановой проверки б/н от 07.02.2017 г., отказать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bCs/>
        </w:rPr>
        <w:t>Симонова Дмитрия Владимировича, регистрационный номер в реестре СРО №0748, по жалобе Конкурсного управляющего ОАО КБ «Стройкредит» за исх. №2-01Б/129 от 09.01.2017 г. (вх. №33,00 от 11.01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(Акт внеплановой проверки б/н от 07.02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bCs/>
        </w:rPr>
        <w:t>28.02.2017 г.</w:t>
      </w:r>
      <w:r>
        <w:rPr/>
        <w:t xml:space="preserve"> от </w:t>
      </w:r>
      <w:r>
        <w:rPr>
          <w:bCs/>
        </w:rPr>
        <w:t xml:space="preserve">Конкурсного управляющего ОАО КБ «Стройкредит» </w:t>
      </w:r>
      <w:r>
        <w:rPr/>
        <w:t xml:space="preserve"> поступили  объяснения </w:t>
      </w:r>
      <w:r>
        <w:rPr>
          <w:bCs/>
        </w:rPr>
        <w:t xml:space="preserve">(вх. №660,00 от 28.02.2017 г.) </w:t>
      </w:r>
      <w:r>
        <w:rPr/>
        <w:t xml:space="preserve">по рассмотрению жалобы </w:t>
      </w:r>
      <w:r>
        <w:rPr>
          <w:bCs/>
        </w:rPr>
        <w:t>за исх. №2-01Б/129 от 09.01.2017 г. (вх. №33,00 от 11.01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spacing w:val="-2"/>
        </w:rPr>
      </w:pPr>
      <w:r>
        <w:rPr>
          <w:spacing w:val="-2"/>
        </w:rPr>
        <w:t>В силу п. 7.6 Приказа Минэкономразвития России №989 от 25 декабря 2015 г. представленные заявителем письменные объяснения приобщены к делу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spacing w:val="-2"/>
        </w:rPr>
      </w:pPr>
      <w:r>
        <w:rPr>
          <w:spacing w:val="-2"/>
        </w:rPr>
        <w:t>Исследованы материалы дела, в том числе представленные заявителем письменные объяс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spacing w:val="-2"/>
        </w:rPr>
        <w:t>Члены Дисциплинарного комитета, ознакомившись с представленными объяснениями, решили,</w:t>
        <w:br/>
        <w:t xml:space="preserve">что содержащиеся в нем доводы направлены на пересмотр результатов проверки, представляют собой  самостоятельную жалобу в случае их оформления в установленном законом поряд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spacing w:val="-2"/>
        </w:rPr>
      </w:pPr>
      <w:r>
        <w:rPr>
          <w:spacing w:val="-2"/>
        </w:rPr>
        <w:t xml:space="preserve">В связи с этим письменные объяснения заявителя  не могут быть приняты в рамках рассмотрения дела о применении мер дисциплинарного воздействия по жалобе </w:t>
      </w:r>
      <w:r>
        <w:rPr>
          <w:bCs/>
        </w:rPr>
        <w:t>№2-01Б/129 от 09.01.2017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spacing w:val="-2"/>
        </w:rPr>
      </w:pPr>
      <w:r>
        <w:rPr>
          <w:spacing w:val="-2"/>
        </w:rPr>
        <w:t>В обоснование своих доводов заявитель ссылается на Экспертное суждение об Отчете об оценке №8-49-15-2 от 20.04.2015 г., выполненное Щербаковым С.А. Однако при рассмотрении жалобы за исх. №2-01Б/129 от 09.01.2017 г. (вх. №33,00 от 11.01.2017 г.) по существу данный документ не был приложен к материалам обращения, и соответственно не мог быть исследован на момент проведения внеплановой про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>
          <w:bCs/>
        </w:rPr>
      </w:pPr>
      <w:r>
        <w:rPr>
          <w:spacing w:val="-2"/>
        </w:rPr>
        <w:t xml:space="preserve">Кроме того, указанные в нем замечания выходят за пределы рассматриваемого дела о применении мер дисциплинарного воздействия на основании жалобы </w:t>
      </w:r>
      <w:r>
        <w:rPr/>
        <w:t xml:space="preserve">  </w:t>
      </w:r>
      <w:r>
        <w:rPr>
          <w:bCs/>
        </w:rPr>
        <w:t>за исх. №2-01Б/129 от 09.01.2017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/>
      </w:pPr>
      <w:r>
        <w:rPr>
          <w:bCs/>
        </w:rPr>
        <w:t xml:space="preserve">В ходе заседания Дисциплинарного комитета заявитель указал на неправомерность доводов, содержащихся в </w:t>
      </w:r>
      <w:r>
        <w:rPr/>
        <w:t>акте внеплановой проверки от 07.02.2017 г., в том числе комментария в отношении  стоимости актив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/>
      </w:pPr>
      <w:r>
        <w:rPr/>
        <w:t>Данный довод заявителя члены Дисциплинарного комитета считают несостоятельным в виду того, что</w:t>
      </w:r>
      <w:r>
        <w:rPr>
          <w:bCs/>
        </w:rPr>
        <w:t xml:space="preserve"> комментарий, отраженный в акте внеплановой проверки, не</w:t>
      </w:r>
      <w:r>
        <w:rPr>
          <w:spacing w:val="-2"/>
        </w:rPr>
        <w:t xml:space="preserve"> является выводом о законности и обоснованности определения стоимости  акций АО «ОСК», поскольку в рамках проведения  контрольно-надзорных функций Саморегулируемая организация оценщиков не осуществляет проверку отчета на подтверждение стоимости объекта оценки, определенной оценщиком в отч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Кроме того, при проведении внеплановой проверки повторная оценка объекта оценки не проводи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>
          <w:spacing w:val="-2"/>
        </w:rPr>
      </w:pPr>
      <w:r>
        <w:rPr>
          <w:spacing w:val="-2"/>
        </w:rPr>
        <w:t>По своему содержанию жалоба</w:t>
      </w:r>
      <w:r>
        <w:rPr>
          <w:bCs/>
        </w:rPr>
        <w:t xml:space="preserve"> за исх. №2-01Б/129 от 09.01.2017 г.</w:t>
      </w:r>
      <w:r>
        <w:rPr>
          <w:spacing w:val="-2"/>
        </w:rPr>
        <w:t xml:space="preserve"> направлена на оспаривание стоимости объекта оценки, определенной оценщиком-членом НП СРО «ДСО» </w:t>
      </w:r>
      <w:r>
        <w:rPr>
          <w:bCs/>
        </w:rPr>
        <w:t>Симоновым Дмитрием Владимирович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Данный способ защиты имущественных интересов заявителем может быть реализован посредством подачи соответствующего заявления в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Действия же Саморегулируемой организации оценщиков при рассмотрении мотивированной жалобы заявителя направлены на применение или неприменение мер дисциплинарного воздействия в отношении ее членов, а не на признание сведений в отчете недостоверными в рамках  процедуры оспаривания стоим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bookmarkStart w:id="9" w:name="OLE_LINK9"/>
      <w:bookmarkStart w:id="10" w:name="OLE_LINK8"/>
      <w:bookmarkStart w:id="11" w:name="OLE_LINK7"/>
      <w:bookmarkEnd w:id="9"/>
      <w:bookmarkEnd w:id="10"/>
      <w:bookmarkEnd w:id="11"/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bCs/>
          <w:spacing w:val="-2"/>
        </w:rPr>
        <w:t>оценщика-члена НП СРО «ДСО» Симонова Дмитрия Владимировича, регистрационный номер в реестре СРО №074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bookmarkStart w:id="12" w:name="OLE_LINK3"/>
      <w:bookmarkStart w:id="13" w:name="OLE_LINK2"/>
      <w:bookmarkStart w:id="14" w:name="OLE_LINK1"/>
      <w:bookmarkEnd w:id="12"/>
      <w:bookmarkEnd w:id="13"/>
      <w:bookmarkEnd w:id="14"/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 Т.Ю. о рассмотрении </w:t>
      </w:r>
      <w:r>
        <w:rPr>
          <w:bCs/>
        </w:rPr>
        <w:t xml:space="preserve">вопроса о прекращении меры дисциплинарного воздействия в виде приостановления права осуществления оценочной деятельности в отношении </w:t>
      </w:r>
      <w:r>
        <w:rPr/>
        <w:t xml:space="preserve">оценщиков-членов НП СРО «ДСО» </w:t>
      </w:r>
      <w:bookmarkStart w:id="15" w:name="OLE_LINK25"/>
      <w:bookmarkStart w:id="16" w:name="OLE_LINK24"/>
      <w:bookmarkStart w:id="17" w:name="OLE_LINK23"/>
      <w:bookmarkStart w:id="18" w:name="OLE_LINK22"/>
      <w:r>
        <w:rPr/>
        <w:t>Готвянской Светланы Олеговны, номер в реестре СРО 0440, Мориной Елены Викторовны, номер в реестре СРО 0447, Сальгириева Асланом Меркебековича, номер в реестре СРО 0341, Тимофеевой Дарии Павловны, номер в реестре СРО 0385</w:t>
      </w:r>
      <w:bookmarkEnd w:id="15"/>
      <w:bookmarkEnd w:id="16"/>
      <w:bookmarkEnd w:id="17"/>
      <w:bookmarkEnd w:id="18"/>
      <w:r>
        <w:rPr/>
        <w:t xml:space="preserve">, </w:t>
      </w:r>
      <w:r>
        <w:rPr>
          <w:bCs/>
        </w:rPr>
        <w:t xml:space="preserve">в связи с окончанием срока приостановления права осуществления оценочной деятельности </w:t>
      </w:r>
      <w:r>
        <w:rPr>
          <w:spacing w:val="-2"/>
        </w:rPr>
        <w:t xml:space="preserve">(Протокол ДК </w:t>
      </w:r>
      <w:r>
        <w:rPr/>
        <w:t>№1/17 от 10.01.2017 </w:t>
      </w:r>
      <w:r>
        <w:rPr>
          <w:spacing w:val="-2"/>
        </w:rPr>
        <w:t>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в связи с окончанием срока приостановления права осуществления оценочной деятельности (Протокол №18/16 от 06.12.2016 г.) прекратить меру дисциплинарного воздействия в виде приостановления права осуществления оценочной деятельности и восстановить право осуществления оценочной деятельности</w:t>
      </w:r>
      <w:r>
        <w:rPr>
          <w:spacing w:val="-2"/>
        </w:rPr>
        <w:t xml:space="preserve"> </w:t>
      </w:r>
      <w:r>
        <w:rPr/>
        <w:t>в отношении оценщиков-членов НП СРО «ДСО» Готвянской Светланы Олеговны, номер в реестре СРО 0440, Мориной Елены Викторовны, номер в реестре СРО 0447, Сальгириева Асланом Меркебековича, номер в реестре СРО 0341, Тимофеевой Дарии Павловны, номер в реестре СРО 03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  <w:bookmarkStart w:id="19" w:name="OLE_LINK3"/>
      <w:bookmarkStart w:id="20" w:name="OLE_LINK2"/>
      <w:bookmarkStart w:id="21" w:name="OLE_LINK1"/>
      <w:bookmarkStart w:id="22" w:name="OLE_LINK3"/>
      <w:bookmarkStart w:id="23" w:name="OLE_LINK2"/>
      <w:bookmarkStart w:id="24" w:name="OLE_LINK1"/>
      <w:bookmarkEnd w:id="22"/>
      <w:bookmarkEnd w:id="23"/>
      <w:bookmarkEnd w:id="24"/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4FD42A752A97D8BB0697A1AEBF91206B30C5654340BDF5EAC7568E3aEhBH" TargetMode="External"/><Relationship Id="rId3" Type="http://schemas.openxmlformats.org/officeDocument/2006/relationships/hyperlink" Target="consultantplus://offline/ref=0754FD42A752A97D8BB0697A1AEBF91205B10B5D5D320BDF5EAC7568E3aEhBH" TargetMode="External"/><Relationship Id="rId4" Type="http://schemas.openxmlformats.org/officeDocument/2006/relationships/hyperlink" Target="consultantplus://offline/ref=45D3EDB66472E2A6D934C3B13DE82FDD0452D4D8E6978C15CF5558D977U9g3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7-03-07T18:42:00Z</cp:lastPrinted>
  <dcterms:modified xsi:type="dcterms:W3CDTF">2018-02-11T08:26:00Z</dcterms:modified>
  <cp:revision>10</cp:revision>
  <dc:subject/>
  <dc:title/>
</cp:coreProperties>
</file>