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3/17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Дата проведения заседания – 21 февраля 2017 г.</w:t>
      </w:r>
    </w:p>
    <w:p>
      <w:pPr>
        <w:pStyle w:val="Normal"/>
        <w:spacing w:lineRule="auto" w:line="216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spacing w:val="-4"/>
        </w:rPr>
        <w:t xml:space="preserve">4 Члена Дисциплинарного комитета оценщиков </w:t>
      </w:r>
      <w:r>
        <w:rPr>
          <w:spacing w:val="-4"/>
        </w:rPr>
        <w:t xml:space="preserve">Некоммерческого партнерства </w:t>
      </w:r>
      <w:r>
        <w:rPr>
          <w:bCs/>
          <w:spacing w:val="-4"/>
        </w:rPr>
        <w:t xml:space="preserve">саморегулируемой организации </w:t>
      </w:r>
      <w:r>
        <w:rPr>
          <w:spacing w:val="-4"/>
        </w:rPr>
        <w:t>«Деловой Союз Оценщиков»  (далее НП СРО «ДСО»).</w:t>
      </w:r>
    </w:p>
    <w:p>
      <w:pPr>
        <w:pStyle w:val="Normal"/>
        <w:spacing w:lineRule="auto" w:line="240" w:before="0" w:after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Ворончихин Демиан Валерьевич – Председатель Президиума НП СРО «ДСО»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, Бурлакова Светлана Алексеевна – Заместитель руководителя Юридического департамента, представитель Конкурсного управляющего ОАО КБ «Стройкредит» Печагин Дмитрий Евгеньевич, действующий на основании доверенности; представитель ООО «АТИ» Николаева Светлана Александровна, действующая на основании доверенности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bCs/>
        </w:rPr>
      </w:pPr>
      <w:r>
        <w:rPr>
          <w:bCs/>
        </w:rPr>
        <w:t>Рассмотрение Ходатайства Конкурсного управляющего ОАО КБ «Стройкредит» за исх. №1-04/13 от 13.02.2017  г. (вх. №541,00  от 16.02.2017 г.) о производстве звукозаписи в ходе рассмотрения жалобы за исх. №2-01Б/129 от 09.01.2017 г. (вх. №33,00 от 11.01.2017 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bCs/>
        </w:rPr>
      </w:pPr>
      <w:r>
        <w:rPr>
          <w:bCs/>
        </w:rPr>
        <w:t>Рассмотрение результатов внеплановой проверки оценщика-члена НП СРО «ДСО» Симонова Дмитрия Владимировича, регистрационный номер в реестре СРО №0748, по жалобе Конкурсного управляющего ОАО КБ «Стройкредит» за исх. №2-01Б/129 от 09.01.2017 г. (вх. №33,00 от 11.01.2017 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bCs/>
        </w:rPr>
      </w:pPr>
      <w:r>
        <w:rPr>
          <w:bCs/>
        </w:rPr>
        <w:t>Рассмотрение результатов внеплановой проверки оценщика-члена НП СРО «ДСО» Егорова Владимира Валентиновича, регистрационный номер в реестре СРО №0865, по жалобе ООО «АТИ» за исх. б/н от 28.12.2016 г. (вх. №7,00 от 09.01.2017 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bCs/>
        </w:rPr>
      </w:pPr>
      <w:r>
        <w:rPr>
          <w:bCs/>
        </w:rPr>
        <w:t xml:space="preserve">Рассмотрение заявления Главного управления противодействия недобросовестным практикам поведения на открытом рынке ЦБ РФ (Банк России) за исх. №58-3/1 от 27.01.2017 г. (вх. №257,00 от 31.01.2017 г.) на обжалование результатов рассмотрения жалобы, отраженных в акте внеплановой проверки от 18.01.20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bCs/>
        </w:rPr>
      </w:pPr>
      <w:r>
        <w:rPr>
          <w:bCs/>
        </w:rPr>
        <w:t>Рассмотрение результатов внеплановой проверки оценщика-члена НП СРО «ДСО» Косажихина Дмитрия Вильямовича, регистрационный номер в реестре СРО №0409, по жалобе Главного управления противодействия недобросовестным практикам поведения на открытом рынке ЦБ РФ (Банк России) за исх. №58-3/1207 от 26.12.2016 г. (вх. №3663,00 от 29.12.2016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вопроса о применении мер дисциплинарного воздействия в связи с неисполнением предписания Дисциплинарного комитета НП СРО «ДСО» (Протоколы №16/16 от 17.10.2016 г., №18/16 от 06.12.2016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Асташева А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Лебедева И.Н. и назначении секретар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 Лебедева И.Н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 xml:space="preserve">Лебедева И.Н. о рассмотрении </w:t>
      </w:r>
      <w:r>
        <w:rPr/>
        <w:t xml:space="preserve">Ходатайства Конкурсного управляющего ОАО КБ «Стройкредит» за исх. №1-04/13 от 13.02.2017  г. (вх. №541,00  от 16.02.2017 г.) о производстве звукозаписи в ходе рассмотрения жалобы </w:t>
      </w:r>
      <w:r>
        <w:rPr>
          <w:bCs/>
        </w:rPr>
        <w:t>за исх. №2-01Б/129 от 09.01.2017 г. (вх. №33,00 от 11.01.2017 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в удовлетворении ходатайства Конкурсного управляющего ОАО КБ «Стройкредит» за исх. №1-04/13 от 13.02.2017 г. (вх. №541,00  от 16.02.2017 г.) о производстве звукозаписи в ходе рассмотрения указанной жалобы отказа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spacing w:val="-2"/>
        </w:rPr>
      </w:pPr>
      <w:r>
        <w:rPr>
          <w:spacing w:val="-2"/>
        </w:rPr>
        <w:t>Действующее законодательство в сфере оценочной деятельности не содержит обязательных требований для проведения заседания дисциплинарного комитета с использованием средств аудиозапис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/>
      </w:pPr>
      <w:r>
        <w:rPr>
          <w:spacing w:val="-2"/>
        </w:rPr>
        <w:t xml:space="preserve">В данном случае </w:t>
      </w:r>
      <w:r>
        <w:rPr/>
        <w:t>отсутствует техническая возможность для участия в судебном заседании с использованием системы  аудиозаписи.</w:t>
      </w:r>
    </w:p>
    <w:p>
      <w:pPr>
        <w:pStyle w:val="Normal"/>
        <w:tabs>
          <w:tab w:val="clear" w:pos="708"/>
          <w:tab w:val="left" w:pos="0" w:leader="none"/>
          <w:tab w:val="left" w:pos="2100" w:leader="none"/>
        </w:tabs>
        <w:spacing w:lineRule="auto" w:line="240" w:before="0" w:after="0"/>
        <w:jc w:val="both"/>
        <w:rPr/>
      </w:pPr>
      <w:r>
        <w:rPr/>
        <w:t>В этой связи не представляется возможным удовлетворение заявленного ходатайства  Конкурсного управляющего ОАО КБ «Стройкредит» за исх. №1-04/13 от 13.02.2017 г.  об участии в заседании Дисциплинарного комитета с помощью средств  аудиозапис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>
          <w:bCs/>
        </w:rPr>
        <w:t>Симонова Дмитрия Владимировича, регистрационный номер в реестре СРО №0748, по жалобе Представителя Конкурсного управляющего ОАО КБ «Стройкредит» Печагина Дмитрия Евгеньевича за исх. №2-01Б/129 от 09.01.2017 г. (вх. №33,00 от 11.01.2017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/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/>
        <w:t>(Акт внеплановой проверки б/н от 07.02.2017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/>
        <w:t>В адрес НП СРО «ДСО» от Представителя Конкурсного управляющего ОАО КБ «Стройкредит» Печагина Дмитрия Евгеньевича поступила жалоба на результаты рассмотрения жалобы, отраженных в акте внеплановой проверки за исх. №1-04/13 от 13.02.2017 г. (вх. №541,00  от 16.02.2017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/>
        <w:t>На основании вышеизложенного, в связи с необходимостью исследования поступившей жалобы, в целях полного и всестороннего рассмотрения настоящего дела о применении мер дисциплинарного воздействия, члены Дисциплинарного комитета НП СРО «ДСО» приняли решение отложить рассмотрение Дисциплинарным комитетом НП СРО «ДСО» дела о применении меры дисциплинарного воздействия в отношении оценщика–члена НП СРО «ДСО» Симонова Дмитрия Владимировича, регистрационный номер в реестре СРО №074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, отложить рассмотрение Дисциплинарным комитетом НП СРО ДСО дела о применении меры дисциплинарного воздействия в отношении оценщика–члена НП СРО «ДСО» Симонова Дмитрия Владимировича, регистрационный номер в реестре СРО №0748, до первого запланированного заседания дисциплинарного комитета. О месте и времени проведения заседания дисциплинарного комитета член СРОО, заявитель и члены ДК будут уведомлены в установленных законом порядке и сро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>
          <w:bCs/>
        </w:rPr>
        <w:t>Егорова Владимира Валентиновича, регистрационный номер в реестре СРО №0865, по жалобе ООО «АТИ» за исх. б/н от 28.12.2016 г. (вх. №7,00 от 09.01.2017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/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 результатах исследования фактов, указанных в обращ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/>
        <w:t>(Акт внеплановой проверки б/н от 07.02.2017 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</w:t>
      </w:r>
      <w:r>
        <w:rPr>
          <w:bCs/>
        </w:rPr>
        <w:t>оценщика-члена НП СРО «ДСО» Егорова Владимира Валентиновича, регистрационный номер в реестре СРО №086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b/>
          <w:color w:val="808080"/>
          <w:sz w:val="24"/>
          <w:szCs w:val="24"/>
        </w:rPr>
        <w:t>По пятому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Лебедева И.Н. о рассмотрении заявления Главного управления противодействия недобросовестным практикам поведения на открытом рынке ЦБ РФ (Банк России) за исх. №58-3/1 от 27.01.2017 г. (вх. №257,00 от 31.01.2017 г.) на обжалование  результатов рассмотрения жалобы на деятельность оценщика–члена НП СРО «ДСО» Косажихина Дмитрия Вильямовича, регистрационный номер в реестре СРО №0409, отраженных в акте внеплановой проверки б/н от 18.01.2017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Члены Дисциплинарного комитета НП СРО «ДСО» исследовали и дали оценку обстоятельств, указанных заявителем в жалобе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По результатам рассмотрения данного заявления Дисциплинарный комитет  не подтвердил факты, указанные в заявлении на обжало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в удовлетворении заявления Главного управления противодействия недобросовестным практикам поведения на открытом рынке ЦБ РФ (Банк России) за исх. №58-3/1 от 27.01.2017 г. (вх. №257,00 от 31.01.2017 г.) на обжалование результатов рассмотрения жалобы на деятельность оценщика–члена НП СРО «ДСО» Косажихина Дмитрия Вильямовича, отраженных в акте внеплановой проверки б/н от 18.01.2017 г.,  отказат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b/>
          <w:color w:val="808080"/>
          <w:sz w:val="24"/>
          <w:szCs w:val="24"/>
        </w:rPr>
        <w:t>По шестому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Косажихина Дмитрия Вильямовича, регистрационный номер в реестре СРО №0409, по жалобе Главного управления противодействия недобросовестным практикам поведения на открытом рынке ЦБ РФ (Банк России) за исх. №58-3/1207 от 26.12.2016 г. (вх. №3663,00 от 29.12.2016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были подтверждены част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ыявлены нарушения требований при осуществлении оценочной деятельност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−</w:t>
      </w:r>
      <w:r>
        <w:rPr>
          <w:rFonts w:eastAsia="Calibri" w:cs="Calibri"/>
          <w:spacing w:val="-2"/>
        </w:rPr>
        <w:t xml:space="preserve"> </w:t>
      </w:r>
      <w:r>
        <w:rPr>
          <w:spacing w:val="-2"/>
        </w:rPr>
        <w:t xml:space="preserve">нарушение требований Федерального закона об оценочной деятельност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−</w:t>
      </w:r>
      <w:r>
        <w:rPr>
          <w:rFonts w:eastAsia="Calibri" w:cs="Calibri"/>
          <w:spacing w:val="-2"/>
        </w:rPr>
        <w:t xml:space="preserve"> </w:t>
      </w:r>
      <w:r>
        <w:rPr>
          <w:spacing w:val="-2"/>
        </w:rPr>
        <w:t>нарушение требований федеральных стандартов оцен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(Акт внеплановой проверки б/н от 18.01.2017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 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В связи с выявленными на основании проведенной проверки нарушениями Члены Дисциплинарного комитета НП СРО «ДСО» рассмотрели вопрос о применении меры дисциплинарного воздействия в отношении оценщика–члена НП СРО «ДСО» Косажихина Дмитрия Вильямович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</w:t>
      </w:r>
      <w:r>
        <w:rPr/>
        <w:t>оценщика–члена НП СРО «ДСО» Косажихина Дмитрия Вильямовича, регистрационный номер в реестре СРО №0409,</w:t>
      </w:r>
      <w:r>
        <w:rPr>
          <w:spacing w:val="-2"/>
        </w:rPr>
        <w:t xml:space="preserve"> меру </w:t>
      </w:r>
      <w:r>
        <w:rPr/>
        <w:t>дисциплинарного воздействия в виде приостановления права осуществления оценочной деятельности сроком до 04.04.2017 г. включительно с даты утверждения такой меры дисциплинарного воздействия Президиумом Партнерства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седьм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Салтыкову Т.Ю. о рассмотрении вопроса о применении мер дисциплинарного воздействия в связи с неисполнением предписания Дисциплинарного комитета НП СРО «ДСО» (Протокол №16/16 от 17.10.2016 г., №18/16 от 06.12.2016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По результатам проведения контроля за исполнением примененной меры дисциплинарного воздействия в виде предписания устранить выявленные нарушения по результатам плановой проверки (Акт плановой проверки от 30.09.2016 г.,</w:t>
      </w:r>
      <w:r>
        <w:rPr/>
        <w:t xml:space="preserve"> Протокол №16/16 от 17.10.2016 г.</w:t>
      </w:r>
      <w:r>
        <w:rPr>
          <w:spacing w:val="-2"/>
        </w:rPr>
        <w:t xml:space="preserve">) выявлено, что в установленные сроки оценщиком-членом НП СРО «ДСО» Пахомовой Светланой Александровной, номер в реестре СРО 0204, нарушения не устранены (Акт контроля исполнения мер дисциплинарного воздействия от 01.02.2017 г.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1) Руководствуясь ст. ст. 24,3, 24.4 Федерального закона №135-ФЗ «Об оценочной деятельности в 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Пахомовой Светланы Александровны, номер в реестре СРО 0204, меру дисциплинарного воздействия в виде рекомендации об исключении из членов Партнерства, подлежащей утверждению Президиумом Партнер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2) В соответствии с п. 6.9 Приказа Минэкономразвития России №989 от 25 декабря 2015 г. приостановить право осуществления оценочной деятельности Пахомовой Светланы Александровны до момента рассмотрения и утверждения или отклонения  Президиумом  НП СРО «ДСО» указанной рекоменд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Лебедев И.Н. – Председатель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  <w:t>Насибулина Д.М. – Секретарь Дисциплинарного Комитета__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1:00Z</dcterms:created>
  <dc:creator>User</dc:creator>
  <dc:description/>
  <cp:keywords/>
  <dc:language>en-US</dc:language>
  <cp:lastModifiedBy>Windows User</cp:lastModifiedBy>
  <cp:lastPrinted>2017-02-22T13:43:00Z</cp:lastPrinted>
  <dcterms:modified xsi:type="dcterms:W3CDTF">2018-02-10T20:58:00Z</dcterms:modified>
  <cp:revision>37</cp:revision>
  <dc:subject/>
  <dc:title/>
</cp:coreProperties>
</file>