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2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01 февраля 2017 г.</w:t>
      </w:r>
    </w:p>
    <w:p>
      <w:pPr>
        <w:pStyle w:val="Normal"/>
        <w:spacing w:lineRule="auto" w:line="216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pacing w:val="-4"/>
        </w:rPr>
        <w:t xml:space="preserve">5 Членов Дисциплинарного комитета оценщиков </w:t>
      </w:r>
      <w:r>
        <w:rPr>
          <w:spacing w:val="-4"/>
        </w:rPr>
        <w:t xml:space="preserve">Некоммерческого партнерства </w:t>
      </w:r>
      <w:r>
        <w:rPr>
          <w:bCs/>
          <w:spacing w:val="-4"/>
        </w:rPr>
        <w:t xml:space="preserve">саморегулируемой организации </w:t>
      </w:r>
      <w:r>
        <w:rPr>
          <w:spacing w:val="-4"/>
        </w:rPr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 СРО «ДСО» Егорова Максима Игоревича, регистрационный номер в реестре СРО №0655, по жалобе Администрации муниципального образования Вязниковского района за исх. №01-17/1892 от 08.12.2016 г. (вх. №3556,00 от 20.12.2016 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 СРО «ДСО» Брагина Александра Игоревича, регистрационный номер в реестре СРО №0718, по обращению Настюкова Александра Ильича за исх. б/н от 12.12.2016 г. (вх. №3470,00 от 12.12.2016 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>Рассмотрение результатов внеплановой проверки оценщика-члена НП СРО «ДСО» Косажихина Дмитрия Вильямовича, регистрационный номер в реестре СРО №0409, по жалобе Главного управления п</w:t>
      </w:r>
      <w:r>
        <w:rPr/>
        <w:t>ротиводействия недобросовестным практикам поведения на открытом рынке ЦБ РФ (Банк России) за исх. №58-3/1207 от 26.12.2016 г. (вх. №3663,00 от 29.12.2016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bCs/>
        </w:rPr>
        <w:t>Рассмотрение вопроса о прекращении меры дисциплинарного воздействия в виде приостановления права осуществления оценочной деятельности в связи с окончанием срока приостановления права осуществления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 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  <w:br/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Егорова Максима Игоревича, регистрационный номер в реестре СРО №0655, по жалобе Администрации муниципального образования Вязниковского района за исх. №01-17/1892 от 08.12.2016 г. (вх. №3556,00 от 20.12.2016 г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статьи 22 Федерального закона от 29.07.1998 №135-ФЗ «Об оценочной деятельности в Российской Федерации» (далее: Закон об оценочной деятельности) саморегулируемой организацией оценщиков признается некоммерческая организация, созданная в целях регулирования оценочной деятельности и контроля за деятельностью своих членов в части соблюдения ими требований настоящего Федерального закона, </w:t>
      </w:r>
      <w:hyperlink r:id="rId2">
        <w:r>
          <w:rPr>
            <w:rStyle w:val="InternetLink"/>
            <w:spacing w:val="-2"/>
          </w:rPr>
          <w:t>федеральных стандартов</w:t>
        </w:r>
      </w:hyperlink>
      <w:r>
        <w:rPr>
          <w:spacing w:val="-2"/>
        </w:rPr>
        <w:t xml:space="preserve">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включенная в единый государственный реестр саморегулируемых организаций оценщиков и объединяющая на условиях членства оценщ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Функции саморегулируемой организации оценщиков определены в статье 22.1 Закона об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Исходя из вышеназванных норм права саморегулируемая организация осуществляет контрольно-надзорные функции за деятельностью оценщиков, своих член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илу статьи 4 Закона об оценочной деятельности субъектами оценочной деятельности (оценщиками) признаются физические лица, являющиеся членами одной из саморегулируемых организаций оценщиков и застраховавшие свою ответственность в соответствии с требованиями настоящего Федерального </w:t>
      </w:r>
      <w:hyperlink r:id="rId3">
        <w:r>
          <w:rPr>
            <w:rStyle w:val="InternetLink"/>
            <w:spacing w:val="-2"/>
          </w:rPr>
          <w:t>закона</w:t>
        </w:r>
      </w:hyperlink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Требования заявителя вытекают из исполнения муниципальных контрактов, носят гражданско-правовой характе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ассмотрения фактов нарушения условий данных муниципальных контрактов и оценка обстоятельств по ним является прерогативой с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spacing w:val="-2"/>
        </w:rPr>
        <w:t>(Акт внеплановой проверки б/н от 18.01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</w:t>
      </w:r>
      <w:r>
        <w:rPr>
          <w:bCs/>
        </w:rPr>
        <w:t>оценщика-члена НП СРО «ДСО» Егорова Максима Игоревича, регистрационный номер в реестре СРО №065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spacing w:val="-2"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Брагина Александра Игоревича, регистрационный номер в реестре СРО №0718, по обращению Настюкова Александра Ильича за исх. б/н от 12.12.2016 г. (вх. №3470,00 от 12.12.2016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Нарушения, указанные в обращении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При анализе отчета об оценке №16-03113-1 от 02.11.2016 г. на соответствие требованиям законодательства об оценочной деятельности в РФ по замечаниям, указанным в жалобе, было выявлено, что член НП СРО «ДСО» Брагин И.А. не составлял и не подписывал отчет об оценке №16-03113-1 от 02.11.2016 г., что следует из заявления Брагина И.А. исх. № б/н от 19.12.2016 г. (вх. №3544,00 от 19.12.2016 г.), в котором указано следующе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«Отчет №16-03113-1 от 02.11.2016 г. ООО «Гранд Эксперт» я не подготавливал и не подписывал. С Генеральным директором ООО «Гранд Эксперт» Куцаевым А.В. в договорных отношениях не состою. Информацию о договоре и экспертизе не имею, копию отчета №16-03113-1 от 02.11.2016 г. Копию страхового полиса прикладываю к данному ответу, оригинал полиса предоставляю для сверки в офис 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На основании вышеизложенного Брагин А.И. не предоставлял в адрес НП СРО «ДСО» информацию об отчете №16-03113-1 от 02.11.2016 г. в установленном внутренними документами Партнерства порядке и с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обращ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Кроме того, члены Дисциплинарного комитета обратили внимание на следующе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Функции саморегулируемой организации оценщиков определены в статье 22.1 Закона об оценоч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Саморегулируемые организации оценщиков не наделены полномочиями по проверке подлинности подписи на документах. Вышеуказанные действия являются прерогативой правоохранительных органов и с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Кроме того, саморегулируемые организации оценщиков не наделены контрольно-надзорными полномочиями в отношении юридических лиц (оценочных компани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При подтверждении вины оценщика, установленной в надлежащем законом порядке (судебный акт), заявитель вправе повторно обратиться в НП СРО 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0.01.2017 г.)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Брагина Александра Игоревича, регистрационный номер в реестре СРО №071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Косажихина Дмитрия Вильямовича, регистрационный номер в реестре СРО №0409, по жалобе Главного управления противодействия недобросовестным практикам поведения на открытом рынке ЦБ РФ (Банк России) за исх. №58-3/1207 от 26.12.2016 г. (вх. №3663,00 от 29.12.2016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ушения, указанные в жалобе, были подтверждены части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Акт внеплановой проверки б/н от 18.01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В адрес НП СРО «ДСО» от Главного управления противодействия недобросовестным практикам поведения на открытом рынке ЦБ РФ (Банк России) поступила жалоба на результаты рассмотрения жалобы, отраженных в акте внеплановой проверки за исх. №58-3/1 от 27.01.2017 г. (вх. №257,00 от 31.01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bCs/>
        </w:rPr>
        <w:t xml:space="preserve">На основании вышеизложенного, в связи с необходимостью исследования поступившей жалобы, в целях полного и всестороннего рассмотрения настоящего дела о применении мер дисциплинарного воздействия, члены Дисциплинарного комитета НП СРО «ДСО» приняли решение отложить </w:t>
      </w:r>
      <w:r>
        <w:rPr>
          <w:spacing w:val="-2"/>
        </w:rPr>
        <w:t xml:space="preserve">рассмотрение Дисциплинарным комитетом НП СРО «ДСО» дела о применении меры дисциплинарного воздействия в отношении </w:t>
      </w:r>
      <w:r>
        <w:rPr/>
        <w:t>оценщика–члена НП СРО «ДСО» Косажихина Дмитрия Вильямовича, регистрационный номер в реестре СРО №0409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отложить рассмотрение Дисциплинарным комитетом НП СРО ДСО дела о применении меры дисциплинарного воздействия в отношении </w:t>
      </w:r>
      <w:r>
        <w:rPr/>
        <w:t xml:space="preserve">оценщика–члена НП СРО «ДСО» Косажихина Дмитрия Вильямовича, регистрационный номер в реестре СРО №0409, </w:t>
      </w:r>
      <w:r>
        <w:rPr>
          <w:bCs/>
        </w:rPr>
        <w:t>до первого запланированного заседания дисциплинарного комитета. О месте и времени проведения заседания дисциплинарного комитета член СРОО, заявитель и члены ДК будут уведомлены в установленных законом порядке и с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 Т.Ю. о рассмотрении </w:t>
      </w:r>
      <w:r>
        <w:rPr>
          <w:bCs/>
        </w:rPr>
        <w:t xml:space="preserve">вопроса о прекращении меры дисциплинарного воздействия в виде приостановления права осуществления оценочной деятельности в отношении </w:t>
      </w:r>
      <w:r>
        <w:rPr/>
        <w:t xml:space="preserve">оценщика-члена НП СРО «ДСО» Пахомовой Светланы Александровны, номер в реестре СРО 0204, </w:t>
      </w:r>
      <w:r>
        <w:rPr>
          <w:bCs/>
        </w:rPr>
        <w:t xml:space="preserve">в связи с окончанием срока приостановления права осуществления оценочной деятельности </w:t>
      </w:r>
      <w:r>
        <w:rPr>
          <w:spacing w:val="-2"/>
        </w:rPr>
        <w:t xml:space="preserve">(Протокол ДК </w:t>
      </w:r>
      <w:r>
        <w:rPr/>
        <w:t>№18/16 от 06.12.2016 </w:t>
      </w:r>
      <w:r>
        <w:rPr>
          <w:spacing w:val="-2"/>
        </w:rPr>
        <w:t>г.)</w:t>
      </w:r>
      <w:r>
        <w:rPr>
          <w:bCs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в связи с окончанием срока приостановления права осуществления оценочной деятельности (Протокол №18/16 от 06.12.2016 г.) прекратить меру дисциплинарного воздействия в виде приостановления права осуществления оценочной деятельности и восстановить право осуществления оценочной деятельности</w:t>
      </w:r>
      <w:r>
        <w:rPr>
          <w:spacing w:val="-2"/>
        </w:rPr>
        <w:t xml:space="preserve"> </w:t>
      </w:r>
      <w:r>
        <w:rPr/>
        <w:t>в отношении оценщика-члена НП СРО «ДСО» Пахомовой Светланы Александровны, номер в реестре СРО 0204.</w:t>
      </w:r>
    </w:p>
    <w:p>
      <w:pPr>
        <w:pStyle w:val="Normal"/>
        <w:spacing w:lineRule="auto" w:line="216"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__</w:t>
      </w:r>
    </w:p>
    <w:p>
      <w:pPr>
        <w:pStyle w:val="Normal"/>
        <w:spacing w:lineRule="auto" w:line="216" w:before="0" w:after="6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216"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 w:before="0" w:after="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16" w:before="0" w:after="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1560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8F26DE14180586F67C24ADD7C7CB9D2ED4EE4E7B046862F91194E20A2CA3D05BC9C8600EE236AE2912N" TargetMode="External"/><Relationship Id="rId3" Type="http://schemas.openxmlformats.org/officeDocument/2006/relationships/hyperlink" Target="consultantplus://offline/ref=8422B536810AFD76C87EA60350A4566307BD9E0E2F881EC849C84182C94198A5E382B2AD03E52F1AX3SA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3:00Z</dcterms:created>
  <dc:creator>User</dc:creator>
  <dc:description/>
  <cp:keywords/>
  <dc:language>en-US</dc:language>
  <cp:lastModifiedBy>Windows User</cp:lastModifiedBy>
  <cp:lastPrinted>2016-11-15T13:01:00Z</cp:lastPrinted>
  <dcterms:modified xsi:type="dcterms:W3CDTF">2018-02-10T21:04:00Z</dcterms:modified>
  <cp:revision>82</cp:revision>
  <dc:subject/>
  <dc:title/>
</cp:coreProperties>
</file>