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3/16</w:t>
      </w:r>
    </w:p>
    <w:p>
      <w:pPr>
        <w:pStyle w:val="Normal"/>
        <w:spacing w:lineRule="auto" w:line="240" w:before="0" w:after="0"/>
        <w:jc w:val="center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bCs/>
        </w:rPr>
        <w:t>Дата проведения заседания – 26 августа 2016 г.</w:t>
      </w:r>
    </w:p>
    <w:p>
      <w:pPr>
        <w:pStyle w:val="Normal"/>
        <w:spacing w:lineRule="auto" w:line="228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pacing w:val="-4"/>
        </w:rPr>
        <w:t xml:space="preserve">5 Членов Дисциплинарного комитета оценщиков </w:t>
      </w:r>
      <w:r>
        <w:rPr>
          <w:spacing w:val="-4"/>
        </w:rPr>
        <w:t xml:space="preserve">Некоммерческого партнерства </w:t>
      </w:r>
      <w:r>
        <w:rPr>
          <w:bCs/>
          <w:spacing w:val="-4"/>
        </w:rPr>
        <w:t xml:space="preserve">саморегулируемой организации </w:t>
      </w:r>
      <w:r>
        <w:rPr>
          <w:spacing w:val="-4"/>
        </w:rPr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Салтыкова Татьяна Юрьевна, Насибулина Динара Мансуровн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 w:before="0" w:after="6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 w:before="0" w:after="60"/>
        <w:ind w:left="0" w:hanging="0"/>
        <w:jc w:val="both"/>
        <w:rPr/>
      </w:pPr>
      <w:r>
        <w:rPr/>
        <w:t>Рассмотрение вопроса о применении мер дисциплинарного воздействия в связи с неисполнением предписаний Дисциплинарного комитета НП СРО «ДСО»</w:t>
        <w:br/>
        <w:t>(</w:t>
      </w:r>
      <w:r>
        <w:rPr>
          <w:rFonts w:cs="Tahoma" w:ascii="Verdana" w:hAnsi="Verdana"/>
          <w:color w:val="000000"/>
          <w:sz w:val="18"/>
          <w:szCs w:val="18"/>
          <w:shd w:fill="FFFFFF" w:val="clear"/>
        </w:rPr>
        <w:t>Протоколы №2/16 от 14.03.2016 г., №5/16 от 06.05.2016 г.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Вишневскую 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ГОЛОСОВАЛИ: «ЗА» – 5 </w:t>
      </w:r>
      <w:r>
        <w:rPr/>
        <w:t>голосов</w:t>
      </w:r>
      <w:r>
        <w:rPr>
          <w:b/>
          <w:color w:val="808080"/>
          <w:sz w:val="24"/>
          <w:szCs w:val="24"/>
        </w:rPr>
        <w:t xml:space="preserve">, «ПРОТИВ» – 0 голосов, «ВОЗДЕРЖАЛСЯ» – 0 голосов. </w:t>
        <w:br/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вопроса о применении мер дисциплинарного воздействия в связи с неисполнением предписаний Дисциплинарного комитета НП СРО «ДСО»</w:t>
        <w:br/>
        <w:t>(Протокол №2/16 от 14.03.2016 г., №5/16 от 06.05.2016 г.)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Зориным Сергеем Леонидовичем, номер в реестре СРО 0455, не исполнены. Нарушения не устранены (Акт контроля исполнения мер дисциплинарного воздействия от 08.08.2016 г.)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Королевой Надеждой Владиславовной, номер в реестре СРО 0630, не исполнены. Нарушения не устранены (Акт контроля исполнения мер дисциплинарного воздействия от 08.08.2016 г.)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Ларионовым Алексеем Владимировичем, номер в реестре СРО 0713, не исполнены. Нарушения не устранены (Акт контроля исполнения мер дисциплинарного воздействия от 08.08.2016 г.). </w:t>
      </w:r>
    </w:p>
    <w:p>
      <w:pPr>
        <w:pStyle w:val="Normal"/>
        <w:numPr>
          <w:ilvl w:val="0"/>
          <w:numId w:val="2"/>
        </w:numPr>
        <w:spacing w:lineRule="auto" w:line="216" w:before="0" w:after="60"/>
        <w:ind w:left="425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внеплановой проверки (Акт внеплановой проверки от 26.02.2016 г.) в установленные сроки оценщиком-членом НП СРО «ДСО» Савостенко Риммой Юрьевной, номер в реестре СРО 0499, не исполнены. Нарушения не устранены (Акт контроля исполнения мер дисциплинарного воздействия от 08.08.2016 г.)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5 голосов, «ПРОТИВ» – 0 голосов, «ВОЗДЕРЖАЛСЯ» – 0 голос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Зорина Сергея Леонидовича, номер в реестре СРО 0455, меру дисциплинарного воздействия в виде приостановления права осуществления оценочной деятельности сроком до 20.10.2016 г. включительно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Королевой Надежды Владиславовны, номер в реестре СРО 0630, меру дисциплинарного воздействия в виде приостановления права осуществления оценочной деятельности сроком до 20.10.2016 г. включительно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Ларионова Алексея Владимировича, номер в реестре СРО 0713, меру дисциплинарного воздействия в виде приостановления права осуществления оценочной деятельности сроком до 20.10.2016 г. включительно.</w:t>
      </w:r>
    </w:p>
    <w:p>
      <w:pPr>
        <w:pStyle w:val="Normal"/>
        <w:numPr>
          <w:ilvl w:val="0"/>
          <w:numId w:val="1"/>
        </w:numPr>
        <w:spacing w:lineRule="auto" w:line="216" w:before="0" w:after="60"/>
        <w:ind w:left="426" w:hanging="36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Савостенко Риммы Юрьевны, номер в реестре СРО 0499, меру дисциплинарного воздействия в виде приостановления права осуществления оценочной деятельности сроком до 20.10.2016 г. включительно.</w:t>
      </w:r>
    </w:p>
    <w:p>
      <w:pPr>
        <w:pStyle w:val="Normal"/>
        <w:spacing w:lineRule="auto" w:line="216" w:before="0" w:after="6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__</w:t>
      </w:r>
    </w:p>
    <w:p>
      <w:pPr>
        <w:pStyle w:val="Normal"/>
        <w:spacing w:lineRule="auto" w:line="216"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 w:before="0" w:after="6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6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3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3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4:00Z</dcterms:created>
  <dc:creator>User</dc:creator>
  <dc:description/>
  <cp:keywords/>
  <dc:language>en-US</dc:language>
  <cp:lastModifiedBy>Windows User</cp:lastModifiedBy>
  <cp:lastPrinted>2018-02-10T16:05:00Z</cp:lastPrinted>
  <dcterms:modified xsi:type="dcterms:W3CDTF">2018-02-11T06:20:00Z</dcterms:modified>
  <cp:revision>162</cp:revision>
  <dc:subject/>
  <dc:title/>
</cp:coreProperties>
</file>