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Выписка из Протокола заседания Дисциплинарного комитета </w:t>
      </w:r>
    </w:p>
    <w:p>
      <w:pPr>
        <w:pStyle w:val="Normal"/>
        <w:spacing w:lineRule="auto" w:line="240" w:before="0" w:after="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НП СРО «Деловой Союз Оценщиков» №10/16</w:t>
      </w:r>
    </w:p>
    <w:p>
      <w:pPr>
        <w:pStyle w:val="Normal"/>
        <w:spacing w:lineRule="auto" w:line="240" w:before="0" w:after="0"/>
        <w:jc w:val="center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spacing w:lineRule="auto" w:line="228" w:before="0" w:after="0"/>
        <w:jc w:val="both"/>
        <w:rPr/>
      </w:pPr>
      <w:r>
        <w:rPr>
          <w:bCs/>
        </w:rPr>
        <w:t>Дата проведения заседания – 28 июня 2016 г.</w:t>
      </w:r>
    </w:p>
    <w:p>
      <w:pPr>
        <w:pStyle w:val="Normal"/>
        <w:spacing w:lineRule="auto" w:line="228" w:before="0" w:after="0"/>
        <w:jc w:val="both"/>
        <w:rPr>
          <w:bCs/>
        </w:rPr>
      </w:pPr>
      <w:r>
        <w:rPr>
          <w:bCs/>
        </w:rPr>
        <w:t>Место проведения заседания – г. Москва, ул. Большая Якиманка, д.31, оф.322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120"/>
        <w:jc w:val="both"/>
        <w:rPr/>
      </w:pPr>
      <w:r>
        <w:rPr>
          <w:bCs/>
          <w:spacing w:val="-4"/>
        </w:rPr>
        <w:t xml:space="preserve">5 Членов Дисциплинарного комитета оценщиков </w:t>
      </w:r>
      <w:r>
        <w:rPr>
          <w:spacing w:val="-4"/>
        </w:rPr>
        <w:t xml:space="preserve">Некоммерческого партнерства </w:t>
      </w:r>
      <w:r>
        <w:rPr>
          <w:bCs/>
          <w:spacing w:val="-4"/>
        </w:rPr>
        <w:t xml:space="preserve">саморегулируемой организации </w:t>
      </w:r>
      <w:r>
        <w:rPr>
          <w:spacing w:val="-4"/>
        </w:rPr>
        <w:t>«Деловой Союз Оценщиков»  (далее НП СРО «ДСО»).</w:t>
      </w:r>
    </w:p>
    <w:p>
      <w:pPr>
        <w:pStyle w:val="Normal"/>
        <w:spacing w:lineRule="auto" w:line="240" w:before="0" w:after="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Принимали участие в заседании без права голоса: Ворончихин Демиан Валерьевич, Салтыкова Татьяна Юрьевна, Насибулина Динара Мансуровна.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Кворум для проведения заседания в соответствии с действующим законодательством РФ и Положением о Дисциплинарном комитете имеется, заседание Дисциплинарного комитета НП СРО «ДСО» правомочно принимать решения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28" w:before="0" w:after="60"/>
        <w:ind w:left="0" w:hanging="0"/>
        <w:jc w:val="both"/>
        <w:rPr/>
      </w:pPr>
      <w:r>
        <w:rPr/>
        <w:t xml:space="preserve">Выборы председателя и назначение секретаря заседания Дисциплинарного комитета </w:t>
        <w:br/>
        <w:t>НП СРО «ДСО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28" w:before="0" w:after="60"/>
        <w:ind w:left="284" w:hanging="284"/>
        <w:jc w:val="both"/>
        <w:rPr/>
      </w:pPr>
      <w:r>
        <w:rPr/>
        <w:t>Рассмотрение вопроса о применении мер дисциплинарного воздействия в связи с неисполнением предписаний Дисциплинарного комитета НП СРО «ДСО»</w:t>
        <w:br/>
        <w:t xml:space="preserve">(Протокол №2/16 от 14.03.2016 г., №5/16 от 06.05.2016 г.)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перв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>Вишневскую И.А. - О выборе председателя заседания Дисциплинарного комитета НП</w:t>
      </w:r>
      <w:r>
        <w:rPr>
          <w:lang w:val="en-US"/>
        </w:rPr>
        <w:t> </w:t>
      </w:r>
      <w:r>
        <w:rPr/>
        <w:t xml:space="preserve">СРО «ДСО» – Лебедева И.Н. и назначении секретаря – </w:t>
      </w:r>
      <w:r>
        <w:rPr>
          <w:bCs/>
        </w:rPr>
        <w:t>Насибулину Д.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60"/>
        <w:jc w:val="both"/>
        <w:rPr/>
      </w:pPr>
      <w:r>
        <w:rPr>
          <w:b/>
          <w:color w:val="808080"/>
          <w:sz w:val="24"/>
          <w:szCs w:val="24"/>
        </w:rPr>
        <w:t xml:space="preserve">ГОЛОСОВАЛИ: «ЗА» – 5 голосов, «ПРОТИВ» – 0 голосов, «ВОЗДЕРЖАЛСЯ» – 0 голосов. </w:t>
        <w:br/>
        <w:t>РЕШИЛИ:</w:t>
      </w:r>
      <w:r>
        <w:rPr>
          <w:b/>
          <w:sz w:val="24"/>
          <w:szCs w:val="24"/>
        </w:rPr>
        <w:t xml:space="preserve"> </w:t>
      </w:r>
      <w:r>
        <w:rPr/>
        <w:t xml:space="preserve">Избрать председателем заседания Дисциплинарного комитета НП СРО «ДСО»  Лебедева И.Н.; Назначить секретарем заседания – </w:t>
      </w:r>
      <w:r>
        <w:rPr>
          <w:bCs/>
        </w:rPr>
        <w:t>Насибулину Д.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второму вопросу повестки дня:</w:t>
      </w:r>
    </w:p>
    <w:p>
      <w:pPr>
        <w:pStyle w:val="Normal"/>
        <w:tabs>
          <w:tab w:val="clear" w:pos="708"/>
          <w:tab w:val="left" w:pos="142" w:leader="none"/>
        </w:tabs>
        <w:spacing w:lineRule="auto" w:line="228" w:before="0" w:after="60"/>
        <w:jc w:val="both"/>
        <w:rPr/>
      </w:pPr>
      <w:r>
        <w:rPr>
          <w:b/>
          <w:color w:val="808080"/>
          <w:sz w:val="24"/>
          <w:szCs w:val="24"/>
        </w:rPr>
        <w:t>СЛУШАЛИ:</w:t>
      </w:r>
      <w:r>
        <w:rPr/>
        <w:t xml:space="preserve"> Салтыкову Т.Ю. о рассмотрении вопроса о применении мер дисциплинарного воздействия в связи с неисполнением предписаний Дисциплинарного комитета НП СРО «ДСО»</w:t>
        <w:br/>
        <w:t>(Протокол №2/16 от 14.03.2016 г., №5/16 от 06.05.2016 г.):</w:t>
      </w:r>
    </w:p>
    <w:p>
      <w:pPr>
        <w:pStyle w:val="Normal"/>
        <w:numPr>
          <w:ilvl w:val="0"/>
          <w:numId w:val="2"/>
        </w:numPr>
        <w:spacing w:lineRule="auto" w:line="216" w:before="0" w:after="60"/>
        <w:ind w:left="425" w:hanging="357"/>
        <w:jc w:val="both"/>
        <w:rPr/>
      </w:pPr>
      <w:r>
        <w:rPr/>
        <w:t xml:space="preserve">Меры дисциплинарного воздействия в виде предписания устранить выявленные нарушения по результатам внеплановой проверки (Акт внеплановой проверки от 26.02.2016 г.) в установленные сроки оценщиком-членом НП СРО «ДСО» Бастаевой Татьяной Геннадьевной, номер в реестре СРО 0465, не исполнены. Нарушение в части непредоставления информации о юридическом лице, с которым оценщик заключил трудовой договор, в том числе о соответствии этого юридического лица требованиям ст. 15.1 Закона об оценочной деятельности в РФ, не устранено. (Акт контроля исполнения мер дисциплинарного воздействия от 04.06.2016 г.). </w:t>
      </w:r>
    </w:p>
    <w:p>
      <w:pPr>
        <w:pStyle w:val="Normal"/>
        <w:numPr>
          <w:ilvl w:val="0"/>
          <w:numId w:val="2"/>
        </w:numPr>
        <w:spacing w:lineRule="auto" w:line="216" w:before="0" w:after="60"/>
        <w:ind w:left="425" w:hanging="357"/>
        <w:jc w:val="both"/>
        <w:rPr/>
      </w:pPr>
      <w:r>
        <w:rPr/>
        <w:t xml:space="preserve">Меры дисциплинарного воздействия в виде предписания устранить выявленные нарушения по результатам внеплановой проверки (Акт внеплановой проверки от 26.02.2016 г.) в установленные сроки оценщиком-членом НП СРО «ДСО» Беспаловым Анатолием Анатольевичем, номер в реестре СРО 0367, не исполнены. Нарушения не устранены (Акт контроля исполнения мер дисциплинарного воздействия от 06.06.2016 г.). </w:t>
      </w:r>
    </w:p>
    <w:p>
      <w:pPr>
        <w:pStyle w:val="Normal"/>
        <w:numPr>
          <w:ilvl w:val="0"/>
          <w:numId w:val="2"/>
        </w:numPr>
        <w:spacing w:lineRule="auto" w:line="216" w:before="0" w:after="60"/>
        <w:ind w:left="425" w:hanging="357"/>
        <w:jc w:val="both"/>
        <w:rPr/>
      </w:pPr>
      <w:r>
        <w:rPr/>
        <w:t xml:space="preserve">Меры дисциплинарного воздействия в виде предписания устранить выявленные нарушения по результатам внеплановой проверки (Акт внеплановой проверки от 26.02.2016 г.) в установленные сроки оценщиком-членом НП СРО «ДСО» Логвиной Ольгой Алексеевной, номер в реестре СРО 0154, не исполнены. Нарушения не устранены (Акт контроля исполнения мер дисциплинарного воздействия от 06.06.2016 г.). </w:t>
      </w:r>
    </w:p>
    <w:p>
      <w:pPr>
        <w:pStyle w:val="Normal"/>
        <w:numPr>
          <w:ilvl w:val="0"/>
          <w:numId w:val="2"/>
        </w:numPr>
        <w:spacing w:lineRule="auto" w:line="216" w:before="0" w:after="60"/>
        <w:ind w:left="425" w:hanging="357"/>
        <w:jc w:val="both"/>
        <w:rPr/>
      </w:pPr>
      <w:r>
        <w:rPr/>
        <w:t xml:space="preserve">Меры дисциплинарного воздействия в виде предписания устранить выявленные нарушения по результатам внеплановой проверки (Акт внеплановой проверки от 26.02.2016 г.) в установленные сроки оценщиком-членом НП СРО «ДСО» Назаровым Владимиром Ивановичем, номер в реестре СРО 0572, не исполнены. Нарушения не устранены (Акт контроля исполнения мер дисциплинарного воздействия от 06.06.2016 г.). </w:t>
      </w:r>
    </w:p>
    <w:p>
      <w:pPr>
        <w:pStyle w:val="Normal"/>
        <w:numPr>
          <w:ilvl w:val="0"/>
          <w:numId w:val="2"/>
        </w:numPr>
        <w:spacing w:lineRule="auto" w:line="216" w:before="0" w:after="60"/>
        <w:ind w:left="425" w:hanging="357"/>
        <w:jc w:val="both"/>
        <w:rPr/>
      </w:pPr>
      <w:r>
        <w:rPr/>
        <w:t xml:space="preserve">Меры дисциплинарного воздействия в виде предписания устранить выявленные нарушения по результатам внеплановой проверки (Акт внеплановой проверки от 26.02.2016 г.) в установленные сроки оценщиком-членом НП СРО «ДСО» Нечаевым Алексеем Евгеньевичем, номер в реестре СРО 0307, не исполнены. Нарушения не устранены (Акт контроля исполнения мер дисциплинарного воздействия от 06.06.2016 г.). </w:t>
      </w:r>
    </w:p>
    <w:p>
      <w:pPr>
        <w:pStyle w:val="Normal"/>
        <w:numPr>
          <w:ilvl w:val="0"/>
          <w:numId w:val="2"/>
        </w:numPr>
        <w:spacing w:lineRule="auto" w:line="216" w:before="0" w:after="60"/>
        <w:ind w:left="425" w:hanging="357"/>
        <w:jc w:val="both"/>
        <w:rPr/>
      </w:pPr>
      <w:r>
        <w:rPr/>
        <w:t xml:space="preserve">Меры дисциплинарного воздействия в виде предписания устранить выявленные нарушения по результатам внеплановой проверки (Акт внеплановой проверки от 26.02.2016 г.) в установленные сроки оценщиком-членом НП СРО «ДСО» Просвировым Антоном Александровичем, номер в реестре СРО 0218, не исполнены. Нарушения не устранены (Акт контроля исполнения мер дисциплинарного воздействия от 06.06.2016 г.). </w:t>
      </w:r>
    </w:p>
    <w:p>
      <w:pPr>
        <w:pStyle w:val="Normal"/>
        <w:numPr>
          <w:ilvl w:val="0"/>
          <w:numId w:val="2"/>
        </w:numPr>
        <w:spacing w:lineRule="auto" w:line="216" w:before="0" w:after="60"/>
        <w:ind w:left="425" w:hanging="357"/>
        <w:jc w:val="both"/>
        <w:rPr/>
      </w:pPr>
      <w:r>
        <w:rPr/>
        <w:t xml:space="preserve">Меры дисциплинарного воздействия в виде предписания устранить выявленные нарушения по результатам внеплановой проверки (Акт внеплановой проверки от 26.02.2016 г.) в установленные сроки оценщиком-членом НП СРО «ДСО» Раковским Максимом Львовичем, номер в реестре СРО 0220, не исполнены. Нарушения не устранены (Акт контроля исполнения мер дисциплинарного воздействия от 06.06.2016 г.). </w:t>
      </w:r>
    </w:p>
    <w:p>
      <w:pPr>
        <w:pStyle w:val="Normal"/>
        <w:numPr>
          <w:ilvl w:val="0"/>
          <w:numId w:val="2"/>
        </w:numPr>
        <w:spacing w:lineRule="auto" w:line="216" w:before="0" w:after="60"/>
        <w:ind w:left="425" w:hanging="357"/>
        <w:jc w:val="both"/>
        <w:rPr/>
      </w:pPr>
      <w:r>
        <w:rPr/>
        <w:t xml:space="preserve">Меры дисциплинарного воздействия в виде предписания устранить выявленные нарушения по результатам внеплановой проверки (Акт внеплановой проверки от 26.02.2016 г.) в установленные сроки оценщиком-членом НП СРО «ДСО» Сафоновой Светланой Юрьевной, номер в реестре СРО 0233, не исполнены. Нарушения не устранены (Акт контроля исполнения мер дисциплинарного воздействия от 06.06.2016 г.). </w:t>
      </w:r>
    </w:p>
    <w:p>
      <w:pPr>
        <w:pStyle w:val="Normal"/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5 голосов, «ПРОТИВ» – 0 голосов, «ВОЗДЕРЖАЛСЯ» – 0 голос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426" w:hanging="360"/>
        <w:jc w:val="both"/>
        <w:rPr/>
      </w:pPr>
      <w:r>
        <w:rPr/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именить в отношении оценщика-члена НП СРО «ДСО» Бастаевой Татьяны Геннадьевны, номер в реестре СРО 0465, меру дисциплинарного воздействия в виде приостановления права осуществления оценочной деятельности сроком до 12.08.2016 г. включительно.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426" w:hanging="360"/>
        <w:jc w:val="both"/>
        <w:rPr/>
      </w:pPr>
      <w:r>
        <w:rPr/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именить в отношении оценщика-члена НП СРО «ДСО» Беспалова Анатолия Анатольевича, номер в реестре СРО 0367, меру дисциплинарного воздействия в виде приостановления права осуществления оценочной деятельности сроком до 12.08.2016 г. включительно.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426" w:hanging="360"/>
        <w:jc w:val="both"/>
        <w:rPr/>
      </w:pPr>
      <w:r>
        <w:rPr/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именить в отношении оценщика-члена НП СРО «ДСО» Логвиной Ольги Алексеевны, номер в реестре СРО 0154, меру дисциплинарного воздействия в виде приостановления права осуществления оценочной деятельности сроком до 12.08.2016 г. включительно.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426" w:hanging="360"/>
        <w:jc w:val="both"/>
        <w:rPr/>
      </w:pPr>
      <w:r>
        <w:rPr/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именить в отношении оценщика-члена НП СРО «ДСО» Назарова Владимира Ивановича, номер в реестре СРО 0572, меру дисциплинарного воздействия в виде рекомендации об исключении из членов Партнерства.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426" w:hanging="360"/>
        <w:jc w:val="both"/>
        <w:rPr/>
      </w:pPr>
      <w:r>
        <w:rPr/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именить в отношении оценщика-члена НП СРО «ДСО» Нечаева Алексея Евгеньевича, номер в реестре СРО 0307, меру дисциплинарного воздействия в виде приостановления права осуществления оценочной деятельности сроком до 12.08.2016 г. включительно.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426" w:hanging="360"/>
        <w:jc w:val="both"/>
        <w:rPr/>
      </w:pPr>
      <w:r>
        <w:rPr/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именить в отношении оценщика-члена НП СРО «ДСО» Просвирова Антона Александровича, номер в реестре СРО 0218, меру дисциплинарного воздействия в виде приостановления права осуществления оценочной деятельности сроком до 12.08.2016 г. включительно.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426" w:hanging="360"/>
        <w:jc w:val="both"/>
        <w:rPr/>
      </w:pPr>
      <w:r>
        <w:rPr/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именить в отношении оценщика-члена НП СРО «ДСО» Раковского Максима Львовича, номер в реестре СРО 0220, меру дисциплинарного воздействия в виде приостановления права осуществления оценочной деятельности сроком до 12.08.2016 г. включительно.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426" w:hanging="360"/>
        <w:jc w:val="both"/>
        <w:rPr/>
      </w:pPr>
      <w:r>
        <w:rPr/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именить в отношении оценщика-члена НП СРО «ДСО» Сафоновой Светланы Юрьевны, номер в реестре СРО 0233, меру дисциплинарного воздействия в виде рекомендации об исключении из членов Партнерства.</w:t>
      </w:r>
    </w:p>
    <w:p>
      <w:pPr>
        <w:pStyle w:val="Normal"/>
        <w:spacing w:lineRule="auto" w:line="216" w:before="0" w:after="60"/>
        <w:ind w:left="42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Лебедев И.Н. – Председатель Дисциплинарного Комитета_______________</w:t>
      </w:r>
    </w:p>
    <w:p>
      <w:pPr>
        <w:pStyle w:val="Normal"/>
        <w:spacing w:lineRule="auto" w:line="240" w:before="0" w:after="120"/>
        <w:rPr>
          <w:bCs/>
        </w:rPr>
      </w:pPr>
      <w:r>
        <w:rPr>
          <w:bCs/>
        </w:rPr>
        <w:t>Насибулина Д.М. – Секретарь Дисциплинарного Комитета_________________</w:t>
      </w:r>
    </w:p>
    <w:p>
      <w:pPr>
        <w:pStyle w:val="Normal"/>
        <w:spacing w:lineRule="auto" w:line="240" w:before="0" w:after="12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120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8" w:top="19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99185</wp:posOffset>
          </wp:positionH>
          <wp:positionV relativeFrom="paragraph">
            <wp:posOffset>-459105</wp:posOffset>
          </wp:positionV>
          <wp:extent cx="75628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6865</wp:posOffset>
              </wp:positionH>
              <wp:positionV relativeFrom="paragraph">
                <wp:posOffset>-116205</wp:posOffset>
              </wp:positionV>
              <wp:extent cx="4876800" cy="10763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6920" cy="1076400"/>
                        <a:chOff x="0" y="0"/>
                        <a:chExt cx="4876920" cy="10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692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8480" y="304920"/>
                          <a:ext cx="112788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119180, г. Моск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ул. Большая Якиман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д. 31, офис 32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14760" y="304200"/>
                          <a:ext cx="149940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тел.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факс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314160" y="304920"/>
                          <a:ext cx="14994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org@srodso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e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 w:eastAsia="ru-RU"/>
                              </w:rPr>
                              <w:t xml:space="preserve"> srods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.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33912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81548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29184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4.95pt;margin-top:-9.15pt;width:384pt;height:84.75pt" coordorigin="2499,-183" coordsize="7680,1695">
              <v:rect id="shape_0" fillcolor="white" stroked="f" o:allowincell="f" style="position:absolute;left:2499;top:-183;width:7679;height:1694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048;top:297;width:1775;height:11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119180, г. Москв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ул. Большая Якиманк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д. 31, офис 32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357;top:296;width:2360;height:9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тел.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факс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718;top:297;width:2360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e-mail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org@srodso.r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eb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ww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 w:eastAsia="ru-RU"/>
                        </w:rPr>
                        <w:t xml:space="preserve"> srods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.r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033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5358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7683;top:406;width:0;height:0" type="_x0000_t32">
                <v:stroke color="red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023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Основной текст Знак1"/>
    <w:qFormat/>
    <w:rPr>
      <w:rFonts w:cs="Calibri"/>
      <w:spacing w:val="5"/>
      <w:sz w:val="19"/>
      <w:szCs w:val="19"/>
      <w:shd w:fill="FFFFFF" w:val="clear"/>
    </w:rPr>
  </w:style>
  <w:style w:type="character" w:styleId="0pt">
    <w:name w:val="Основной текст + Интервал 0 pt"/>
    <w:qFormat/>
    <w:rPr>
      <w:rFonts w:cs="Calibri"/>
      <w:spacing w:val="1"/>
      <w:sz w:val="19"/>
      <w:szCs w:val="19"/>
      <w:shd w:fill="FFFFFF" w:val="clear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  <w:ind w:hanging="420"/>
      <w:jc w:val="both"/>
    </w:pPr>
    <w:rPr>
      <w:rFonts w:eastAsia="Calibri"/>
      <w:spacing w:val="5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 w:before="300" w:after="120"/>
      <w:jc w:val="both"/>
    </w:pPr>
    <w:rPr>
      <w:rFonts w:ascii="Times New Roman" w:hAnsi="Times New Roman" w:cs="Times New Roman"/>
      <w:spacing w:val="-1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5:44:00Z</dcterms:created>
  <dc:creator>User</dc:creator>
  <dc:description/>
  <cp:keywords/>
  <dc:language>en-US</dc:language>
  <cp:lastModifiedBy>Windows User</cp:lastModifiedBy>
  <cp:lastPrinted>2016-06-28T18:07:00Z</cp:lastPrinted>
  <dcterms:modified xsi:type="dcterms:W3CDTF">2018-02-10T18:25:00Z</dcterms:modified>
  <cp:revision>8</cp:revision>
  <dc:subject/>
  <dc:title/>
</cp:coreProperties>
</file>