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7/16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bCs/>
        </w:rPr>
        <w:t>Дата проведения заседания – 26 мая 2016 г.</w:t>
      </w:r>
    </w:p>
    <w:p>
      <w:pPr>
        <w:pStyle w:val="Normal"/>
        <w:spacing w:lineRule="auto" w:line="228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322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pacing w:val="-4"/>
        </w:rPr>
        <w:t xml:space="preserve">5 Членов Дисциплинарного комитета оценщиков </w:t>
      </w:r>
      <w:r>
        <w:rPr>
          <w:spacing w:val="-4"/>
        </w:rPr>
        <w:t xml:space="preserve">Некоммерческого партнерства </w:t>
      </w:r>
      <w:r>
        <w:rPr>
          <w:bCs/>
          <w:spacing w:val="-4"/>
        </w:rPr>
        <w:t xml:space="preserve">саморегулируемой организации </w:t>
      </w:r>
      <w:r>
        <w:rPr>
          <w:spacing w:val="-4"/>
        </w:rPr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, Салтыкова Татьяна Юрьевна, Насибулина Динара Мансуровна, Бурлакова Светлана Алексеевн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>Рассмотрение результатов внеплановой проверки оценщика–члена НП СРО «ДСО» Спивак Ольги Валерьевны, регистрационный номер в реестре СРО №0439, по жалобе от Управления Федеральной службы государственной регистрации, кадастра и картографии по Владимирской области за исх. №4164 от 22.04.2016 г. (вх. № 1318,00 от 22.04.2016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>Рассмотрение результатов плановой проверки оценщиков-членов НП СРО «ДСО», инициированной Партнерством в соответствии с решением Президиума НП СРО «ДСО» (Протокол № 95 от 14.12.2015 г.) и на основании Приказа Генерального директора НП СРО «ДСО» №КП5/2015 от 14.12.2015 г., по результатам которых были выявлены нарушения требований действующего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Савина С.В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  <w:br/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Савина С.В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 Т.Ю. о рассмотрении результатов внеплановой проверки, осуществленной Комитетом по контролю НП СРО «ДСО» в отношении оценщика–члена НП СРО «ДСО» Спивак Ольги Валерьевны, регистрационный номер в реестре СРО №0439, по жалобе от Управления Федеральной службы государственной регистрации, кадастра и картографии по Владимирской области за исх. №4164 от 22.04.2016 г. (вх. № 1318,00 от 22.04.2016 г.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Нарушения, указанные в жалобе, не подтверждаются по следующим основаниям: </w:t>
        <w:br/>
        <w:t>(Акт внеплановой проверки от 11.05.2016 г.)</w:t>
      </w:r>
    </w:p>
    <w:p>
      <w:pPr>
        <w:pStyle w:val="Normal"/>
        <w:spacing w:lineRule="auto" w:line="216" w:before="0" w:after="60"/>
        <w:jc w:val="both"/>
        <w:rPr/>
      </w:pPr>
      <w:r>
        <w:rPr/>
        <w:t>Для неразвитых региональных рынков корректировка на населенный пункт в большинстве случаев может быть внесена на основе соотношения цен на жилье, поскольку данный сегмент рынка является наиболее развитым, и можно наблюдать устойчивую зависимость между ценами на квартиры и дома и ценами на коммерческую недвижимость. Данное суждение подкреплено аналитическим исследованием (Лейфер Л.А. Гришина М. Анализ и прогнозирование цен недвижимости (ЗАО «Приволжский центр финансового консалтинга и оценки»)) (http://www.labrate.ru/leifer/real-estate-market-research-for-appraisers-2009-1.pdf). Кроме того, взаимосвязь удельной цены объекта и доходов населения подтверждается статьёй Павла Карцева (http://paul-kartsev.livejournal.com/39988.html).</w:t>
      </w:r>
    </w:p>
    <w:p>
      <w:pPr>
        <w:pStyle w:val="Normal"/>
        <w:spacing w:lineRule="auto" w:line="216" w:before="0" w:after="60"/>
        <w:jc w:val="both"/>
        <w:rPr/>
      </w:pPr>
      <w:r>
        <w:rPr/>
        <w:t>В соответствии с п.8 ФСО 7 задание на оценку объекта недвижимости должно содержать следующую дополнительную к указанной в пункте 17 ФСО № 1 информацию: состав объекта оценки с указанием сведений, достаточных для идентификации каждой из его частей (при наличии). В данном отчете объект оценки - земельный участок, который не содержит частей.</w:t>
      </w:r>
    </w:p>
    <w:p>
      <w:pPr>
        <w:pStyle w:val="Normal"/>
        <w:spacing w:lineRule="auto" w:line="216" w:before="0" w:after="60"/>
        <w:jc w:val="both"/>
        <w:rPr/>
      </w:pPr>
      <w:r>
        <w:rPr/>
        <w:t>Анализ влияния общей политической и социально-экономической обстановки в регионе расположения объекта оценки, информация об экологических загрязнениях в районе местоположения объекта оценки, информация о балансовой стоимости объекта оценки отражены на стр.23-33 и на стр.20 Отчета соответственно.</w:t>
      </w:r>
    </w:p>
    <w:p>
      <w:pPr>
        <w:pStyle w:val="Normal"/>
        <w:spacing w:lineRule="auto" w:line="216" w:before="0" w:after="60"/>
        <w:jc w:val="both"/>
        <w:rPr/>
      </w:pPr>
      <w:r>
        <w:rPr/>
        <w:t>На основании вышеизложенного, в связи с отсутствием нарушений, указанных в жалобе, процедура рассмотрения дисциплинарным комитетом дела о применении мер дисциплинарного воздействия подлежит прекращ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–члена НП СРО «ДСО» </w:t>
      </w:r>
      <w:r>
        <w:rPr/>
        <w:t>Спивак Ольги Валерьевны, регистрационный номер в реестре СРО №043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spacing w:lineRule="auto" w:line="240" w:before="0" w:after="120"/>
        <w:jc w:val="both"/>
        <w:rPr>
          <w:spacing w:val="-4"/>
        </w:rPr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 Т.Ю. о рассмотрении результатов </w:t>
      </w:r>
      <w:r>
        <w:rPr>
          <w:spacing w:val="-4"/>
        </w:rPr>
        <w:t>плановой проверки оценщиков-членов НП СРО «ДСО», инициированной Партнерством в соответствии с решением Президиума НП СРО «ДСО» (Протокол № 95 от 14.12.2015 г.) и на основании Приказа Генерального директора НП СРО «ДСО» №КП5/2015 от 14.12.2015 г., по результатам которых были выявлены нарушения требований действующего законодательства в области оценочной деятельности: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Бастаевой Татьяной Геннадьевной, номер в реестре СРО 0465, документов и информации по запросу Партнерства для проведения проверки, в том числе информации о юридическом лице, с которым оценщик заключил трудовой договор, и о соответствии этого юридического лица требованиям ст. 15.1 Закона об оценочной деятельности в РФ (Акт плановой проверки от 29.04.2016 г.)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Выявлены нарушения в части непредоставления оценщиком-членом НП СРО «ДСО» Беспаловым Анатолием Анатольевичем, номер в реестре СРО 0367, документов и информации по запросу Партнерства для проведения проверки, в том числе информации о подписанных им отчетах об оценке за 3-й и 4-й квартал 2014 года и за 1-й, 2-й, 3-й и 4-й кварталы 2015 года, а также в части непредоставления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 </w:t>
        <w:br/>
        <w:t>(Акт плановой проверки от 29.04.2016 г.)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Волковым Вячеславом Ивановичем, номер в реестре СРО 0578, отчета об оценке и договора на выполнение данного отчета об оценке по запросу Партнерства для проведения проверки, а также в части непредоставления информации о подписанных им отчетах об оценке за 1 и 2 кварталы 2014 года (Акт плановой проверки от 29.04.2016 г.). Как следует из представленных оценщиком документов, в результате противоправных действий неустановленных лиц была уничтожена информация, находящаяся в электронном архиве. Данное обстоятельство подтверждается постановлением об отказе в возбуждении уголовного дела от 16.03.2016 г.</w:t>
      </w:r>
    </w:p>
    <w:p>
      <w:pPr>
        <w:pStyle w:val="Normal"/>
        <w:spacing w:lineRule="auto" w:line="216" w:before="0" w:after="60"/>
        <w:ind w:left="425" w:hanging="0"/>
        <w:jc w:val="both"/>
        <w:rPr/>
      </w:pPr>
      <w:r>
        <w:rPr/>
        <w:t xml:space="preserve">В этой связи предоставление отчета об оценке и договора на выполнение данного отчета, а также информация о подписанных оценщиком отчетах за 1 и 2 кварталы 2014 года не представляется возможным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Кубриковой Юлией Николаевной, номер в реестре СРО 0605, отчета об оценке и договора на выполнение данного отчета об оценке по запросу Партнерства для проведения проверки, а также в части непредоставления информации о подписанных отчетах об оценке за 1 и 2 кварталы 2014 года (Акт плановой проверки от 29.04.2016 г.). Указанные нарушения устранены до заседания Дисциплинарного комитета НП СРО «ДСО»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Логвиной Ольгой Алексеевной, номер в реестре СРО 0154, документов и информации по запросу Партнерства для проведения проверки, в том числе информации о подписанных ей отчетах об оценке за 3-й и 4-й кварталы 2015 года, а также в части непредоставления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 (Акт плановой проверки от 29.04.2016 г.)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Могилой Виталием Валериевичем, номер в реестре СРО 0175, документов и информации по запросу Партнерства для проведения проверки, в том числе информации о юридическом лице, с которым оценщик заключил трудовой договор, и о соответствии этого юридического лица требованиям ст. 15.1 Закона об оценочной деятельности в РФ (Акт плановой проверки от 29.04.2016 г.) Указанные нарушения устранены до заседания Дисциплинарного комитета НП СРО «ДСО»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Нечаевым Алексеем Евгеньевичем, номер в реестре СРО 0307, документов и информации по запросу Партнерства для проведения проверки, в том числе информации о подписанных им отчетах об оценке за 3-й и 4-й квартал 2014 года и за 1-й, 2-й, 3-й и 4-й кварталы 2015 года, а также в части непредоставления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 (Акт плановой проверки от 29.04.2016 г.)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Просвировым Антоном Александровичем, номер в реестре СРО 0218, документов и информации по запросу Партнерства для проведения проверки, в том числе информации о подписанных им отчетах об оценке за 4-й квартал 2014 года и за 1-й, 2-й, 3-й и 4-й кварталы 2015 года, а также в части непредоставления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 (Акт плановой проверки от 29.04.2016 г.)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Раковским Максимом Львовичем, номер в реестре СРО 0220, документов и информации по запросу Партнерства для проведения проверки, в том числе информации о подписанных им отчетах об оценке за 2-й, 3-й и 4-й кварталы 2015 года, а также в части непредоставления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 (Акт плановой проверки от 29.04.2016 г.)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>Выявлены нарушения в части непредоставления оценщиком-членом НП СРО «ДСО» Сониным Александром Сергеевичем, номер в реестре СРО 0316, документов и информации по запросу Партнерства для проведения проверки, в том числе информации о подписанных им отчетах об оценке за 3-й и 4-й квартал 2014 года и за 1-й, 2-й, 3-й и 4-й кварталы 2015 года, а также в части непредоставления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 (Акт плановой проверки от 29.04.2016 г.).</w:t>
      </w:r>
    </w:p>
    <w:p>
      <w:pPr>
        <w:pStyle w:val="Normal"/>
        <w:spacing w:lineRule="auto" w:line="216" w:before="0" w:after="60"/>
        <w:ind w:left="425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Бастаевой Татьяны Геннадьевны, номер в реестре СРО 0465, меру дисциплинарного воздействия в виде предписания устранить выявленные нарушения в течение 30 (тридцати) календарных дней.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Беспалова Анатолия Анатольевича, номер в реестре СРО 0367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–члена НП СРО «ДСО» Волкова Вячеслава Ивановича, номер в реестре СРО 0578, в связи с невозможностью устранения нарушений, возникшим по независящим от оценщика причинам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Кубриковой Юлии Николаевны, номер в реестре СРО 0605, в связи с устранением выявленных нарушений до заседания Дисциплинарного комитета НП СРО «ДСО»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Логвиной Ольги Алексеевны, номер в реестре СРО 0154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Могилы Виталия Валериевича, номер в реестре СРО 0175 в связи с устранением выявленных нарушений до заседания Дисциплинарного комитета НП СРО «ДСО»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Нечаева Алексея Евгеньевича, номер в реестре СРО 0307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Просвирова Антона Александровича, номер в реестре СРО 0218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Раковского Максима Львовича, номер в реестре СРО 0220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Сонина Александра Сергеевича, номер в реестре СРО 0316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spacing w:lineRule="auto" w:line="216" w:before="0" w:after="60"/>
        <w:ind w:left="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авин С.В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9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3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3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4:00Z</dcterms:created>
  <dc:creator>User</dc:creator>
  <dc:description/>
  <cp:keywords/>
  <dc:language>en-US</dc:language>
  <cp:lastModifiedBy>Windows User</cp:lastModifiedBy>
  <cp:lastPrinted>2015-12-23T10:49:00Z</cp:lastPrinted>
  <dcterms:modified xsi:type="dcterms:W3CDTF">2018-02-10T18:20:00Z</dcterms:modified>
  <cp:revision>13</cp:revision>
  <dc:subject/>
  <dc:title/>
</cp:coreProperties>
</file>