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2/1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7 феврал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, </w:t>
      </w:r>
      <w:r>
        <w:rPr/>
        <w:t>Кабанов Максим Викторович - представитель ООО «ГиперМаркет» по доверенности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Надточего Андрея Борисовича, регистрационный номер в реестре СРО №0448, по жалобе от Представителя ООО «ГиперМаркет» за исх. №1 от 12.12.2017 г. (вх. №3425,00 от 13.12.2017 г.) и дела о применении мер дисциплинарного воз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заявления от Департамента противодействия недобросовестным практикам ЦБ РФ (Банк России) за исх. №39-2-2/44 от 05.02.2018 г. (вх. №3336,00 от 06.02.2018 г.) на обжалование результатов рассмотрения жалобы, отраженных в акте внеплановой проверки от 25.01.2018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Степанова Андрея Анатольевича, регистрационный номер в реестре СРО №0559, по жалобе от Департамента противодействия недобросовестным практикам ЦБ РФ (Банк России) за исх. №39-2-2/675 от 25.12.2017 г. (вх. №3569,00 от 27.12.2017 г.) и дела о применении мер дисциплинарного воздейств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Подколзина О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Надточего Андрея Борисовича, регистрационный номер в реестре СРО №0448, по жалобе от Представителя ООО «ГиперМаркет» за исх. №1 от 12.12.2017 г. (вх. №3425,00 от 13.12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1.01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24.01.2018 г. в адрес Партнерства поступил письменный отзыв жалобы </w:t>
      </w:r>
      <w:r>
        <w:rPr/>
        <w:t xml:space="preserve">№1 от 12.12.2017 г. от Представителя ООО «ГиперМаркет» на действия Надточего А.Б., в котором заявитель указывает на отсутствие претензий к члену </w:t>
      </w:r>
      <w:r>
        <w:rPr>
          <w:spacing w:val="-2"/>
        </w:rPr>
        <w:t>НП СРО «ДСО» Надточему А.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Надточего Андрея Борисовича, регистрационный номер в реестре СРО №044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Лебедева И.Н. о рассмотрении </w:t>
      </w:r>
      <w:r>
        <w:rPr/>
        <w:t>заявления Департамента противодействия недобросовестным практикам ЦБ РФ (Банк России)</w:t>
      </w:r>
      <w:r>
        <w:rPr>
          <w:bCs/>
        </w:rPr>
        <w:t xml:space="preserve"> </w:t>
      </w:r>
      <w:r>
        <w:rPr/>
        <w:t>(вх. №3336,00 от 06.02.2018 г.) на обжалование результатов рассмотрения жалобы, отраженных в акте внеплановой проверки</w:t>
      </w:r>
      <w:r>
        <w:rPr>
          <w:bCs/>
        </w:rPr>
        <w:t xml:space="preserve"> </w:t>
      </w:r>
      <w:r>
        <w:rPr/>
        <w:t>от 25.01.2018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27.12.2017 г. в адрес НП СРО «ДСО» поступила жалоба от Департамента противодействия недобросовестным практикам ЦБ РФ (Банк России) на действия оценщика </w:t>
      </w:r>
      <w:r>
        <w:rPr/>
        <w:t>Степанова Андрея Анатольевич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25.01.2018 г. составлен акт внеплановой проверки, в котором была дана оценка имеющимся в жалобе основаниям, сделан вывод о наличии нарушений со стороны оценщика при проведении оцен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06.02.2018 г. в адрес Партнерства поступило письменное обращение в Дисциплинарный комитет в связи с несогласием с результатами рассмотрения жалоб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Члены Дисциплинарного комитета НП СРО «ДСО» исследовали и дали оценку обстоятельств, указанных заявителем в данном обращ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в силу п. 3.8 Приказа Минэкономразвития России №989 от 25 декабря 2015 г. в ходе проведения внеплановой проверки исследованию подлежат только факты, указанные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Таким образом,  Комитет по контролю  при проведении внеплановой проверки был связан доводами, указанными в жалобе, и был не вправе выйти за рамки предмета обра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вязи с этим  дополнительные нарушения, указанные в данной жалобе,  на которые ссылается заявитель,  не могут быть предметом рассмотрения  в настоящем засед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члены Дисциплинарного Комитета не усматривают оснований для пересмотра результатов рассмотрения жалобы </w:t>
      </w:r>
      <w:r>
        <w:rPr/>
        <w:t>за исх. №39-2-2/675 от 25.12.2017 г. (вх. №3569,00 от 27.12.2017 г.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удовлетворении заявления от </w:t>
      </w:r>
      <w:r>
        <w:rPr/>
        <w:t>Департамента противодействия недобросовестным практикам ЦБ РФ (Банк России)</w:t>
      </w:r>
      <w:r>
        <w:rPr>
          <w:spacing w:val="-2"/>
        </w:rPr>
        <w:t xml:space="preserve"> </w:t>
      </w:r>
      <w:r>
        <w:rPr/>
        <w:t>(вх. №3491,00 от 20.12.2017 г.)</w:t>
      </w:r>
      <w:r>
        <w:rPr>
          <w:spacing w:val="-2"/>
        </w:rPr>
        <w:t xml:space="preserve"> на обжалование результатов рассмотрения жалобы на деятельность оценщика-члена НП СРО «ДСО» Степанова Андрея Анатольевича, отраженных в акте внеплановой проверки б/н от 25.01.2018 г., отказ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» Степанова Андрея Анатольевича, регистрационный номер в реестре СРО №0559, по жалобе от Департамента противодействия недобросовестным практикам ЦБ РФ (Банк России) за исх. №39-2-2/675 от 25.12.2017 г. (вх. №3569,00 от 27.12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рушения, указанные в жалобе, были частично подтверждены.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Выявлены нарушения требований при осуществлении оценочной деятель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>нарушение требований федеральных стандартов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5.01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 xml:space="preserve">Председатель Дисциплинарного комитета довел до сведения присутствующих лиц о том, что в производстве Дисциплинарного комитета находилась жалоба за исх. №39-2-2/540 от 25.10.2017 г. (вх. №3082,00 от 07.11.2017 г.) от </w:t>
      </w:r>
      <w:r>
        <w:rPr/>
        <w:t>Департамента противодействия недобросовестным практикам ЦБ РФ (Банк России)</w:t>
      </w:r>
      <w:r>
        <w:rPr>
          <w:spacing w:val="-2"/>
        </w:rPr>
        <w:t xml:space="preserve"> в отношении оценщика Степанова А.А. на отчет №17/07-58 (1) от 13.07.2017 г. по договору №08-08/16 об оценке имущества, составляющего паевой инвестиционный фонд от 08.08.2016 г., по результатам рассмотрения которой нарушения были частично подтверждены, оценщик был привлечен к дисциплинарной ответственности в виде предупреждения (Протокол №16/17 от 28.12.2017 г.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настоящем заседании рассматривается жалоба от </w:t>
      </w:r>
      <w:r>
        <w:rPr/>
        <w:t>Департамента противодействия недобросовестным практикам ЦБ РФ (Банк России)</w:t>
      </w:r>
      <w:r>
        <w:rPr>
          <w:spacing w:val="-2"/>
        </w:rPr>
        <w:t xml:space="preserve"> на отчет №</w:t>
      </w:r>
      <w:r>
        <w:rPr>
          <w:rFonts w:cs="Verdana" w:ascii="Verdana" w:hAnsi="Verdana"/>
          <w:spacing w:val="-4"/>
          <w:sz w:val="18"/>
          <w:szCs w:val="18"/>
        </w:rPr>
        <w:t xml:space="preserve">17/07-58 (2) от 13.07.2017 г. </w:t>
      </w:r>
      <w:r>
        <w:rPr>
          <w:spacing w:val="-2"/>
        </w:rPr>
        <w:t xml:space="preserve">по договору №08-08/16 об оценке имущества, составляющего паевой инвестиционный фонд от 08.08.2016 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илу п. 6.7 Приказ Минэкономразвития России от 25.12.2015 № 989 «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N 135-ФЗ "Об оценочной деятельности в Российской Федераци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  <w:highlight w:val="yellow"/>
        </w:rPr>
      </w:pPr>
      <w:r>
        <w:rPr>
          <w:spacing w:val="-2"/>
        </w:rPr>
        <w:t xml:space="preserve">На основании вышеизложенного, в связи с поступлением нескольких жалоб от </w:t>
      </w:r>
      <w:r>
        <w:rPr/>
        <w:t>Департамента противодействия недобросовестным практикам ЦБ РФ (Банк России)</w:t>
      </w:r>
      <w:r>
        <w:rPr>
          <w:spacing w:val="-2"/>
        </w:rPr>
        <w:t xml:space="preserve"> на одного члена НП СРО «ДСО» Степанова А.А., связанных между собой по основаниям возникновения заявленных требований, Дисциплинарный комитет пришел к выводу об объединении дел о нарушении членом НП СРО «ДСО» </w:t>
      </w:r>
      <w:r>
        <w:rPr/>
        <w:t>Степановым Андреем Анатольевичем</w:t>
      </w:r>
      <w:r>
        <w:rPr>
          <w:spacing w:val="-2"/>
        </w:rPr>
        <w:t>, регистрационный номер в реестре СРО №</w:t>
      </w:r>
      <w:r>
        <w:rPr/>
        <w:t>0559</w:t>
      </w:r>
      <w:r>
        <w:rPr>
          <w:spacing w:val="-2"/>
        </w:rPr>
        <w:t>, требований о нарушении Закона об оценочной деятельности и ФСО, выявленных в ходе проведенной внеплановой проверки Отчета №17/07-58 (1) от 13.07.2017 г., отраженных в Акте внеплановой проверки б/н от 06.12.2017 г. с делом о нарушении требований Закона об оценочной деятельности и ФСО, выявленных в ходе проведения внеплановой проверки отчета №</w:t>
      </w:r>
      <w:r>
        <w:rPr>
          <w:rFonts w:cs="Verdana" w:ascii="Verdana" w:hAnsi="Verdana"/>
          <w:spacing w:val="-4"/>
          <w:sz w:val="18"/>
          <w:szCs w:val="18"/>
        </w:rPr>
        <w:t>17/07-58 (2)</w:t>
      </w:r>
      <w:r>
        <w:rPr>
          <w:spacing w:val="-2"/>
        </w:rPr>
        <w:t xml:space="preserve"> от </w:t>
      </w:r>
      <w:r>
        <w:rPr>
          <w:rFonts w:cs="Verdana" w:ascii="Verdana" w:hAnsi="Verdana"/>
          <w:spacing w:val="-4"/>
          <w:sz w:val="18"/>
          <w:szCs w:val="18"/>
        </w:rPr>
        <w:t>13.07.2017 г., отраженных в Акте внеплановой проверки б/н от 25.01.2018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вязи с объединением дел о нарушении в одно,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Степанова Андрея Анатольевича</w:t>
      </w:r>
      <w:r>
        <w:rPr>
          <w:spacing w:val="-2"/>
        </w:rPr>
        <w:t>, регистрационный номер в реестре СРО №</w:t>
      </w:r>
      <w:r>
        <w:rPr/>
        <w:t xml:space="preserve">0559 </w:t>
      </w:r>
      <w:r>
        <w:rPr>
          <w:spacing w:val="-2"/>
        </w:rPr>
        <w:t>и не применять дисциплинарное взыскание повтор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Степанова Андрея Анатольевича</w:t>
      </w:r>
      <w:r>
        <w:rPr>
          <w:spacing w:val="-2"/>
        </w:rPr>
        <w:t>, регистрационный номер в реестре СРО №</w:t>
      </w:r>
      <w:r>
        <w:rPr/>
        <w:t>0559</w:t>
      </w:r>
      <w:r>
        <w:rPr>
          <w:spacing w:val="-2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9:00Z</dcterms:created>
  <dc:creator>User</dc:creator>
  <dc:description/>
  <cp:keywords/>
  <dc:language>en-US</dc:language>
  <cp:lastModifiedBy>Windows User</cp:lastModifiedBy>
  <cp:lastPrinted>2017-03-07T18:42:00Z</cp:lastPrinted>
  <dcterms:modified xsi:type="dcterms:W3CDTF">2018-02-08T12:19:00Z</dcterms:modified>
  <cp:revision>19</cp:revision>
  <dc:subject/>
  <dc:title/>
</cp:coreProperties>
</file>