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14/1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27 октября2017 г.</w:t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дел о нарушении требований законодательства в области оценочной деятельности по результатам плановой проверки оценщиков-членов НП СРО «ДСО» и дел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</w:t>
      </w:r>
      <w:r>
        <w:rPr>
          <w:bCs/>
        </w:rPr>
        <w:t xml:space="preserve">дел о нарушении требований законодательства в области оценочной деятельности по результатам плановой проверки оценщиков-членов НП СРО «ДСО», </w:t>
      </w:r>
      <w:r>
        <w:rPr/>
        <w:t>инициированной Партнерством в соответствии с решением Президиума НП СРО «ДСО» (Протокол № 102 от 14.12.2016 г.) и на основании Приказа Генерального директора НП СРО «ДСО» №КП4/2016 от 14.12.2016 г., и дел о применении мер дисциплинарного воздействия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</w:t>
      </w:r>
      <w:r>
        <w:rPr>
          <w:bCs/>
          <w:color w:val="000000"/>
        </w:rPr>
        <w:t>Павлов Александр Валерьевич</w:t>
      </w:r>
      <w:r>
        <w:rPr/>
        <w:t xml:space="preserve"> (номер в реестре </w:t>
      </w:r>
      <w:r>
        <w:rPr>
          <w:bCs/>
          <w:color w:val="000000"/>
        </w:rPr>
        <w:t>0474</w:t>
      </w:r>
      <w:r>
        <w:rPr/>
        <w:t xml:space="preserve">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явленные нарушения устранены.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29.09.2017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Потапова Елена Леонтьевна (номер в реестре 0778):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>
          <w:spacing w:val="-2"/>
        </w:rPr>
      </w:pPr>
      <w:r>
        <w:rPr>
          <w:spacing w:val="-2"/>
        </w:rPr>
        <w:t>ст. 15 Закона №135-ФЗ в части непредоставления информации о юридическом лице ООО «Галантус», с которым оценщик заключил трудовой договор, в том числе информации о соответствии такого юридического лица условиям, установленным ст. 15.1 Закона №135-ФЗ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явленные нарушения устранены.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29.09.2017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</w:t>
      </w:r>
      <w:r>
        <w:rPr>
          <w:bCs/>
          <w:color w:val="000000"/>
        </w:rPr>
        <w:t>Рассохин Константин Николаевич</w:t>
      </w:r>
      <w:r>
        <w:rPr/>
        <w:t xml:space="preserve"> (номер в реестре </w:t>
      </w:r>
      <w:r>
        <w:rPr>
          <w:bCs/>
          <w:color w:val="000000"/>
        </w:rPr>
        <w:t>0784</w:t>
      </w:r>
      <w:r>
        <w:rPr/>
        <w:t xml:space="preserve">):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явленные нарушения устранены.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плановой проверки от 29.09.2017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</w:t>
      </w:r>
      <w:r>
        <w:rPr>
          <w:bCs/>
          <w:color w:val="000000"/>
        </w:rPr>
        <w:t>Янгиров Ильдар Айдарович</w:t>
      </w:r>
      <w:r>
        <w:rPr/>
        <w:t xml:space="preserve"> (номер в реестре </w:t>
      </w:r>
      <w:r>
        <w:rPr>
          <w:bCs/>
          <w:color w:val="000000"/>
        </w:rPr>
        <w:t>0770</w:t>
      </w:r>
      <w:r>
        <w:rPr/>
        <w:t xml:space="preserve">): </w:t>
      </w:r>
    </w:p>
    <w:p>
      <w:pPr>
        <w:pStyle w:val="Normal"/>
        <w:spacing w:lineRule="auto" w:line="240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>
          <w:spacing w:val="-2"/>
        </w:rPr>
      </w:pPr>
      <w:r>
        <w:rPr>
          <w:spacing w:val="-2"/>
        </w:rPr>
        <w:t>ст. 15 Закона №135-ФЗ в части непредоставления ежеквартальной информации о подписанных членом Партнерства отчетах об оценке за 1</w:t>
      </w:r>
      <w:bookmarkStart w:id="0" w:name="_GoBack"/>
      <w:bookmarkEnd w:id="0"/>
      <w:r>
        <w:rPr>
          <w:spacing w:val="-2"/>
        </w:rPr>
        <w:t xml:space="preserve"> квартал 2017 год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spacing w:val="-2"/>
        </w:rPr>
        <w:t>(Акт плановой проверки от 29.09.2017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, в связи с устранением выявленных нарушений прекратить процедуру рассмотрения дела о применении мер дисциплинарного воздействия в отношении оценщика-члена НП СРО «ДСО» Павлова Александра Валерьевича (номер в реестре №0474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, в связи с устранением выявленных нарушений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>
          <w:bCs/>
          <w:color w:val="000000"/>
        </w:rPr>
        <w:t>Потаповой Елены Леонтьевны</w:t>
      </w:r>
      <w:r>
        <w:rPr/>
        <w:t xml:space="preserve"> (номер в реестре </w:t>
      </w:r>
      <w:r>
        <w:rPr>
          <w:bCs/>
          <w:color w:val="000000"/>
        </w:rPr>
        <w:t>0778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, в связи с устранением выявленных нарушений прекратить процедуру рассмотрения дела о применении мер дисциплинарного воздействия в отношении оценщика-члена НП СРО «ДСО» Рассохина Константина Николаевича (номер в реестре 0784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</w:t>
      </w:r>
      <w:r>
        <w:rPr>
          <w:bCs/>
          <w:color w:val="000000"/>
        </w:rPr>
        <w:t>Янгирова Ильдара Айдаровича</w:t>
      </w:r>
      <w:r>
        <w:rPr/>
        <w:t xml:space="preserve"> (номер в реестре </w:t>
      </w:r>
      <w:r>
        <w:rPr>
          <w:bCs/>
          <w:color w:val="000000"/>
        </w:rPr>
        <w:t>0770</w:t>
      </w:r>
      <w:r>
        <w:rPr/>
        <w:t>) меру дисциплинарного воздействия в виде предписания устранить выявленные нарушения в течение 30 (тридцати) календарных дней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</w:t>
      </w:r>
    </w:p>
    <w:p>
      <w:pPr>
        <w:pStyle w:val="Normal"/>
        <w:spacing w:lineRule="auto" w:line="240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Ярослав</cp:lastModifiedBy>
  <cp:lastPrinted>2017-03-07T18:42:00Z</cp:lastPrinted>
  <dcterms:modified xsi:type="dcterms:W3CDTF">2017-10-27T10:23:00Z</dcterms:modified>
  <cp:revision>167</cp:revision>
  <dc:subject/>
  <dc:title/>
</cp:coreProperties>
</file>