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13/17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Дата проведения заседания – 14 сентября 2017 г.</w:t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1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4 Члена Дисциплинарного комитета оценщиков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</w:t>
      </w:r>
      <w:r>
        <w:rPr/>
        <w:t>«Деловой Союз Оценщиков»  (далее НП СРО «ДСО»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ринимали участие в заседании без права голоса: Ворончихин Демиан Валерьевич – Председатель Президиума НП СРО «ДСО»,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, Бурлакова Светлана Алексеевна – Заместитель руководителя Юридического департамента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Рассмотрение результатов внеплановой проверки оценщика-члена НП СРО «ДСО» Леба Александра Владимировича, регистрационный номер в реестре СРО №0468 по жалобе ООО «Апгрейд Авто Плюс» за исх. б/н от 24.07.2017 г. (вх. №2222,00 от 31.07.2017 г.) и дела о применении мер дисциплинарного воздейст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60"/>
        <w:ind w:left="0" w:hanging="0"/>
        <w:jc w:val="both"/>
        <w:rPr/>
      </w:pPr>
      <w:r>
        <w:rPr/>
        <w:t>Рассмотрение дела о применении мер дисциплинарного воздействия в связи с неисполнением предписания Дисциплинарного комитета НП СРО «ДСО» (Протоколы №8/17 от 24.05.2017 г. №10/17 от 20.07.2017 г.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Асташева А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Лебедева И.Н. и назначении секретар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 Лебедева И.Н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bCs/>
          <w:highlight w:val="yellow"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Леба Александра Владимировича, регистрационный номер в реестре СРО №0468 по жалобе ООО «Апгрейд Авто Плюс» за исх. б/н от 24.07.2017 г. (вх. №2222,00 от 31.07.2017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рушения, указанные в жалобе, были подтверждены частично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Выявлены нарушения требований при осуществлении оценочной деятельност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−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нарушение требований федеральных стандартов оцен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</w:rPr>
        <w:t>(Акт внеплановой проверки б/н от 28.08.2017 г.)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/>
        <w:t>Между тем, 14.09.2017 г. от А.В. Леба поступило о заявление (вх. №2645,00  от 14.09.2017 г.), в соответствии с которым оценщик указывает, что представленные заявителем в Партнерство в обоснование своих доводов отчеты им не составлялись и не подписывались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 xml:space="preserve">В соответствии </w:t>
      </w:r>
      <w:r>
        <w:rPr>
          <w:rFonts w:eastAsia="Calibri" w:cs="Calibri"/>
          <w:lang w:eastAsia="ru-RU"/>
        </w:rPr>
        <w:t xml:space="preserve">с общим принципом презумпции невиновности, который распространяется на все виды правонарушений, </w:t>
      </w:r>
      <w:r>
        <w:rPr>
          <w:rFonts w:eastAsia="Calibri" w:cs="Calibri"/>
          <w:bCs/>
          <w:lang w:eastAsia="ru-RU"/>
        </w:rPr>
        <w:t xml:space="preserve">каждый обвиняемый в совершении преступления считается невиновным, пока его виновность не будет доказана в предусмотренном федеральным законом порядке и установлена вступившим в законную силу приговором </w:t>
      </w:r>
      <w:r>
        <w:rPr>
          <w:rFonts w:eastAsia="Calibri" w:cs="Calibri"/>
          <w:lang w:eastAsia="ru-RU"/>
        </w:rPr>
        <w:t>суда (</w:t>
      </w:r>
      <w:hyperlink r:id="rId2">
        <w:r>
          <w:rPr>
            <w:rStyle w:val="InternetLink"/>
            <w:rFonts w:eastAsia="Calibri" w:cs="Calibri"/>
            <w:lang w:eastAsia="ru-RU"/>
          </w:rPr>
          <w:t>ч. 1 ст. 49</w:t>
        </w:r>
      </w:hyperlink>
      <w:r>
        <w:rPr>
          <w:rFonts w:eastAsia="Calibri" w:cs="Calibri"/>
          <w:lang w:eastAsia="ru-RU"/>
        </w:rPr>
        <w:t xml:space="preserve"> Конституции РФ)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Следуя вышеуказанной конституционной норме, учитывая заявление оценщика, Дисциплинарный комитет, руководствуясь ст. 24,3, 24.4 Федерального закона №135-ФЗ «Об оценочной деятельности в РФ» от 29.07.1998 г., Положением «О Комитете по контролю за осуществлением оценочной деятельности членами НП СРО «ДСО», считает возможным прекратить процедуру рассмотрения дела о применении мер дисциплинарного воздействия в отношении члена НП СРО «ДСО» Леба А.В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Члены Дисциплинарного комитета НП СРО «ДСО» не возражали относительно прекращения процедуры рассмотрения дела о применении мер дисциплинарного воздействия в отношении члена НП СРО «ДСО» Леба А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Леба Александра Владимировича, регистрационный номер в реестре СРО №046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Салтыкову Т.Ю. о рассмотрении дела о нарушении требований законодательства в области оценочной деятельности в связи с неисполнением предписания Дисциплинарного комитета НП СРО «ДСО» (Протоколы №8/17 от 24.05.2017 г. №10/17 от 20.07.2017 г.):</w:t>
      </w:r>
    </w:p>
    <w:p>
      <w:pPr>
        <w:pStyle w:val="Normal"/>
        <w:spacing w:lineRule="auto" w:line="228" w:before="0" w:after="60"/>
        <w:jc w:val="both"/>
        <w:rPr/>
      </w:pPr>
      <w:r>
        <w:rPr/>
        <w:t xml:space="preserve">Ф.И.О. члена Партнерства: Григорян Арсен Артушевич (номер в реестре 0707): </w:t>
      </w:r>
    </w:p>
    <w:p>
      <w:pPr>
        <w:pStyle w:val="Normal"/>
        <w:spacing w:lineRule="auto" w:line="228" w:before="0" w:after="60"/>
        <w:jc w:val="both"/>
        <w:rPr/>
      </w:pPr>
      <w:r>
        <w:rPr/>
        <w:t xml:space="preserve">Выявлены нарушения: </w:t>
      </w:r>
    </w:p>
    <w:p>
      <w:pPr>
        <w:pStyle w:val="Normal"/>
        <w:spacing w:lineRule="auto" w:line="228" w:before="0" w:after="60"/>
        <w:jc w:val="both"/>
        <w:rPr/>
      </w:pPr>
      <w:r>
        <w:rPr/>
        <w:t>ст. 24.3 Федерального закона от 29.07.1998г. №135-ФЗ «Об оценочной деятельности в Российской Федерации» (далее – Закон №135-ФЗ) в части непредоставления отчета об оценке для прохождения проверки по запросу Партнерства.</w:t>
      </w:r>
    </w:p>
    <w:p>
      <w:pPr>
        <w:pStyle w:val="Normal"/>
        <w:spacing w:lineRule="auto" w:line="228" w:before="0" w:after="60"/>
        <w:jc w:val="both"/>
        <w:rPr/>
      </w:pPr>
      <w:r>
        <w:rPr/>
        <w:t>ст. 15 Закона №135-ФЗ в части непредоставления ежеквартальной информации о подписанных членом Партнерства отчетах об оценке за 4-й квартал 2015 года, и за 1, 2, 3, 4-й кварталы 2016 года.</w:t>
      </w:r>
    </w:p>
    <w:p>
      <w:pPr>
        <w:pStyle w:val="Normal"/>
        <w:spacing w:lineRule="auto" w:line="228" w:before="0" w:after="60"/>
        <w:jc w:val="both"/>
        <w:rPr/>
      </w:pPr>
      <w:r>
        <w:rPr/>
        <w:t>ст. 15 Закона №135-ФЗ в части непредоставления информации о юридическом лице ООО «Городское бюро недвижимости и оценки», с которым оценщик заключил трудовой договор, в том числе информации о соответствии такого юридического лица условиям, установленным ст. 15.1 Закона №135-ФЗ.</w:t>
      </w:r>
    </w:p>
    <w:p>
      <w:pPr>
        <w:pStyle w:val="Normal"/>
        <w:spacing w:lineRule="auto" w:line="228" w:before="0" w:after="60"/>
        <w:jc w:val="both"/>
        <w:rPr/>
      </w:pPr>
      <w:r>
        <w:rPr/>
        <w:t>(Акт плановой проверки от 28.04.2017 г.).</w:t>
      </w:r>
    </w:p>
    <w:p>
      <w:pPr>
        <w:pStyle w:val="Normal"/>
        <w:spacing w:lineRule="auto" w:line="228" w:before="0" w:after="60"/>
        <w:jc w:val="both"/>
        <w:rPr/>
      </w:pPr>
      <w:r>
        <w:rPr/>
        <w:t>Нарушения были устранены до заседания Дисциплинарного комитета.</w:t>
      </w:r>
    </w:p>
    <w:p>
      <w:pPr>
        <w:pStyle w:val="Normal"/>
        <w:spacing w:lineRule="auto" w:line="228" w:before="0" w:after="60"/>
        <w:jc w:val="both"/>
        <w:rPr/>
      </w:pPr>
      <w:r>
        <w:rPr/>
      </w:r>
    </w:p>
    <w:p>
      <w:pPr>
        <w:pStyle w:val="Normal"/>
        <w:spacing w:lineRule="auto" w:line="228" w:before="0" w:after="60"/>
        <w:jc w:val="both"/>
        <w:rPr/>
      </w:pPr>
      <w:r>
        <w:rPr/>
      </w:r>
      <w:r>
        <w:br w:type="page"/>
      </w:r>
    </w:p>
    <w:p>
      <w:pPr>
        <w:pStyle w:val="Normal"/>
        <w:spacing w:lineRule="auto" w:line="228" w:before="0" w:after="6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меру дисциплинарного воздействия в </w:t>
      </w:r>
      <w:r>
        <w:rPr>
          <w:spacing w:val="-2"/>
        </w:rPr>
        <w:t xml:space="preserve">виде приостановления права осуществления оценочной деятельности </w:t>
      </w:r>
      <w:r>
        <w:rPr/>
        <w:t>и восстановить право осуществления оценочной деятельности, и прекратить процедуру рассмотрения дела о применении мер дисциплинарного воздействия в отношении оценщика-члена НП СРО «ДСО Григоряна Арсена Артушевича (номер в реестре 0707) в связи с устранением выявленных нарушений до засед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Лебедев И.Н. – Председатель Дисциплинарного Комитета_______________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  <w:t>Насибулина Д.М. – Секретарь Дисциплинарного Комитета_______________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4" w:top="1560" w:footer="4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BD580785CBBD548158A7306F94A8129F959C75A2BACA1559F749982E99C6EE95206C4371EDO0zD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04:00Z</dcterms:created>
  <dc:creator>User</dc:creator>
  <dc:description/>
  <cp:keywords/>
  <dc:language>en-US</dc:language>
  <cp:lastModifiedBy>User</cp:lastModifiedBy>
  <cp:lastPrinted>2017-03-07T18:42:00Z</cp:lastPrinted>
  <dcterms:modified xsi:type="dcterms:W3CDTF">2017-09-15T07:18:00Z</dcterms:modified>
  <cp:revision>30</cp:revision>
  <dc:subject/>
  <dc:title/>
</cp:coreProperties>
</file>