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0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0 июл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вопроса о прекращении меры дисциплинарного воздействия в виде приостановления права осуществления оценочной деятельности и восстановлении права осуществления оценочной деятельности в связи с истечением срока приостановления (Протокол ДК №9/17 от 19.06.2017 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дел о применении мер дисциплинарного воздействия в связи с неисполнением предписания Дисциплинарного комитета НП СРО «ДСО» (Протокол №8/17 от 24.05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прекращении меры дисциплинарного воздействия в виде приостановления права осуществления оценочной деятельности и восстановлении права осуществления оценочной деятельности в связи с истечением срока приостановления (Протокол ДК №9/17 от 19.06.2017 г.)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 xml:space="preserve">Игнатьев </w:t>
      </w:r>
      <w:r>
        <w:rPr/>
        <w:t xml:space="preserve">Евгений Геннадьевич (номер в реестре 0421): </w:t>
      </w:r>
    </w:p>
    <w:p>
      <w:pPr>
        <w:pStyle w:val="Normal"/>
        <w:spacing w:lineRule="auto" w:line="228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Миронов Владимир Николаевич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 xml:space="preserve">): </w:t>
      </w:r>
    </w:p>
    <w:p>
      <w:pPr>
        <w:pStyle w:val="Normal"/>
        <w:spacing w:lineRule="auto" w:line="228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документов и информации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Сусло Игорь Франкович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 xml:space="preserve">): </w:t>
      </w:r>
    </w:p>
    <w:p>
      <w:pPr>
        <w:pStyle w:val="Normal"/>
        <w:spacing w:lineRule="auto" w:line="228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 xml:space="preserve">ст. 15 Закона №135-ФЗ в части непредоставления информации о юридическом лице </w:t>
      </w:r>
      <w:hyperlink r:id="rId2" w:tgtFrame="_blank">
        <w:r>
          <w:rPr>
            <w:rStyle w:val="InternetLink"/>
          </w:rPr>
          <w:t>ООО «Колсалтинговая компания "БлагоДать"</w:t>
        </w:r>
      </w:hyperlink>
      <w:r>
        <w:rPr/>
        <w:t>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>: Тарабукин Прокопий Прокопьевич (номер в реестре 0249):</w:t>
      </w:r>
      <w:r>
        <w:rPr>
          <w:u w:val="single"/>
        </w:rPr>
        <w:t xml:space="preserve">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3-й квартал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РОЭА "Тодис"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28" w:before="0" w:after="60"/>
        <w:ind w:left="567" w:hanging="357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в отношении Игнатьева Евгения Геннадьевича (номер в реестре 0421) меру дисциплинарного воздействия в виде приостановления права осуществления оценочной деятельности и восстановить право осуществления оценочной деятельности в связи с истечением срока приостановления (Протокол ДК №9/17 от 19.06.2017 г.).</w:t>
      </w:r>
    </w:p>
    <w:p>
      <w:pPr>
        <w:pStyle w:val="Normal"/>
        <w:numPr>
          <w:ilvl w:val="0"/>
          <w:numId w:val="3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в отношении </w:t>
      </w:r>
      <w:r>
        <w:rPr>
          <w:bCs/>
          <w:color w:val="000000"/>
        </w:rPr>
        <w:t>Миронова Владимира Николаевича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 xml:space="preserve">) </w:t>
      </w:r>
      <w:r>
        <w:rPr>
          <w:spacing w:val="-2"/>
        </w:rPr>
        <w:t xml:space="preserve">меру дисциплинарного воздействия в виде приостановления права осуществления оценочной деятельности </w:t>
      </w:r>
      <w:r>
        <w:rPr/>
        <w:t>и восстановить право осуществления оценочной деятельности</w:t>
      </w:r>
      <w:r>
        <w:rPr>
          <w:spacing w:val="-2"/>
        </w:rPr>
        <w:t xml:space="preserve"> </w:t>
      </w:r>
      <w:r>
        <w:rPr/>
        <w:t>в связи с истечением срока приостановления (Протокол ДК №9/17 от 19.06.2017 г.).</w:t>
      </w:r>
    </w:p>
    <w:p>
      <w:pPr>
        <w:pStyle w:val="Normal"/>
        <w:numPr>
          <w:ilvl w:val="0"/>
          <w:numId w:val="3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в отношении </w:t>
      </w:r>
      <w:r>
        <w:rPr>
          <w:bCs/>
          <w:color w:val="000000"/>
        </w:rPr>
        <w:t>Сусло Игоря Франковича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 xml:space="preserve">) </w:t>
      </w:r>
      <w:r>
        <w:rPr>
          <w:spacing w:val="-2"/>
        </w:rPr>
        <w:t xml:space="preserve">меру дисциплинарного воздействия в виде приостановления права осуществления оценочной деятельности </w:t>
      </w:r>
      <w:r>
        <w:rPr/>
        <w:t>и восстановить право осуществления оценочной деятельности в связи с истечением срока приостановления (Протокол ДК №9/17 от 19.06.2017 г.).</w:t>
      </w:r>
    </w:p>
    <w:p>
      <w:pPr>
        <w:pStyle w:val="Normal"/>
        <w:numPr>
          <w:ilvl w:val="0"/>
          <w:numId w:val="3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в отношении Тарабукина Прокопия Прокопьевича (номер в реестре 0249) </w:t>
      </w:r>
      <w:r>
        <w:rPr>
          <w:spacing w:val="-2"/>
        </w:rPr>
        <w:t xml:space="preserve">меру дисциплинарного воздействия в виде приостановления права осуществления оценочной деятельности </w:t>
      </w:r>
      <w:r>
        <w:rPr/>
        <w:t>и восстановить право осуществления оценочной деятельности</w:t>
      </w:r>
      <w:r>
        <w:rPr>
          <w:spacing w:val="-2"/>
        </w:rPr>
        <w:t xml:space="preserve"> </w:t>
      </w:r>
      <w:r>
        <w:rPr/>
        <w:t>в связи с истечением срока приостановления (Протокол ДК №9/17 от 19.06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 Т.Ю. о рассмотрении вопроса о применении мер дисциплинарного воздействия в связи с неисполнением предписания Дисциплинарного комитета НП СРО «ДСО» (Протокол №8/17 от 24.05.2017 г.):</w:t>
      </w:r>
    </w:p>
    <w:p>
      <w:pPr>
        <w:pStyle w:val="Normal"/>
        <w:numPr>
          <w:ilvl w:val="0"/>
          <w:numId w:val="1"/>
        </w:numPr>
        <w:spacing w:lineRule="auto" w:line="228" w:before="0" w:after="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rFonts w:cs="Verdana" w:ascii="Verdana" w:hAnsi="Verdana"/>
          <w:bCs/>
          <w:color w:val="000000"/>
          <w:sz w:val="18"/>
          <w:szCs w:val="18"/>
        </w:rPr>
        <w:t>Григорян Арсен Артушевич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707</w:t>
      </w:r>
      <w:r>
        <w:rPr/>
        <w:t xml:space="preserve">)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4-й квартал 2015 года, и за 1, 2, 3, 4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Городское бюро недвижимости и оценки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28.04.2017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 xml:space="preserve">(Акт контроля исполнения мер дисциплинарного воздействия от 26.06.2017 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 xml:space="preserve">Игнатьева </w:t>
      </w:r>
      <w:r>
        <w:rPr/>
        <w:t xml:space="preserve">Евгения Геннадьевича (номер в реестре 0421) </w:t>
      </w:r>
      <w:r>
        <w:rPr>
          <w:spacing w:val="-2"/>
        </w:rPr>
        <w:t xml:space="preserve">меру дисциплинарного воздействия в виде приостановления права осуществления оценочной деятельности сроком на 30 (тридцать) календарных дней </w:t>
      </w:r>
      <w:r>
        <w:rPr/>
        <w:t>с даты утверждения такой меры дисциплинарного воздействия Президиумом Партнерства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/>
      </w:pPr>
      <w:r>
        <w:rPr>
          <w:bCs/>
        </w:rPr>
        <w:t>Салтыкова Т.Ю. – Секретарь Дисциплинарного Комитета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560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firm_card.aspx?id=5f8164ca-d06b-4d61-90c7-82c0b8bf6d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2:00Z</dcterms:created>
  <dc:creator>User</dc:creator>
  <dc:description/>
  <cp:keywords/>
  <dc:language>en-US</dc:language>
  <cp:lastModifiedBy>ADMINISTRATOR</cp:lastModifiedBy>
  <cp:lastPrinted>2017-06-19T11:41:00Z</cp:lastPrinted>
  <dcterms:modified xsi:type="dcterms:W3CDTF">2017-07-17T11:21:00Z</dcterms:modified>
  <cp:revision>195</cp:revision>
  <dc:subject/>
  <dc:title/>
</cp:coreProperties>
</file>