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7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1 ма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дела о нарушении требований законодательства в области оценочной деятельности по результатам внеплановой проверки оценщика-члена НП СРО «ДСО» Солдатовой Марины Николаевны, регистрационный номер в реестре СРО №0711, по жалобе от Службы анализа рисков ЦБ РФ (Банк России) за исх. №22-3-5/175дсп от 15.03.2017 г. (вх. №859,00 от 20.03.2017 г.) и дела о применении мер дисциплинарного воздейств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</w:t>
      </w:r>
      <w:r>
        <w:rPr>
          <w:bCs/>
        </w:rPr>
        <w:t>дела о нарушении требований законодательства в области оценочной деятельности по</w:t>
      </w:r>
      <w:r>
        <w:rPr/>
        <w:t xml:space="preserve"> результатам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 xml:space="preserve">Солдатовой Марины Николаевны, регистрационный номер в реестре СРО №0711, по жалобе от </w:t>
      </w:r>
      <w:r>
        <w:rPr>
          <w:rFonts w:cs="Verdana" w:ascii="Verdana" w:hAnsi="Verdana"/>
          <w:spacing w:val="-2"/>
          <w:sz w:val="18"/>
          <w:szCs w:val="18"/>
        </w:rPr>
        <w:t>Службы анализа рисков ЦБ РФ (Банк России) за исх. №22-3-5/175дсп от 15.03.2017 г. (вх. №859,00 от 20.03.2017 г.)</w:t>
      </w:r>
      <w:r>
        <w:rPr>
          <w:bCs/>
        </w:rPr>
        <w:t xml:space="preserve"> и дела о применении мер дисциплинарного воздейств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я, указанные в жалобе, были подтверждены частично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Акт внеплановой проверки б/н от 17.04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1) 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–члена НП СРО «ДСО» </w:t>
      </w:r>
      <w:r>
        <w:rPr>
          <w:bCs/>
        </w:rPr>
        <w:t>Солдатовой Марины Николаевны, регистрационный номер в реестре СРО №0711</w:t>
      </w:r>
      <w:r>
        <w:rPr>
          <w:spacing w:val="-2"/>
        </w:rPr>
        <w:t>, 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) Разъяснить, что Комитетом по контролю, Дисциплинарным комитетом не проводилась экспертиза отчета на соответствие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нормативно-методическая экспертиза), а также экспертиза на подтверждение стоимости объекта оценки, </w:t>
        <w:br/>
        <w:t xml:space="preserve">а в соответствии с Приказом Минэкономразвития России №989 от 25 декабря 2015 г. исследовались только факты, указанные в обращении. 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User</cp:lastModifiedBy>
  <cp:lastPrinted>2017-05-11T17:22:00Z</cp:lastPrinted>
  <dcterms:modified xsi:type="dcterms:W3CDTF">2017-05-11T14:24:00Z</dcterms:modified>
  <cp:revision>134</cp:revision>
  <dc:subject/>
  <dc:title/>
</cp:coreProperties>
</file>