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6/17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Дата проведения заседания – 25 апреля 2017 г.</w:t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4 Члена Дисциплинарного комитета оценщиков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»  (далее НП СРО «ДСО»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ринимали участие в заседании без права голоса: Ворончихин Демиан Валерьевич – Председатель Президиума НП СРО «ДСО»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>Рассмотрение дел о нарушении требований законодательства в области оценочной деятельности по результатам плановой проверки оценщиков-членов НП СРО «ДСО» и дел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Асташева А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Лебедева И.Н. и назначении секретар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 Лебедева И.Н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Салтыкову Т.Ю. о рассмотрении </w:t>
      </w:r>
      <w:r>
        <w:rPr>
          <w:bCs/>
        </w:rPr>
        <w:t xml:space="preserve">дел о нарушении требований законодательства в области оценочной деятельности по результатам плановой проверки оценщиков-членов НП СРО «ДСО», </w:t>
      </w:r>
      <w:r>
        <w:rPr/>
        <w:t>инициированной Партнерством в соответствии с решением Президиума НП СРО «ДСО» (Протокол № 102 от 14.12.2016 г.) и на основании Приказа Генерального директора НП СРО «ДСО» №КП4/2016 от 14.12.2016 г., и дел о применении мер дисциплинарного воздействия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>Ф.И.О. члена Партнерства</w:t>
      </w:r>
      <w:r>
        <w:rPr/>
        <w:t xml:space="preserve">: Атаманов Константин Иванович (номер в реестре 0673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в части не соответствия содержания отчета об оценке требованиям законодательства Российской Федерации об оценочной деятельности, в том числе требованиям Федерального закона об оценочной деятельности, а также требованиям федеральных стандартов оценки и других актов уполномоченного федерального органа, осуществляющего функции по нормативно-правовому регулированию оценочной деятельности, а также стандартам и правилам оценочной деятельности Саморегулируемой организации оценщиков Некоммерческого партнерства «Деловой Союз Оценщиков»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плановой проверки от 30.03.2017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>Ф.И.О. члена Партнерства</w:t>
      </w:r>
      <w:r>
        <w:rPr/>
        <w:t xml:space="preserve">: </w:t>
      </w:r>
      <w:r>
        <w:rPr>
          <w:bCs/>
          <w:color w:val="000000"/>
        </w:rPr>
        <w:t xml:space="preserve">Игнатьев </w:t>
      </w:r>
      <w:r>
        <w:rPr/>
        <w:t xml:space="preserve">Евгений Геннадьевич (номер в реестре 0421): </w:t>
      </w:r>
    </w:p>
    <w:p>
      <w:pPr>
        <w:pStyle w:val="Normal"/>
        <w:spacing w:lineRule="auto" w:line="240" w:before="0" w:after="60"/>
        <w:ind w:left="567" w:hanging="0"/>
        <w:jc w:val="both"/>
        <w:rPr>
          <w:u w:val="single"/>
        </w:rPr>
      </w:pPr>
      <w:r>
        <w:rPr>
          <w:u w:val="single"/>
        </w:rPr>
        <w:t xml:space="preserve">Выявлены нарушения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 24.3 Федерального закона от 29.07.1998г. №135-ФЗ «Об оценочной деятельности в Российской Федерации» (далее – Закон №135-ФЗ) в части непредоставления отчета об оценке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 15 Закона №135-ФЗ в части непредоставления ежеквартальной информации о подписанных членом Партнерства отчетах об оценке за 2-й и 3-й кварталы 2016 год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плановой проверки от 30.03.2017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>Ф.И.О. члена Партнерства</w:t>
      </w:r>
      <w:r>
        <w:rPr>
          <w:bCs/>
          <w:color w:val="000000"/>
        </w:rPr>
        <w:t>: Мигалкина Наталья Васильевна (номер в реестре 0688):</w:t>
      </w:r>
      <w:r>
        <w:rPr/>
        <w:t xml:space="preserve"> </w:t>
      </w:r>
    </w:p>
    <w:p>
      <w:pPr>
        <w:pStyle w:val="Normal"/>
        <w:spacing w:lineRule="auto" w:line="240" w:before="0" w:after="60"/>
        <w:ind w:left="567" w:hanging="0"/>
        <w:jc w:val="both"/>
        <w:rPr>
          <w:u w:val="single"/>
        </w:rPr>
      </w:pPr>
      <w:r>
        <w:rPr>
          <w:u w:val="single"/>
        </w:rPr>
        <w:t xml:space="preserve">Выявлены нарушения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 24.3 Федерального закона от 29.07.1998г. №135-ФЗ «Об оценочной деятельности в Российской Федерации» (далее – Закон №135-ФЗ) в части непредоставления отчета об оценке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плановой проверки от 30.03.2017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>Ф.И.О. члена Партнерства</w:t>
      </w:r>
      <w:r>
        <w:rPr/>
        <w:t xml:space="preserve">: </w:t>
      </w:r>
      <w:r>
        <w:rPr>
          <w:bCs/>
          <w:color w:val="000000"/>
        </w:rPr>
        <w:t>Миронов Владимир Николаевич</w:t>
      </w:r>
      <w:r>
        <w:rPr/>
        <w:t xml:space="preserve"> (номер в реестре </w:t>
      </w:r>
      <w:r>
        <w:rPr>
          <w:rFonts w:cs="Verdana" w:ascii="Verdana" w:hAnsi="Verdana"/>
          <w:bCs/>
          <w:color w:val="000000"/>
          <w:sz w:val="18"/>
          <w:szCs w:val="18"/>
        </w:rPr>
        <w:t>0886</w:t>
      </w:r>
      <w:r>
        <w:rPr/>
        <w:t xml:space="preserve">): </w:t>
      </w:r>
    </w:p>
    <w:p>
      <w:pPr>
        <w:pStyle w:val="Normal"/>
        <w:spacing w:lineRule="auto" w:line="240" w:before="0" w:after="60"/>
        <w:ind w:left="567" w:hanging="0"/>
        <w:jc w:val="both"/>
        <w:rPr>
          <w:u w:val="single"/>
        </w:rPr>
      </w:pPr>
      <w:r>
        <w:rPr>
          <w:u w:val="single"/>
        </w:rPr>
        <w:t xml:space="preserve">Выявлены нарушения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 24.3 Федерального закона от 29.07.1998г. №135-ФЗ «Об оценочной деятельности в Российской Федерации» (далее – Закон №135-ФЗ) в части непредоставления документов и информации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 15 Закона №135-ФЗ в части непредоставления ежеквартальной информации о подписанных членом Партнерства отчетах об оценке за 2-й и 3-й кварталы 2016 год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плановой проверки от 30.03.2017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>Ф.И.О. члена Партнерства</w:t>
      </w:r>
      <w:r>
        <w:rPr/>
        <w:t xml:space="preserve">: Попов Павел Сергеевич (номер в реестре </w:t>
      </w:r>
      <w:r>
        <w:rPr>
          <w:bCs/>
          <w:color w:val="000000"/>
        </w:rPr>
        <w:t>0720</w:t>
      </w:r>
      <w:r>
        <w:rPr/>
        <w:t xml:space="preserve">): </w:t>
      </w:r>
    </w:p>
    <w:p>
      <w:pPr>
        <w:pStyle w:val="Normal"/>
        <w:spacing w:lineRule="auto" w:line="240" w:before="0" w:after="60"/>
        <w:ind w:left="567" w:hanging="0"/>
        <w:jc w:val="both"/>
        <w:rPr>
          <w:u w:val="single"/>
        </w:rPr>
      </w:pPr>
      <w:r>
        <w:rPr>
          <w:u w:val="single"/>
        </w:rPr>
        <w:t xml:space="preserve">Выявлены нарушения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 24.3 Федерального закона от 29.07.1998г. №135-ФЗ «Об оценочной деятельности в Российской Федерации» (далее – Закон №135-ФЗ) в части непредоставления документов и информации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 15 Закона №135-ФЗ в части непредоставления ежеквартальной информации о подписанных членом Партнерства отчетах об оценке за 2-й и 3-й кварталы 2016 год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плановой проверки от 30.03.2017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>Ф.И.О. члена Партнерства</w:t>
      </w:r>
      <w:r>
        <w:rPr/>
        <w:t xml:space="preserve">: </w:t>
      </w:r>
      <w:r>
        <w:rPr>
          <w:bCs/>
          <w:color w:val="000000"/>
        </w:rPr>
        <w:t>Сусло Игорь Франкович</w:t>
      </w:r>
      <w:r>
        <w:rPr/>
        <w:t xml:space="preserve"> (номер в реестре </w:t>
      </w:r>
      <w:r>
        <w:rPr>
          <w:bCs/>
          <w:color w:val="000000"/>
        </w:rPr>
        <w:t>0698</w:t>
      </w:r>
      <w:r>
        <w:rPr/>
        <w:t xml:space="preserve">): </w:t>
      </w:r>
    </w:p>
    <w:p>
      <w:pPr>
        <w:pStyle w:val="Normal"/>
        <w:spacing w:lineRule="auto" w:line="240" w:before="0" w:after="60"/>
        <w:ind w:left="567" w:hanging="0"/>
        <w:jc w:val="both"/>
        <w:rPr>
          <w:u w:val="single"/>
        </w:rPr>
      </w:pPr>
      <w:r>
        <w:rPr>
          <w:u w:val="single"/>
        </w:rPr>
        <w:t xml:space="preserve">Выявлены нарушения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 24.3 Федерального закона от 29.07.1998г. №135-ФЗ «Об оценочной деятельности в Российской Федерации» (далее – Закон №135-ФЗ) в части непредоставления отчета об оценке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 15 Закона №135-ФЗ в части непредоставления ежеквартальной информации о подписанных членом Партнерства отчетах об оценке за 2-й и 3-й кварталы 2016 год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 xml:space="preserve">ст. 15 Закона №135-ФЗ в части непредоставления информации о юридическом лице </w:t>
      </w:r>
      <w:hyperlink r:id="rId2" w:tgtFrame="_blank">
        <w:r>
          <w:rPr>
            <w:rStyle w:val="InternetLink"/>
          </w:rPr>
          <w:t>ООО «Колсалтинговая компания "БлагоДать"</w:t>
        </w:r>
      </w:hyperlink>
      <w:r>
        <w:rPr/>
        <w:t>», с которым оценщик заключил трудовой договор, в том числе информации о соответствии такого юридического лица условиям, установленным ст. 15.1 Закона №135-ФЗ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>(Акт плановой проверки от 30.03.2017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>Ф.И.О. члена Партнерства</w:t>
      </w:r>
      <w:r>
        <w:rPr/>
        <w:t>: Тарабукин Прокопий Прокопьевич (номер в реестре 0249):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 24.3 Федерального закона от 29.07.1998г. №135-ФЗ «Об оценочной деятельности в Российской Федерации» (далее – Закон №135-ФЗ) в части непредоставления отчета об оценке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 15 Закона №135-ФЗ в части непредоставления ежеквартальной информации о подписанных членом Партнерства отчетах об оценке за 3-й квартал 2016 год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 15 Закона №135-ФЗ в части непредоставления информации о юридическом лице ООО «РОЭА "Тодис"», с которым оценщик заключил трудовой договор, в том числе информации о соответствии такого юридического лица условиям, установленным ст. 15.1 Закона №135-ФЗ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rFonts w:eastAsia="Calibri" w:cs="Calibri"/>
        </w:rPr>
        <w:t xml:space="preserve"> </w:t>
      </w:r>
      <w:r>
        <w:rPr/>
        <w:t>(Акт плановой проверки от 30.03.2017 г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Атаманова Константина Ивановича (номер в реестре 0673) меру дисциплинарного воздействия в виде предупрежд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/>
      </w:pPr>
      <w:r>
        <w:rPr/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</w:t>
      </w:r>
      <w:r>
        <w:rPr>
          <w:bCs/>
          <w:color w:val="000000"/>
        </w:rPr>
        <w:t xml:space="preserve">Игнатьева </w:t>
      </w:r>
      <w:r>
        <w:rPr/>
        <w:t>Евгения Геннадьевича (номер в реестре 0421) меру дисциплинарного воздействия в виде предписания устранить выявленные нарушения в течение 30 (тридцати) календарных дней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/>
      </w:pPr>
      <w:r>
        <w:rPr/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</w:t>
      </w:r>
      <w:r>
        <w:rPr>
          <w:bCs/>
          <w:color w:val="000000"/>
        </w:rPr>
        <w:t>Мигалкиной Натальи Васильевны (номер в реестре 0688)</w:t>
      </w:r>
      <w:r>
        <w:rPr/>
        <w:t xml:space="preserve"> меру дисциплинарного воздействия в виде предписания устранить выявленные нарушения в течение 30 (тридцати) календарных дней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/>
      </w:pPr>
      <w:r>
        <w:rPr/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</w:t>
      </w:r>
      <w:r>
        <w:rPr>
          <w:bCs/>
          <w:color w:val="000000"/>
        </w:rPr>
        <w:t>Миронова Владимира Николаевича</w:t>
      </w:r>
      <w:r>
        <w:rPr/>
        <w:t xml:space="preserve"> (номер в реестре </w:t>
      </w:r>
      <w:r>
        <w:rPr>
          <w:rFonts w:cs="Verdana" w:ascii="Verdana" w:hAnsi="Verdana"/>
          <w:bCs/>
          <w:color w:val="000000"/>
          <w:sz w:val="18"/>
          <w:szCs w:val="18"/>
        </w:rPr>
        <w:t>0886</w:t>
      </w:r>
      <w:r>
        <w:rPr/>
        <w:t>) меру дисциплинарного воздействия в виде предписания устранить выявленные нарушения в течение 30 (тридцати) календарных дней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/>
      </w:pPr>
      <w:r>
        <w:rPr/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Попова Павла Сергеевича (номер в реестре </w:t>
      </w:r>
      <w:r>
        <w:rPr>
          <w:bCs/>
          <w:color w:val="000000"/>
        </w:rPr>
        <w:t>0720</w:t>
      </w:r>
      <w:r>
        <w:rPr/>
        <w:t>) меру дисциплинарного воздействия в виде предписания устранить выявленные нарушения в течение 30 (тридцати) календарных дней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/>
      </w:pPr>
      <w:r>
        <w:rPr/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</w:t>
      </w:r>
      <w:r>
        <w:rPr>
          <w:bCs/>
          <w:color w:val="000000"/>
        </w:rPr>
        <w:t>Сусло Игоря Франковича</w:t>
      </w:r>
      <w:r>
        <w:rPr/>
        <w:t xml:space="preserve"> (номер в реестре </w:t>
      </w:r>
      <w:r>
        <w:rPr>
          <w:bCs/>
          <w:color w:val="000000"/>
        </w:rPr>
        <w:t>0698</w:t>
      </w:r>
      <w:r>
        <w:rPr/>
        <w:t>) меру дисциплинарного воздействия в виде предписания устранить выявленные нарушения в течение 30 (тридцати) календарных дней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Тарабукина Прокопия Прокопьевича (номер в реестре 0249) меру дисциплинарного воздействия в виде предписания устранить выявленные нарушения в течение 30 (тридцати) календарных дней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Лебедев И.Н. – Председатель Дисциплинарного Комитета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  <w:t>Насибулина Д.М. – Секретарь Дисциплинарного Комитета_______________</w:t>
      </w:r>
    </w:p>
    <w:p>
      <w:pPr>
        <w:pStyle w:val="Normal"/>
        <w:spacing w:lineRule="auto" w:line="240" w:before="0" w:after="12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240" w:before="0" w:after="80"/>
        <w:ind w:left="720" w:hanging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4" w:top="1670" w:footer="4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o.sro-service.ru/register/firm_card.aspx?id=5f8164ca-d06b-4d61-90c7-82c0b8bf6d3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2:00Z</dcterms:created>
  <dc:creator>User</dc:creator>
  <dc:description/>
  <cp:keywords/>
  <dc:language>en-US</dc:language>
  <cp:lastModifiedBy>User</cp:lastModifiedBy>
  <cp:lastPrinted>2017-03-07T18:42:00Z</cp:lastPrinted>
  <dcterms:modified xsi:type="dcterms:W3CDTF">2017-04-26T07:14:00Z</dcterms:modified>
  <cp:revision>146</cp:revision>
  <dc:subject/>
  <dc:title/>
</cp:coreProperties>
</file>