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7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4 ноября 2016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, Коста Алина Владимирова – представитель СМАО, действующая на основании доверенности от 14.10.2016 г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эксперта–члена НП СРО «ДСО» Мозгового Игоря Васильевича, регистрационный номер в реестре СРО №0775, по жалобе Саморегулируемой межрегиональной ассоциации оценщиков (СМАО) за исх. №003485и от 13.10.2016 г. (вх. №2888,00 от 13.10.2016 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Осташовой Татьяны Владимировны, регистрационный номер в реестре СРО №0662, по жалобе Представителя конкурсного управляющего НПФ «Индустриальный» В.В. Шатиловой за исх. №39к/79349 от 03.10.2016 г. (вх. №2833,00 от 10.10.2016 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Зиминой Анны Сергеевны, регистрационный номер в реестре СРО №0916, по жалобе Борисова Александра Владимировича, представителя Глотова Дмитрия Владимировича, за исх. б/н от 16.09.2016 г. (вх. №2671,00 от 19.09.2016 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r>
        <w:rPr/>
        <w:t>Рассмотрение вопроса о применении мер дисциплинарного воздействия в связи с неисполнением предписаний Дисциплинарного комитета НП СРО «ДСО» (Протокол №7/16 от 26.05.2016 г., Протокол №11/16 от 14.07.2016 г., Протокол №13/16 от 26.08.2016 г., Протокол №16/16 от 17.10.2016 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r>
        <w:rPr/>
        <w:t>Рассмотрение вопроса о применении мер дисциплинарного воздействия в связи с неисполнением предписаний Дисциплинарного комитета НП СРО «ДСО» (Протокол №7/16 от 26.05.2016 г., Протокол №11/16 от 14.07.2016 г., Протокол №13/16 от 26.08.2016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плановой проверки оценщиков-членов НП СРО «ДСО», инициированной Партнерством в соответствии с решением Президиума НП СРО «ДСО» (Протокол № 95 от 14.12.2015 г.) и на основании Приказа Генерального директора НП СРО «ДСО» №КП5/2015 от 14.12.2015 г., по результатам которых были выявлены нарушения требований действующего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эксперта–члена НП СРО «ДСО» Мозгового Игоря Васильевича, регистрационный номер в реестре СРО №0775, по жалобе Саморегулируемой межрегиональной ассоциации оценщиков (СМАО) за исх. №003485и от 13.10.2016 г. (вх. №2888,00 от 13.10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</w:rPr>
        <w:t>Нарушения, указанные в жалобе, были подтверждены част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Акт внеплановой проверки б/н от 02.11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В адрес НП СРО «ДСО» от СМАО поступила жалоба на результаты рассмотрения жалобы, отраженных в акте внеплановой проверки за исх. №003806и от 11.11.2016 г. (вх. №3152,00 от 11.11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 xml:space="preserve">На основании вышеизложенного, в связи с необходимостью исследования поступившей жалобы, в целях полного и всестороннего рассмотрения настоящего дела о применении мер дисциплинарного воздействия, члены Дисциплинарного комитета НП СРО «ДСО» приняли решение отложить </w:t>
      </w:r>
      <w:r>
        <w:rPr>
          <w:spacing w:val="-2"/>
        </w:rPr>
        <w:t xml:space="preserve">рассмотрение Дисциплинарным комитетом НП СРО «ДСО» дела о применении меры дисциплинарного воздействия в отношении </w:t>
      </w:r>
      <w:r>
        <w:rPr/>
        <w:t>эксперта–члена НП СРО «ДСО» Мозгового Игоря Васильевича, регистрационный номер в реестре СРО №0775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отложить рассмотрение Дисциплинарным комитетом НП СРО ДСО дела о применении меры дисциплинарного воздействия в отношении </w:t>
      </w:r>
      <w:r>
        <w:rPr/>
        <w:t xml:space="preserve">эксперта–члена НП СРО «ДСО» Мозгового Игоря Васильевича, регистрационный номер в реестре СРО №0775 </w:t>
      </w:r>
      <w:r>
        <w:rPr>
          <w:bCs/>
        </w:rPr>
        <w:t>до первого запланированного заседания дисциплинарного комитета. О месте и времени проведения заседания дисциплинарного комитета член СРОО, заявитель и члены ДК будут уведомлены в установленных закон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–члена НП СРО «ДСО» Осташовой Татьяны Владимировны, регистрационный номер в реестре СРО №0662, по жалобе Представителя конкурсного управляющего НПФ «Индустриальный» В.В. Шатиловой за исх. №39к/79349 от 03.10.2016 г. (вх. №2833,00 от 10.10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16"/>
          <w:szCs w:val="16"/>
        </w:rPr>
      </w:pPr>
      <w:r>
        <w:rPr>
          <w:rFonts w:cs="Verdana" w:ascii="Verdana" w:hAnsi="Verdana"/>
          <w:sz w:val="18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Акт внеплановой проверки б/н от 02.11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Осташовой Татьяны Владимировны, регистрационный номер в реестре СРО №066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–члена НП СРО «ДСО» Зиминой Анны Сергеевны, регистрационный номер в реестре СРО №0916, по жалобе Борисова Александра Владимировича, представителя Глотова Дмитрия Владимировича, за исх. б/н от 16.09.2016 г. (вх. №2671,00 от 19.09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рушения, указанные в жалобе, не были подтверждены.</w:t>
      </w:r>
    </w:p>
    <w:p>
      <w:pPr>
        <w:pStyle w:val="Normal"/>
        <w:spacing w:lineRule="auto" w:line="240" w:before="0" w:after="120"/>
        <w:jc w:val="both"/>
        <w:rPr/>
      </w:pPr>
      <w:r>
        <w:rPr/>
        <w:t>Общие требования к содержанию отчета об оценке объекта оценки установлены Федеральным законом от 29.07.1998 № 135-ФЗ «Об оценочной деятельности в Российской Федерации» (далее: Закон об оценочной деятельности).</w:t>
      </w:r>
    </w:p>
    <w:p>
      <w:pPr>
        <w:pStyle w:val="Normal"/>
        <w:spacing w:lineRule="auto" w:line="240" w:before="0" w:after="120"/>
        <w:jc w:val="both"/>
        <w:rPr/>
      </w:pPr>
      <w:r>
        <w:rPr/>
        <w:t>Однако, как следует из объяснений Зиминой А.С., в момент составления заключения о рыночной стоимости она состояла в должности старшего специалиста ОВСПиВК Управления по работе с проблемной задолженностью Московского банка ПАО Сбербанк (далее Банк). В ее должностные обязанности входил анализ рыночной стоимости объектов недвижимости, находящихся в залоге у Банка, в целях определения наиболее выгодного варианта взыскания, в рамках урегулирования проблемной задолженности. Проведенный анализ был оформлен в виде Заключения в соответствии с правилами внутрибанковского документооборота и представлял собой внутренний документ.</w:t>
      </w:r>
    </w:p>
    <w:p>
      <w:pPr>
        <w:pStyle w:val="Normal"/>
        <w:spacing w:lineRule="auto" w:line="240" w:before="0" w:after="120"/>
        <w:jc w:val="both"/>
        <w:rPr/>
      </w:pPr>
      <w:r>
        <w:rPr/>
        <w:t>Таким образом, заключение о рыночной стоимости от 15.02.2016 г. не является отчетом об оценке и подготовлено вне рамок осуществления оценочной деятельности соответствующим профессиональным субъектом.</w:t>
      </w:r>
    </w:p>
    <w:p>
      <w:pPr>
        <w:pStyle w:val="Normal"/>
        <w:spacing w:lineRule="auto" w:line="240" w:before="0" w:after="120"/>
        <w:jc w:val="both"/>
        <w:rPr/>
      </w:pPr>
      <w:r>
        <w:rPr/>
        <w:t>Поскольку оно не является по своей сути отчетом об оценке, а представляет собой мнение специалиста по результатам аналитической деятельности, нарушения Закона об оценочной деятельности, указанные в жалобе, не могут быть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Акт внеплановой проверки б/н от 17.10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 результатах исследования фактов, указанных в жалобе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Зиминой Анны Сергеевны, регистрационный номер в реестре СРО №066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вопроса о применении мер дисциплинарного воздействия в связи с неисполнением предписаний Дисциплинарного комитета НП СРО «ДСО» (Протокол №7/16 от 26.05.2016 г., Протокол №11/16 от 14.07.2016 г., Протокол №13/16 от 26.08.2016 г., Протокол №16/16 от 17.10.2016 г.)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hanging="360"/>
        <w:jc w:val="both"/>
        <w:rPr/>
      </w:pPr>
      <w:r>
        <w:rPr/>
        <w:t xml:space="preserve">Мера дисциплинарного воздействия в виде предписания устранить выявленные нарушения по результатам плановой проверки (Акт плановой проверки от 29.04.2016 г.) в установленные сроки оценщиком-членом НП СРО «ДСО» Вагиным Ильей Сергеевичем, номер в реестре СРО 0596, не исполнена. Нарушения в части непредоставления отчета об оценке и договора на выполнение данного отчета об оценке по запросу Партнерства для проведения проверки, а также в части непредоставления информации о подписанных им отчетах об оценке за 4-й квартал 2015 года и информации о юридическом лице, с которым оценщик заключил трудовой договор, в том числе о соответствии этого юридического лица требованиям ст. 15.1 Закона об оценочной деятельности в РФ, не устранены (Акт контроля исполнения мер дисциплинарного воздействия от 01.11.2016 г.)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16" w:before="0" w:after="120"/>
        <w:ind w:left="426" w:hanging="357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Вагина Ильи Сергеевича, номер в реестре СРО 0596, меру дисциплинарного воздействия в виде рекомендации об исключении из членов Партне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вопроса о применении мер дисциплинарного воздействия в связи с неисполнением предписаний Дисциплинарного комитета НП СРО «ДСО» (Протокол №7/16 от 26.05.2016 г., Протокол №11/16 от 14.07.2016 г., Протокол №13/16 от 26.08.2016 г.):</w:t>
      </w:r>
    </w:p>
    <w:p>
      <w:pPr>
        <w:pStyle w:val="Normal"/>
        <w:numPr>
          <w:ilvl w:val="0"/>
          <w:numId w:val="4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Зориным Сергеем Леонидовичем, номер в реестре СРО 0455, не исполнены. Нарушения не устранены (Акт контроля исполнения мер дисциплинарного воздействия от 20.10.2016 г.). </w:t>
      </w:r>
    </w:p>
    <w:p>
      <w:pPr>
        <w:pStyle w:val="Normal"/>
        <w:numPr>
          <w:ilvl w:val="0"/>
          <w:numId w:val="4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Ларионовым Алексеем Владимировичем, номер в реестре СРО 0713, не исполнены. Нарушения не устранены (Акт контроля исполнения мер дисциплинарного воздействия от 20.10.2016 г.). </w:t>
      </w:r>
    </w:p>
    <w:p>
      <w:pPr>
        <w:pStyle w:val="Normal"/>
        <w:numPr>
          <w:ilvl w:val="0"/>
          <w:numId w:val="4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Савостенко Риммой Юрьевной, номер в реестре СРО 0499, не исполнены. Нарушения не устранены (Акт контроля исполнения мер дисциплинарного воздействия от 20.10.2016 г.). 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Зорина Сергея Леонидовича, номер в реестре СРО 0455, меру дисциплинарного воздействия в виде рекомендации об исключении из членов Партнерства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Ларионова Алексея Владимировича, номер в реестре СРО 0713, меру дисциплинарного воздействия в виде рекомендации об исключении из членов Партнерства.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авостенко Риммы Юрьевны, номер в реестре СРО 0499, меру дисциплинарного воздействия в виде рекомендации об исключении из членов Партне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седьмому вопросу повестки дня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 Т.Ю. о рассмотрении результатов </w:t>
      </w:r>
      <w:r>
        <w:rPr>
          <w:spacing w:val="-4"/>
        </w:rPr>
        <w:t>плановой проверки оценщиков-членов НП СРО «ДСО», инициированной Партнерством в соответствии с решением Президиума НП СРО «ДСО» (Протокол № 95 от 14.12.2015 г.) и на основании Приказа Генерального директора НП СРО «ДСО» №КП5/2015 от 14.12.2015 г., по результатам которых были выявлены нарушения требований действующего законодательства в области оценоч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Власовым Владимиром Федоровичем, номер в реестре СРО 0388, отчета об оценке и договора на выполнение данного отчета об оценке по запросу Партнерства для проведения проверки (Акт 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Готвянской Светланой Олеговной, номер в реестре СРО 0440, отчета об оценке и договора на выполнение данного отчета об оценке по запросу Партнерства для проведения проверки; в части непредоставления информации о подписанных отчетах об оценке за 1-й, 2-й кварталы 2016 года; в части непредоставления действующего страхового полиса на юридическое лицо ООО ЭКФ «Оценка и управление собственностью», с которым оценщик заключил трудовой договор (Акт 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Макаровой Екатериной Николаевной, номер в реестре СРО 0365, отчета об оценке и договора на выполнение данного отчета об оценке по запросу Партнерства для проведения проверки; в части наличия задолженности по уплате обязательных ежегодных членских взносов за 2015 год в размере 7 500 рублей (статья 15 Федерального закона от 29.07.1998 г. №135-ФЗ «Об оценочной деятельности в Российской Федерации») (Акт плановой проверки от 01.11.2016 г.). Указанные нарушения устранены до заседания Дисциплинарного комитета НП СРО «ДСО». Как следует из представленных оценщиком документов, с даты окончания последней плановой проверки и по настоящее время отчеты об оценке Макаровой Е.Н. не составлялись и не подписывались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Мориной Еленой Викторовной, номер в реестре СРО 0447, отчета об оценке и договора на выполнение данного отчета об оценке по запросу Партнерства для проведения проверки; в части наличия задолженности по уплате обязательных ежегодных членских взносов за 2015 год в размере 7 500 рублей (статья 15 Федерального закона от 29.07.1998 г. №135-ФЗ «Об оценочной деятельности в Российской Федерации») (Акт 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Сальгириевым Асланом Меркебековичем, номер в реестре СРО 0341, отчета об оценке и договора на выполнение данного отчета об оценке по запросу Партнерства для проведения проверки; в части непредоставления информации о подписанных отчетах об оценке за 4-й квартал 2015 года и за 1-й, 2-й кварталы 2016 года; в части непредоставления ежегодной отчетности за 2013 год; в части наличия задолженности по уплате обязательных ежегодных членских взносов за 2013 год в размере 6 700 рублей (статья 15 Федерального закона от 29.07.1998 г. №135-ФЗ «Об оценочной деятельности в Российской Федерации») (Акт 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епредоставления оценщиком-членом НП СРО «ДСО» Стерником Юрием Вячеславовичем, номер в реестре СРО 0425, отчета об оценке и договора на выполнение данного отчета об оценке по запросу Партнерства для проведения проверки; в части наличия задолженности по уплате обязательных ежегодных членских взносов за 1, 2, 3 кварталы 2012 года, 2013, 2014 , 2015 годы в размере 25 925 рублей (статья 15 Федерального закона от 29.07.1998 г. №135-ФЗ «Об оценочной деятельности в Российской Федерации») (Акт 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аличия у оценщика-члена НП СРО «ДСО» Тимофеевой Дарии Павловны, номер в реестре СРО 0385, задолженности по уплате обязательных ежегодных членских взносов за 2013 год в размере 6 700 рублей (статья 15 Федерального закона от 29.07.1998 г. №135-ФЗ «Об оценочной деятельности в Российской Федерации») (Акт плановой проверки от 01.11.2016 г.)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567" w:hanging="360"/>
        <w:jc w:val="both"/>
        <w:rPr/>
      </w:pPr>
      <w:r>
        <w:rPr/>
        <w:t>Выявлены нарушения в части наличия у оценщика-члена НП СРО «ДСО» Чурсиной Светланы Владимировны, номер в реестре СРО 0342, задолженности по уплате обязательных ежегодных членских взносов за 2014, 2015 годы в размере 14 200 рублей (статья 15 Федерального закона от 29.07.1998 г. №135-ФЗ «Об оценочной деятельности в Российской Федерации») (Акт плановой проверки от 01.11.2016 г.). Указанные нарушения устранены до заседания Дисциплинарного комитета НП СРО «ДСО»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4 голоса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Власова Владимира Федоровича, номер в реестре СРО 0388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Готвянской Светланы Олеговны, номер в реестре СРО 0440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 Макаровой Екатерины Николаевны, номер в реестре СРО 0365, в связи с устранением выявленных нарушений до заседания Дисциплинарного комитета НП СРО «ДСО»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Мориной Елены Викторовны, номер в реестре СРО 0447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альгириева Аслана Меркебековича, номер в реестре СРО 0341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терника Юрия Вячеславовича, номер в реестре СРО 0425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Тимофеевой Дарии Павловны, номер в реестре СРО 0385,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 Чурсиной Светланы Владимировны, номер в реестре СРО 0342, в связи с устранением выявленных нарушений до заседания Дисциплинарного комитета НП СРО «ДСО».</w:t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3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3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45:00Z</dcterms:created>
  <dc:creator>User</dc:creator>
  <dc:description/>
  <cp:keywords/>
  <dc:language>en-US</dc:language>
  <cp:lastModifiedBy>User</cp:lastModifiedBy>
  <cp:lastPrinted>2016-10-19T12:09:00Z</cp:lastPrinted>
  <dcterms:modified xsi:type="dcterms:W3CDTF">2016-11-15T10:17:00Z</dcterms:modified>
  <cp:revision>72</cp:revision>
  <dc:subject/>
  <dc:title/>
</cp:coreProperties>
</file>