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ФЕССИОНАЛЬНЫЙ  СТАНД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ЦЕНЩИ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ессионального стандар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страционный номер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6"/>
        <w:gridCol w:w="553"/>
        <w:gridCol w:w="1476"/>
      </w:tblGrid>
      <w:tr>
        <w:trPr>
          <w:trHeight w:val="397" w:hRule="atLeast"/>
        </w:trPr>
        <w:tc>
          <w:tcPr>
            <w:tcW w:w="8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ценочная деятельно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сновные цели вида профессиональ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в отношении объектов оценки, принадлежащих Российской Федерации, субъектам Российской Федерации или муниципальным образованиям, физическим лицам и юридическим лицам, для целей совершения сделок с объектами оценки, а также для иных целей, рыночной, кадастровой или иной стоимости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. К объектам оценки относятся: отдельные материальные объекты (вещи); совокупность вещей, составляющих имущество лица, в том числе имущество определенного вида (движимое или недвижимое, в том числе предприятия); право собственности и иные вещные права на имущество или отдельные вещи из состава имущества; права требования, обязательства (долги); работы, услуги, информация; иные объекты гражданских прав, в отношении которых законодательством Российской Федерации установлена возможность их участия в гражданском обороте </w:t>
            </w:r>
            <w:r>
              <w:rPr>
                <w:sz w:val="24"/>
                <w:szCs w:val="24"/>
                <w:vertAlign w:val="superscript"/>
              </w:rPr>
              <w:t>(2)</w:t>
            </w:r>
            <w:r>
              <w:rPr>
                <w:sz w:val="24"/>
                <w:szCs w:val="24"/>
              </w:rPr>
              <w:t xml:space="preserve">. Экспертиза отчетов об оценке </w:t>
            </w:r>
            <w:r>
              <w:rPr>
                <w:sz w:val="24"/>
                <w:szCs w:val="24"/>
                <w:vertAlign w:val="superscript"/>
              </w:rPr>
              <w:t>(3)</w:t>
            </w:r>
            <w:r>
              <w:rPr>
                <w:sz w:val="24"/>
                <w:szCs w:val="24"/>
              </w:rPr>
              <w:t xml:space="preserve">. Экспертиза стоимостей по назначению суда </w:t>
            </w:r>
            <w:r>
              <w:rPr>
                <w:sz w:val="24"/>
                <w:szCs w:val="24"/>
                <w:vertAlign w:val="superscript"/>
              </w:rPr>
              <w:t>(4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мечания : </w:t>
            </w:r>
            <w:r>
              <w:rPr>
                <w:vertAlign w:val="superscript"/>
              </w:rPr>
              <w:t>(1)</w:t>
            </w:r>
            <w:r>
              <w:rPr/>
              <w:t xml:space="preserve"> - статьи 2. и 3.; </w:t>
            </w:r>
            <w:r>
              <w:rPr>
                <w:vertAlign w:val="superscript"/>
              </w:rPr>
              <w:t>(2)</w:t>
            </w:r>
            <w:r>
              <w:rPr/>
              <w:t xml:space="preserve"> – статья 6.; </w:t>
            </w:r>
            <w:r>
              <w:rPr>
                <w:vertAlign w:val="superscript"/>
              </w:rPr>
              <w:t>(3)</w:t>
            </w:r>
            <w:r>
              <w:rPr/>
              <w:t xml:space="preserve"> – статья 17.1. Федерального закона «Об оценочной деятельности в Российской Федерации» от 29.07.1998 №135-ФЗ; </w:t>
            </w:r>
            <w:r>
              <w:rPr>
                <w:vertAlign w:val="superscript"/>
              </w:rPr>
              <w:t>(4)</w:t>
            </w:r>
            <w:r>
              <w:rPr/>
              <w:t xml:space="preserve"> – арбитражного, общегражданского, уголовного, третейского и вообще любого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Группа занят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876"/>
        <w:gridCol w:w="1555"/>
      </w:tblGrid>
      <w:tr>
        <w:trPr>
          <w:trHeight w:val="283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3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занятий (ОКЗ) ОК 010-93. Постановление Госстандарта РФ от 30.12.1993 № 29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trHeight w:val="777" w:hRule="atLeast"/>
        </w:trPr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профессий рабочих, должност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ужащих и тарифных разрядов (ОКПДТР) ОК 016-94. Изменение 2/99. Постановление Госстандарта РФ от 26.12.1994 г. № 36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trHeight w:val="121" w:hRule="atLeast"/>
        </w:trPr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справочник должностей руководителей, специалистов и других служащих. Постановление Минтруда РФ от 21.08.1998 №3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Отнесение к видам экономической деятельности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36"/>
        <w:gridCol w:w="4949"/>
      </w:tblGrid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ида экономиче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хозяйствующих субъектов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классификатор видов экономической деятельности (ОКВЭД) 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029-2001 - постановление Госстандарта РФ от 06.11.2001 № 454-с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9-2007 - приказ Ростехрегулирования от 22.11.2007 № 329-с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1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посреднических   услуг   при     оценке недвижимого имущества.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: оценка стоимости  имущества,  оценка предприятий  как имущественных  комплексов.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7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стоимости,   кроме  оценки, связанной с недвижимым имуществом или страхование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исание трудовых функций, входящих в «Профессиональный стандарт «Оценщ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ункциональная карта оценочной деяте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5"/>
        <w:gridCol w:w="3749"/>
        <w:gridCol w:w="1257"/>
        <w:gridCol w:w="976"/>
        <w:gridCol w:w="977"/>
        <w:gridCol w:w="4889"/>
        <w:gridCol w:w="1195"/>
      </w:tblGrid>
      <w:tr>
        <w:trPr>
          <w:trHeight w:val="23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дар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валиф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ции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Уровень  квалиф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ции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оме кадастровой оценки, любых объектов категории сложности</w:t>
            </w:r>
            <w:r>
              <w:rPr>
                <w:sz w:val="24"/>
                <w:szCs w:val="24"/>
                <w:vertAlign w:val="superscript"/>
              </w:rPr>
              <w:t>(2)</w:t>
            </w:r>
            <w:r>
              <w:rPr>
                <w:sz w:val="24"/>
                <w:szCs w:val="24"/>
              </w:rPr>
              <w:t xml:space="preserve"> №1 с учетной стоимостью</w:t>
            </w:r>
            <w:r>
              <w:rPr>
                <w:sz w:val="24"/>
                <w:szCs w:val="24"/>
                <w:vertAlign w:val="superscript"/>
              </w:rPr>
              <w:t>(3)</w:t>
            </w:r>
            <w:r>
              <w:rPr>
                <w:sz w:val="24"/>
                <w:szCs w:val="24"/>
              </w:rPr>
              <w:t xml:space="preserve"> до 1 миллиарда рубл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, кроме кадастровой оценки, любых объектов категории сложности №1 с учетной стоимостью до 1 миллиарда руб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, включая кадастровую оценку, объектов категорий сложности №№1-2 с учетной стоимостью до 10 миллиардов рублей (по направлениям оценочной деятельности)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/01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, включая кадастровую оценку, недвижимого имущества категорий сложности №№1-2 с учетной стоимостью до 10 миллиардов рублей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/0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движимого имущества категорий сложности №№1-2 с учетной стоимостью до 10 миллиардов рубл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/0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ультурных ценностей категорий сложности №№1-2 с учетной стоимостью до 10 миллиардов рубл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/04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интеллектуальной собственности и нематериальных активов категорий сложности №№1-2 с учетной стоимостью до 10 миллиардов рубл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/05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предприятий (бизнеса) категорий сложности №№1-2 с учетной стоимостью до 10 миллиардов рубл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 (включая кадастровую оценку) и экспертиза стоимости по назначению суда объектов категорий сложности №№1-2 (по направлениям оценочной деятельности)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/01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, включая кадастровую оценку и экспертиза стоимости по назначению с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движимого имущества категорий сложности №№1-2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/0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 и экспертиза стоимости по назначению суда движимого имущества категорий сложности №№1-2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/0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 и экспертиза стоимости по назначению с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льтурных ценностей категорий сложности №№1-2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/04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 и экспертиза стоимости по назначению суда интеллектуальной собственности и нематериальных активов категорий сложности №№1-2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/05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отчетов об оценке и экспертиза стоимости по назначению суда предприятий (бизнеса) категорий сложности №№1-2.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объектов всех категорий сложности    без ограничений по стоимостям (по направлениям оценочной деятельност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, включая кадастровую оценку, недвижимого имущества всех категорий сложности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2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движимого имущества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культурных ценностей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интеллектуальной собственности и нематериальных активов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предприятий (бизнеса)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тчетов об оценке, экспертиза стоимости по назначению суда объектов всех категорий сложности без ограничений по стоимостям (по направлениям оценочной деятельност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/0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, включая кадастровую оценку, экспертиза стоимости по назначению с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движимого имущества всех категорий сложности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/02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, экспертиза стоимости по назначению с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жимого имущества всех 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/0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, экспертиза стоимости по назначению с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льтурных ценностей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/0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, экспертиза стоимости по назначению с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теллектуальной собственности и нематериальных активов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/0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тиза отчетов об оценке, экспертиза стоимости по назначению суда предприятий (бизнеса) всех категорий сложнос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vertAlign w:val="superscript"/>
              </w:rPr>
              <w:t>(*)</w:t>
            </w:r>
            <w:r>
              <w:rPr/>
              <w:t xml:space="preserve"> Пункт настоящего стандарт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Здесь и далее 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vertAlign w:val="superscript"/>
              </w:rPr>
              <w:t>(1)</w:t>
            </w:r>
            <w:r>
              <w:rPr/>
              <w:t xml:space="preserve"> В соответствии с «Уровнями квалификации в целях разработки проектов профессиональных стандартов» (приказ Минтруда России от 12.04.2013 №148н)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vertAlign w:val="superscript"/>
              </w:rPr>
              <w:t>(2)</w:t>
            </w:r>
            <w:r>
              <w:rPr/>
              <w:t xml:space="preserve"> Направления оценочной деятельности и категории сложности объектов оценки установлены в Приложении №1 к настоящему стандарту;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vertAlign w:val="superscript"/>
              </w:rPr>
              <w:t>(3)</w:t>
            </w:r>
            <w:r>
              <w:rPr/>
              <w:t xml:space="preserve"> Под учетной стоимостью понимается балансовая, инвентаризационная, остаточная или иная учётная стоимость единичного объекта оценки или всех объектов оценки в одном договоре, отраженная по состоянию на дату оценки в соответствующих регистрах бухгалтерского, налогового, инвентаризационного или иного учета. В случае оценки котируемых бизнесов под нею также может пониматься сумма текущей рыночной капитализации акций этих бизнесов и балансовой стоимости долгосрочных обязательств в форме займов и кредитов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общенная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23"/>
        <w:gridCol w:w="606"/>
        <w:gridCol w:w="382"/>
        <w:gridCol w:w="1385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кроме кадастровой оценки, любых объектов категории сложности №1 с учетной стоимостью до 1 миллиарда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6"/>
        <w:gridCol w:w="1919"/>
      </w:tblGrid>
      <w:tr>
        <w:trPr>
          <w:trHeight w:val="340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онного з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trHeight w:val="340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780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обучению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ециалиста о высшем образовании со специализацией в области оценочной деятельности и/или диплом бакалавра, специалиста, магистра о высшем образовании и диплом о профессиональной переподготовке по программе Приложения №3 с освоением нового вида профессиональной деятельности – оценочной деятельности. Удостоверение о повышении квалификации в области оценочной деятельности по программе Приложения №4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-ух лет работы по найму помощником (ассистентом) оценщика в сочетании со стажировкой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при освоении программы профессиональной переподготовки по Приложению №3. Или не менее 2-ух лет работы оценщиком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ка к работ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едерального закона «Об оценочной деятельности в РФ», дополнительными требованиями саморегулируемой организации оценщиков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мпетенция</w:t>
            </w:r>
            <w:r>
              <w:rPr>
                <w:sz w:val="24"/>
                <w:szCs w:val="24"/>
              </w:rPr>
              <w:t xml:space="preserve"> : подтверждается квалификационным аттестатом оценщика  6-го уровня квалификации, полученным в соответствии с нормами федерального закона «Об оценочной деятельности в РФ»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умений</w:t>
            </w:r>
            <w:r>
              <w:rPr>
                <w:sz w:val="24"/>
                <w:szCs w:val="24"/>
              </w:rPr>
              <w:t xml:space="preserve"> : разработка, внедрение, контроль, оценка и корректировка деятельности, технологических или методических решений при оценке объектов категории сложности №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знаний</w:t>
            </w:r>
            <w:r>
              <w:rPr>
                <w:sz w:val="24"/>
                <w:szCs w:val="24"/>
              </w:rPr>
              <w:t xml:space="preserve"> : применение профессиональных знаний технологического и методического характера, в том числе инновационных; самостоятельный поиск, анализ, оценка и обработка профессиональной информации, необходимой для оценки объектов категории сложности №1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 Подтверждается записью в трудовой книжке и отчетом о стажировке, подписанным работодателем и утвержденным руководителем образовательной организ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1228"/>
        <w:gridCol w:w="5258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8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ификаторах отсутствует соответствующая позиц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5"/>
        <w:gridCol w:w="606"/>
        <w:gridCol w:w="858"/>
        <w:gridCol w:w="1147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, кроме кадастровой оценки, любых объектов категории сложности №1 с учетной стоимостью до 1 миллиарда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0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152"/>
      </w:tblGrid>
      <w:tr>
        <w:trPr>
          <w:trHeight w:val="9865" w:hRule="atLeast"/>
        </w:trPr>
        <w:tc>
          <w:tcPr>
            <w:tcW w:w="205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15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Трудовые действия в соответствии с федеральным законом «Об оценочной деятельности в РФ»; ФСО с учетом международных стандартов оценки; стандартами и правилами СРО оценщиков, в частности 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имуществом и оценке стоимости объектов категории сложности №1, их консультирование по вопросам применения оценочного законодательства и федеральных стандартов оценк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заданий на проведение оценки стоимости объектов категории сложности №1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и анализ информации об объектах категории сложности №1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 Личный осмотр объектов соответствующей категории, согласно требованиям технического задания на оценку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труктуры соответствующего рынка, текущей рыночной конъюнктуры и типичных условий рыночных сделок с оцениваемыми объектами имущества,  а также характеристик типичных рыночных участников в таких сделках. </w:t>
            </w:r>
            <w:r>
              <w:rPr>
                <w:color w:val="000000"/>
                <w:sz w:val="24"/>
                <w:szCs w:val="24"/>
              </w:rPr>
              <w:t>Выявление основных ценообразующих факторов на рын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годности различных подходов и методов оценки и их реализация. Подбор сопоставимых аналогов или иных объектов сравнения. Сбор информации по затратам и ожидаемым дохода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четов стоимости и спецификация допущений, на которых основываются такие расчеты. </w:t>
            </w:r>
            <w:r>
              <w:rPr>
                <w:color w:val="000000"/>
                <w:sz w:val="24"/>
                <w:szCs w:val="24"/>
              </w:rPr>
              <w:t xml:space="preserve">Определение итоговой величины стоимости объекта оценки, а также ограничений и пределов применения полученного результа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ерсональное составление и подписание отчетов об (индивидуальной) оценке различных видов объектов категории сложности №1 в соответствии с требованиями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дународных стандартов оценки, а также применимыми стандартами СРО оценщиков и иными используемыми стандартами, включая точное описание всех характеристик объекта оценки и допущений, на которых основывается оцен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частие в различных этапах работ по оценке объектов категорий сложности №№1-2 и 3 (в том числе, кадастровые оценки) под непосредственным наблюдением и контролем со стороны аттестованных оценщиков 7-го и/или 8-го уровня квалификации по соответствующему направлению оценк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влечение к участию в проводимой работе иных оценщиков, либо других специалистов – в соответствии с требованиями законодательства об оценочной деятельности, ФСО с учетом международных стандартов оценки. </w:t>
            </w:r>
            <w:r>
              <w:rPr>
                <w:sz w:val="24"/>
                <w:szCs w:val="24"/>
              </w:rPr>
              <w:t xml:space="preserve">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требованиями законодательства РФ, ФСО с учетом международных стандартов оцен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ответствующей информации и отчетности о результатах личной профессиональной деятельности в рамках контрольных мероприятий за деятельностью оценщиков, организуемых в той СРО оценщиков, членом которой является оценщик.</w:t>
            </w:r>
          </w:p>
        </w:tc>
      </w:tr>
      <w:tr>
        <w:trPr>
          <w:trHeight w:val="2381" w:hRule="atLeast"/>
        </w:trPr>
        <w:tc>
          <w:tcPr>
            <w:tcW w:w="20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15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, как минимум, в рамках прохождения трудовой практики в процессе получения высшего или дополнительного профессионального образования, а также в процессе стажировок и практической работы под руководством оценщиков, обладающих подтвержденной необходимой квалификаци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современной организационно-коммуникационной техникой, средствами электронной передачи данных, защиты и хранения информ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программами электронных таблиц на продвинутом уровне, том числе функциями : фильтрования данных, построения регрессий, частотного моделирования распределения переменных (анализ риск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ользоваться актуальными специализированными программами по оценке основных фондов, бизнеса, финансовых и нематериальных активов. </w:t>
            </w:r>
          </w:p>
        </w:tc>
      </w:tr>
      <w:tr>
        <w:trPr>
          <w:trHeight w:val="4025" w:hRule="atLeast"/>
          <w:cantSplit w:val="true"/>
        </w:trPr>
        <w:tc>
          <w:tcPr>
            <w:tcW w:w="20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15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рограммами высшего и дополнительного профессионального образования в сфере оценочной деятельности, подтвержденные соответствующими российскими диплом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правилам дескрипта «Квалификация образования» «Отраслевой рамки квалификаций» (Приложение №2 к стандарту), в том числ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теория (макро и микроэкономика), основы статистики; организация бухгалтерского учета по национальным стандартам и МСФО, анализ финансово- хозяйственной деятельности предприятий; инвестиционный анализ и анализ эффективности инвестиционных проектов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 : гражданское, административное, уголовное, интеллектуальное и авторское право. Налоговая система, в т.ч. общая система налогообложения и организации кадастра недвижимости. Общее знание земельного законодательства и правил таможенной оценки имуществ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ей теории оценки, принципов, подходов и методов оценки недвижимого имущества; движимого имущества, включая машины, оборудование и транспортные средства; культурных ценностей; интеллектуальной собственности и нематериальных активов; бизнеса, финансовых активов и обязатель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системы международных стандартов оценки, системы национальных стандартов оценки (ФСО и стандарты оценки СРО оценщиков, членом которой является данный оценщик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его содержания Международных стандартов финансовой отчетности (МСФО) и Международных стандартов финансовой отчетности в государственном секторе  (МСФОГС), в части бухгалтерского измерения активов и обязательств. Детальное знание «Принципов» и общих стандартов международных стандартов оцен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руководящих и методических материалов, регламентирующих порядок оценки различных объектов оценки. </w:t>
            </w:r>
            <w:r>
              <w:rPr>
                <w:sz w:val="24"/>
                <w:szCs w:val="24"/>
              </w:rPr>
              <w:t>Знание технических информационных документов, публикуемых международных стандартов оценки Комитетом по стандартам оцен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дательства в области оценочной деятельности в РФ, в т.ч. детальное знание требований ФС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модельного Международного профессионального кодекса этики и кодекса этики соответствующей СРО оценщиков, манеры делового общения и правил ведения переговоров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ние трудового законодательства, техники безопасности  и правил охраны труда.</w:t>
            </w:r>
          </w:p>
        </w:tc>
      </w:tr>
      <w:tr>
        <w:trPr>
          <w:trHeight w:val="4762" w:hRule="atLeast"/>
        </w:trPr>
        <w:tc>
          <w:tcPr>
            <w:tcW w:w="205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15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блюдение законодательства</w:t>
            </w:r>
            <w:r>
              <w:rPr>
                <w:sz w:val="24"/>
                <w:szCs w:val="24"/>
              </w:rPr>
              <w:t>, стандартов и нормативно-правовых актов, регулирующих оценочную деятельность, в том числе соблюдение минимальных требований в части допуска к практ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бязанность соблюдения этических норм </w:t>
            </w:r>
            <w:r>
              <w:rPr>
                <w:sz w:val="24"/>
                <w:szCs w:val="24"/>
              </w:rPr>
              <w:t xml:space="preserve"> и правил той СРО оценщиков, в которой состоит оценщик; модельных Правил поведения, подготавливаемых Международным  Советом по стандартам оцен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sz w:val="24"/>
                <w:szCs w:val="24"/>
              </w:rPr>
              <w:t xml:space="preserve"> по правилам дескрипта «Квалификация образования» «Отраслевой рамки квалификаций» (Приложение №2 к стандарту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 трудовой практики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зарегистрированного индивидуального предпринимателя, связанная с ответственным проведением оценок стоимости различных видов объектов категории сложности №1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абота по трудовому договору в организациях различного хозяйственного профиля и форм собственности, связанная с оказанием услуг по проведению оценки имущества в сочетании со стоимостным консультированием — и с предусмотренной  возможностью различных условий труда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словия труда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фисе согласно установленному распорядку дн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фиса при выполнении производственных задач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е рабочее мест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нормированный рабочий день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абота в выходные и праздничные дни сверхурочная рабо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. Обобщенная трудовая функция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765"/>
        <w:gridCol w:w="603"/>
        <w:gridCol w:w="378"/>
        <w:gridCol w:w="1264"/>
        <w:gridCol w:w="3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включая кадастровую оценку, объектов категорий сложности №№1-2 с учетной стоимостью до 10 миллиардов рублей (по направлениям оценочной деятельности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41"/>
        <w:gridCol w:w="395"/>
        <w:gridCol w:w="1662"/>
        <w:gridCol w:w="1294"/>
        <w:gridCol w:w="324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5631"/>
      </w:tblGrid>
      <w:tr>
        <w:trPr>
          <w:trHeight w:val="3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онного з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оценщик (по направлениям оценки). </w:t>
            </w:r>
          </w:p>
        </w:tc>
      </w:tr>
      <w:tr>
        <w:trPr>
          <w:trHeight w:val="3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ценщик, начальник группы или отдела оценки, директор малой оценочной организации (численностью 2-3 оценщика)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94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ению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1. настоящего стандарта (исключая диплом бакалавра) и, дополнительно, диплом о профессиональной переподготовке с присвоением квалификации по программам Приложения №5 по направлениям оценочной деятельности. Повышение квалификации по программе Приложения №4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-ёх лет работы в качестве оценщика и не менее 3 отчетов по выбранному направлению оценки, получивших положительное заключение стоимостной экспертизы СРО оценщиков, членом которой состоит оценщик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ка к работ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1. настоящего стандарта.</w:t>
            </w:r>
          </w:p>
        </w:tc>
      </w:tr>
      <w:tr>
        <w:trPr>
          <w:trHeight w:val="34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петенция</w:t>
            </w:r>
            <w:r>
              <w:rPr>
                <w:sz w:val="24"/>
                <w:szCs w:val="24"/>
              </w:rPr>
              <w:t xml:space="preserve"> : подтверждается квалификационным аттестатом оценщика  7-го уровня квалификации (по направлениям оценочной деятельности), полученным в соответствии с нормами федерального закона «Об оценочной деятельности в РФ»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умений :</w:t>
            </w:r>
            <w:r>
              <w:rPr>
                <w:sz w:val="24"/>
                <w:szCs w:val="24"/>
              </w:rPr>
              <w:t xml:space="preserve"> решение задач развития оценочной деятельности с использованием разнообразных методов и технологий, в том числе инновационных; разработка методов и технологий оценки объектов категорий сложности №№1-2 (по направлениям оценочной деятельности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знаний :</w:t>
            </w:r>
            <w:r>
              <w:rPr>
                <w:sz w:val="24"/>
                <w:szCs w:val="24"/>
              </w:rPr>
              <w:t xml:space="preserve"> понимание методологических основ оценочной деятельности; создание новых знаний прикладного характера в оценочной деятельности; определение источников и поиск информации, необходимой для развития оценочной деятельности. Не менее 50 часов ежегодно научно- педагогической деятельности по подготовке оценщиков в образовательных организациях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не менее 3-ёх научных, научно- методических, учебно-методических публикаций в области ОД на протяжении 3-ёх лет, предшествующих аттест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0"/>
        <w:gridCol w:w="1000"/>
        <w:gridCol w:w="541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1"/>
              <w:t>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ификаторах отсутствует соответствующая позиц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.1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31"/>
        <w:gridCol w:w="606"/>
        <w:gridCol w:w="845"/>
        <w:gridCol w:w="1314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включая кадастровую оценку, объектов недвижимого имущества категорий сложности  №№ 1-2 с учетной стоимостью до 10 миллиардов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/0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2"/>
        <w:gridCol w:w="400"/>
        <w:gridCol w:w="1678"/>
        <w:gridCol w:w="1304"/>
        <w:gridCol w:w="3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63"/>
      </w:tblGrid>
      <w:tr>
        <w:trPr>
          <w:trHeight w:val="9358" w:hRule="atLeast"/>
        </w:trPr>
        <w:tc>
          <w:tcPr>
            <w:tcW w:w="19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26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в соответствии с федеральным законом «Об оценочной деятельности в РФ»; ФСО с учетом международных стандартов оценки; стандартами и правилами СРО оценщиков, в частности 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оставление клиентам консультативных услуг по экономике управления недвижимым имуществом и  стоимостной оценке объектов недвижимости категорий сложности №№1-2; консультирование клиентов по вопросам применения оценочного законодательства и различных стандартов оценки к таким объекта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заказчиками и составление договоров и технических заданий на проведение оценки объектов недвижимости категорий сложности №№1-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ора и личный анализ информации об объектах недвижимости категорий сложности №№1-2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Организация осмотра объектов соответствующих категорий согласно требованиям технического задания на оцен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учение структуры соответствующего рынка, текущей рыночной конъюнктуры и характерных условий сделок с оцениваемыми  объектами недвижимого имущества категорий сложности №№1-2, а также типичных или возможных инвестиционных характеристик участников таких сдело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сновных ценообразующих факторов на рын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становление пригодности различных подходов и методов для оценки объектов недвижимого имущества категорий сложности №№1-2.  Обеспечение поиска и исследование сопоставимых аналогов или иных объектов сравн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/проведение расчетов стоимости и спецификация допущений, на которых основываются такие расчеты. </w:t>
            </w:r>
            <w:r>
              <w:rPr>
                <w:color w:val="000000"/>
                <w:sz w:val="24"/>
                <w:szCs w:val="24"/>
              </w:rPr>
              <w:t>Определение итоговой величины стоимости объекта категорий сложности №№1-2, а также ограничений и пределов применения полученного результа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труктурирование/подготовка и личная подпись отчетов об оценке недвижимого имущества категорий сложности №№1-2 в соответствии с требованиями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на договорной основе к участию в проводимой работе иных квалифицированных оценщиков, либо других специалистов – в соответствии с требованиями законодательства об оценочной деятельности, ФСО с учетом международных стандартов оценк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требованиями законодательства РФ; ФСО с учетом международных стандартов оценки.</w:t>
            </w:r>
          </w:p>
        </w:tc>
      </w:tr>
      <w:tr>
        <w:trPr>
          <w:trHeight w:val="7968" w:hRule="atLeast"/>
        </w:trPr>
        <w:tc>
          <w:tcPr>
            <w:tcW w:w="19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озможность руководства рабочими группами оценщиков,  оценочными структурными подразделениями организаций, состоящими из оценщиков недвижимого имущества категорий сложности №№1-2, а также малыми оценочными компаниями. В рамках деятельности по этому направлению, выделяются следующие трудовые действия и компетен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перативное распределение  портфелей заданий между субординированными лицами и координирование их работ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трудовых функций субординированных лиц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ставление планов деятельности рабочей группы/подразделения и их оперативная разверстка в процессе обеспечения их реализации. Участие в обеспечении рабочей группы/подразделения необходимыми трудовыми, организационными и материальными ресурс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 другими рабочими группами/структурными подразделениями организ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частие в государственных и общественных инициативах по наполнению информацией различных централизованных оценочных баз данных – с учетом соблюдения требований о конфиденциальности коммерческой тайны оценочной организации и ее заказч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троль над обеспечением трудовой дисциплины и трудового распорядка дн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наставничество, содействие обеспечению профессионального развития  субординированных лиц, повышению ими их квалифик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троль качества оценочных услуг и итоговых документов по определению стоимости, подготавливаемых субординированными лиц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соблюдением техники безопасности (правил по охране труда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ответствующей информации о личной профессиональной деятельности в рамках контрольных мероприятий за деятельностью оценщиков, организуемых в той СРО, членом которой является квалифицированный оценщи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нения трудовых действий, предусмотренных п. 3.1.1., в частности, в рамках настоящего пункта предусматривается исполнение трудовой функции по оценке стоимости объектов недвижимости имущества, относящихся к 1-ой категории сложности, учетная стоимость которых превышает 1 млрд. руб., но не превышает 10 млрд. рублей</w:t>
            </w:r>
          </w:p>
        </w:tc>
      </w:tr>
      <w:tr>
        <w:trPr>
          <w:trHeight w:val="3685" w:hRule="atLeast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26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 в процессе накопления трудового стажа по оценке недвижимости категорий сложности №№1-2 и/или в процессе выполнения практических заданий по оценке недвижимого имущества на курсах повышения квалифик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пользоваться современной организационно-коммуникационной техникой, средствами электронной передачи данных, защиты и хранения информ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специализированными программами по оценке недвижимо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обосновывать экспертные корректировки цен или ставок аренды аналогов оцениваемых объектов недвижимости по элементам сравнения, умение обосновывать и подбирать оптимальное количество сопоставимых аналог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отечественными и международными мульти-листинговыми сервисами и базами данных цен сделок по недвижимому имуществу и прочими рыночно-аналитическими базами данных.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2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я, предусматриваемые разделом «Необходимые знания» п. 3.1.1., а также углубленные знания, связанные с инвестиционным анализом и стоимостной  оценкой коммерческой недвижимости, в том числ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архитектурного дела и пространственного планирования здани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землеустройства и территориального планирования городских поселени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организации строительных норм и правил (СНиПов), принципов организации международных стандартов оценки и национальных кодексов измерения (</w:t>
            </w:r>
            <w:r>
              <w:rPr>
                <w:sz w:val="24"/>
                <w:szCs w:val="24"/>
                <w:lang w:val="en-US"/>
              </w:rPr>
              <w:t>Bo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ICS</w:t>
            </w:r>
            <w:r>
              <w:rPr>
                <w:sz w:val="24"/>
                <w:szCs w:val="24"/>
              </w:rPr>
              <w:t>, правила БТИ) для коммерческой и промышленной недвижим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организации банковского и залогового дела, концепций ипотечной стоимости недвижимости и иных концепций антициклических (фундаментальных) стоимост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ждународной классификации и типологии объектов коммерческой и промышленной недвижим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прогнозирования спроса и предложения на рынках коммерческой недвижим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хник инвестиционного моделирования коммерческой недвижимости  (моделирование ДДП с учетом структуры финансирования и анализа риск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хник прямой капитализации доходов от объектов недвижимости (методы капитализаций с учетом формирования фондов возмещения) и условий их приме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концепций неопределенности при оценках недвижимости, и действующих правил раскрытия информации об оценочной неопределен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стандартов МСФО в части, касающейся бухгалтерских измерений основных фондов и недвижимого имущества (МСФО (</w:t>
            </w:r>
            <w:r>
              <w:rPr>
                <w:sz w:val="24"/>
                <w:szCs w:val="24"/>
                <w:lang w:val="en-US"/>
              </w:rPr>
              <w:t>IAS</w:t>
            </w:r>
            <w:r>
              <w:rPr>
                <w:sz w:val="24"/>
                <w:szCs w:val="24"/>
              </w:rPr>
              <w:t>) 16, 17, 36, 40 и МСФО (</w:t>
            </w:r>
            <w:r>
              <w:rPr>
                <w:sz w:val="24"/>
                <w:szCs w:val="24"/>
                <w:lang w:val="en-US"/>
              </w:rPr>
              <w:t>IFRS</w:t>
            </w:r>
            <w:r>
              <w:rPr>
                <w:sz w:val="24"/>
                <w:szCs w:val="24"/>
              </w:rPr>
              <w:t>) 13.) и связанных практических материалов (руководств СМСФО, рабочих тетрадей) по их применению.</w:t>
            </w:r>
          </w:p>
        </w:tc>
      </w:tr>
      <w:tr>
        <w:trPr>
          <w:trHeight w:val="3558" w:hRule="atLeast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ругие характеристики</w:t>
            </w:r>
          </w:p>
        </w:tc>
        <w:tc>
          <w:tcPr>
            <w:tcW w:w="826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блюдение законодательства</w:t>
            </w:r>
            <w:r>
              <w:rPr>
                <w:sz w:val="24"/>
                <w:szCs w:val="24"/>
              </w:rPr>
              <w:t>, стандартов и нормативно-правовых актов, регулирующих оценочную деятельность, в частности в отношении поддержания допуска к практ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язанность соблюдения этического кодекса</w:t>
            </w:r>
            <w:r>
              <w:rPr>
                <w:sz w:val="24"/>
                <w:szCs w:val="24"/>
              </w:rPr>
              <w:t xml:space="preserve"> той СРО оценщиков, в которой состоит оценщик, и модельных Правил поведения, подготавливаемых Международным советом по стандартам оцен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sz w:val="24"/>
                <w:szCs w:val="24"/>
              </w:rPr>
              <w:t xml:space="preserve"> по правилам дескрипта «Квалификация образования» «Отраслевой рамки квалификаций» (Приложение №2 к стандарту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 трудовой практи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бота в качестве оценщика - зарегистрированного индивидуального предпринимателя или работа по трудовому договору - с предусмотренной  возможностью различных условий труда, согласно их описанию в п. 3.1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уководство оценочными подразделениями организаций или иных служб, связанных с оценками недвижимого имущества; малыми оценочными компаниями - с предусмотренной  возможностью различных условий труда, согласно их описанию в п. 3.1.1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31"/>
        <w:gridCol w:w="606"/>
        <w:gridCol w:w="845"/>
        <w:gridCol w:w="1314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вижимого имущества категорий сложности №№1-2 с учетной стоимостью до 10 миллиардов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/0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2"/>
        <w:gridCol w:w="400"/>
        <w:gridCol w:w="1678"/>
        <w:gridCol w:w="1304"/>
        <w:gridCol w:w="3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171"/>
      </w:tblGrid>
      <w:tr>
        <w:trPr>
          <w:trHeight w:val="3061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ов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 в соответствии с федеральным законом «Об оценочной деятельности в РФ»;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дународных стандартов оценки; стандартами и правилами СРО оценщиков, в частности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клиентам консультативных услуг по экономике управления движимым имуществом и стоимостной оценке объектов движимого имущества, относящихся к 1-2-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й категориям сложности, их консультирование по вопросам применения оценочного законодательства и различных стандартов оценки к таким объектам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технических заданий на проведение стоимостной оценки объектов движимого имущества, относящихся к №№1-2 категориям сложности.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бора и личный анализ информации об объектах движимого имущества, относящегося  к категориям сложности №№1-2,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Организация, при необходимости и наличия возможности, осмотра объектов соответствующей категории. согласно требованиям технического задания на оценку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, текущей рыночной конъюнктуры и характерных условий сделок с оцениваемыми  объектами движимого имущества категорий сложности №1, а также типичных или возможных инвестиционных характеристик участников таких сделок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сновных ценообразующих факторов на рын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годности и выбор различных подходов и методов для оценки объектов движимого имущества №№1-2 категории сложности.  Обеспечение поиска и исследование сопоставимых аналогов или иных объектов сравнени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/проведение расчетов стоимости и спецификация допущений, на которых основываются такие расчеты. </w:t>
            </w:r>
            <w:r>
              <w:rPr>
                <w:color w:val="000000"/>
                <w:sz w:val="24"/>
                <w:szCs w:val="24"/>
              </w:rPr>
              <w:t xml:space="preserve">Определение итоговой величины стоимости объекта оценки №№1-2 категории сложности, а также ограничений и пределов применения полученного результат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труктурирование/подготовка и личная подпись отчетов об оценке движимого имущества №№1-2 категории сложности в соответствии с требованиями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влечение на договорной основе к участию в проводимой работе иных квалифицированных оценщиков, либо других специалистов – в соответствии с требованиями законодательства об оценочной деятельности, ФСО с учетом международных стандартов оценки. </w:t>
            </w:r>
            <w:r>
              <w:rPr>
                <w:sz w:val="24"/>
                <w:szCs w:val="24"/>
              </w:rPr>
              <w:t xml:space="preserve">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требованиями законодательства РФ, ФСО 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ых стандартов оценки, стандартами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озможность руководства рабочими группами оценщиков и оценочными структурными подразделениями организаций, состоящими из оценщиков движимого имущества №№1-2 категорий сложности, а также малыми оценочными компаниями. В рамках деятельности по этому направлению, выделяются следующие трудовые действия и компетенции: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Оперативное распределение  портфелей заданий между субординированными лицами и координирование их работ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исполнением трудовых функций субординированных лиц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ов деятельности рабочей группы/подразделения и их оперативная разверстка в процессе обеспечения их реализации. Участие в обеспечении рабочей группы/подразделения необходимыми трудовыми, организационными и материальными ресурсам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 другими рабочими группами/структурными подразделениями организаци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сударственных и общественных инициативах по наполнению информацией различных централизованных оценочных баз данных – с учетом соблюдения требований о конфиденциальности коммерческой тайны оценочной организации и ее заказчиков.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д обеспечением трудовой дисциплины. Проверка правильности заполнения и подпис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сональных учетных реестров выполненных оценочных работ и подписанных отчетов об оценке субординированных лиц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наставничество, содействие обеспечению профессионального развития  субординированных лиц, повышению ими их квалификац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качества оценочных услуг и итоговых документов по определению стоимости, подготавливаемых субординированными лицам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соблюдением техники безопасности (правил по охране труда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соответствующей информации о личной профессиональной деятельности в рамках контрольных мероприятий за деятельностью оценщиков, организуемых в той СРО, членом которой является квалифицированный оценщик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можность исполнения трудовых действий, предусмотренных п. 3.1.1., в частности, в рамках настоящего пункта предусматривается исполнение трудовой функции по оценке стоимости объектов движимого имущества, относящихся к категории сложности №1, учетная сумма которых превышает 1 млрд. руб., но не превышает 10 млрд. руб.</w:t>
            </w:r>
          </w:p>
        </w:tc>
      </w:tr>
      <w:tr>
        <w:trPr>
          <w:trHeight w:val="1675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 xml:space="preserve">Наличие практических компетенций по вышеперечисленным пунктам трудовых действий, полученных в процессе приобретения трудового стажа по оценке движимого имущества под руководством оценщика рассматриваемой квалификации и/или в процессе выполнения практических заданий по оценке движимого имущества на курсах повышения квалификаций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 xml:space="preserve">Умение пользоваться современной организационно-коммуникационной техникой, средствами электронной передачи данных, защиты и хранения информации. 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программами электронных таблиц на продвинутом уровне, том числе функциями : фильтрования данных, построения регрессий, частотного моделирования распределения переменных (анализ рисков).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 xml:space="preserve">Умение пользоваться актуальными специализированными программами по оценке движимого имущества и основных средств. Умение обосновывать экспертные корректировки цен или ставок аренды аналогов оцениваемых объектов движимого имущества по элементам сравнения, умение обосновывать и подбирать оптимальное количество сопоставимых аналогов.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отечественными и международными сервисами и базами данных, содержащими информацию о ценах сделок с машинами и оборудованием и прочими отраслевыми рыночно-аналитическими базами данных, в т.ч. содержащими индексы изменения цен (например, Marshall&amp; Swift, CostMine: Mine &amp; Mill Equipment costs).</w:t>
            </w:r>
          </w:p>
        </w:tc>
      </w:tr>
      <w:tr>
        <w:trPr>
          <w:trHeight w:val="690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разделом «Необходимые знания» п. 3.1.1., а также углубленные знания, связанные с инвестиционным анализом и стоимостной  оценкой движимого имущества, машин и оборудования, в том числе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инженерного дела. Инженерно-технические знания в объеме необходимом для оценки машин и оборудования.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организации залогового и страхового дела в части, касающейся приобретения машин и оборудования, принципов их финансировани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орядка налогообложения и статуса различных типов машин и оборудования по налогу на имущество физических лиц и организац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 проведения экспортно-импортных операций, принципов обложения машин и оборудования импортными пошлинами, и правил таможенной оценки применительно к машинам и оборудованию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международной классификации и типологии машин и оборудования, а также транспортных средств, в том числе летных, плавательных.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прогнозирования спроса и предложения на рынках машин  и оборудова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сравнительного подхода к оценке машин и оборудования.  Знание принципов корректировки различий по операционным характеристикам при подборе аналогов: закон Чилтона, степенные эффекты  зависимости от масштаба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принципов применения затратного подхода для оценки машин и оборудования и обоснования корректировок на возраст. Знание процессов износа машин и оборудования, например : кривые износа Университета Йовы, метод Львова и пр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онцепций неопределенности при оценках движимого имущества, и действующих правил раскрытия информации об оценочной неопределен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андартов МСФО в части, касающейся бухгалтерских измерений товаро-материальных запасов и основных фондов (МСФО (IAS) 2, 16, 17, 36, 40, 41 МСФО (IFRS) 6, 13.) и связанных практических материалов (руководств СМСФО, рабочих тетрадей) по их применению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проведения торговых операций и прогнозирования на товарно-биржевых рынках и  принципов проведения сделок на аукционах исторических ценностей.</w:t>
            </w:r>
          </w:p>
        </w:tc>
      </w:tr>
      <w:tr>
        <w:trPr>
          <w:trHeight w:val="4592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Соблюдение законодательства</w:t>
            </w:r>
            <w:r>
              <w:rPr>
                <w:sz w:val="24"/>
                <w:szCs w:val="24"/>
              </w:rPr>
              <w:t>, стандартов и нормативно-правовых актов, регулирующих оценочную деятельность, в частности в отношении поддержания допуска к практи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Обязанность соблюдения этического кодекса</w:t>
            </w:r>
            <w:r>
              <w:rPr>
                <w:sz w:val="24"/>
                <w:szCs w:val="24"/>
              </w:rPr>
              <w:t xml:space="preserve"> той СРО оценщиков, в которой состоит оценщик, и модельных Правил поведения, подготавливаемых Международным советом по стандартам оцен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sz w:val="24"/>
                <w:szCs w:val="24"/>
              </w:rPr>
              <w:t xml:space="preserve"> : в суммарном объеме не менее 100 часов и не реже 1 раза в 3 года, начиная с даты получения диплома, подтверждающего квалификацию в области оценочной деятельности; подтверждается свидетельством о повышении квалификации, выданным образовательной организацией. По согласованию с образовательной организацией может засчитываться участие оценщика в семинарах и конференциях по вопросам оценочной деятель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 трудовой практики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зарегистрированного индивидуального предпринимателя или работа по трудовому договору —  с предусмотренной  возможностью различных условий труда, согласно их описанию в п. 3.1.1. Руководство оценочными подразделениями коммерческих организаций или иных служб, связанными с оценками движимого имущества—  с предусмотренной  возможностью различных условий труда, согласно их описанию в п. 3.1.1. Руководство малыми оценочными организациям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.3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31"/>
        <w:gridCol w:w="606"/>
        <w:gridCol w:w="845"/>
        <w:gridCol w:w="1314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ультурных ценностей категорий сложности №№1-2 с учетной стоимостью до 10 миллиардов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/0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2"/>
        <w:gridCol w:w="400"/>
        <w:gridCol w:w="1678"/>
        <w:gridCol w:w="1304"/>
        <w:gridCol w:w="3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171"/>
      </w:tblGrid>
      <w:tr>
        <w:trPr>
          <w:trHeight w:val="3078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и оценке стоимости культурных ценностей, относящихся к 1-2-ой категориям сложности, их консультирование по вопросам применения оценочного законодательства и различных стандартов оценки к таким объектам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технических заданий на проведение стоимостной оценки культурных ценностей 1-2-ой категорий сложно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бора и личный анализ информации о культурных ценностях, относящихся к 1-2-ой категориям сложности,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Организация осмотра объектов соответствующей категории, согласно требованиям технического задания на оценку.  Обязательное истребование специальных исследований и экспертиз для культурных ценностей 1-2-ой категории сл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 культурных ценностей, текущей рыночной конъюнктуры и наблюдаемых условий сделок, изучение фактических и типичных условий использования оцениваемых культурных ценностей 1-2-ой категорий сложности, а также типичных или возможных инвестиционных характеристик и участников сделок с ни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явление основных ценообразующих факторов оцениваемых культурных ценностей на рынке и в использ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годности различных подходов и методов для оценки культурных ценностей 1-2-ой  категории сложности.  Обеспечение поиска и исследование сопоставимых аналогов, сделок или иных объектов сравн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/проведение расчетов стоимости и спецификация допущений, на которых основываются такие расчеты. Определение итоговой величины стоимости культурных ценностей 1-2-ой категории сложности, а также ограничений и пределов применения полученного результа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труктурирование/подготовка и личная подпись отчетов об оценке культурных ценностей 1-2-ой категории сложности в соответствии с требованиями ФСО и 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на договорной основе к участию в проводимой работе иных квалифицированных оценщиков, либо других специалистов – в соответствии с требованиями законодательства об оценочной деятельности, ФСО и международных стандартов оценки. При оценке культурных ценностей 2-ой категории сложности привлечение таких специалистов – обязательн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в соответствии с требованиями законодательства РФ, ФСО и международных стандартов оценки. Возможность руководства рабочими группами оценщиков и оценочными структурными подразделениями организаций, состоящими из оценщиков культурных ценностей 1-2-ой категории сложности, а также малыми оценочными компаниями. В рамках деятельности по этому направлению, выделяются следующие трудовые действия и компетенции: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перативное распределение  портфелей заданий между субординированными лицами и координирование их работ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трудовых функций субординированных лиц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ов деятельности рабочей группы/подразделения и их оперативная разверстка в процессе обеспечения их реализации. Участие в обеспечении рабочей группы/подразделения необходимыми трудовыми, организационными и материальными ресурс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 другими рабочими группами/структурными подразделениями организ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сударственных и общественных инициативах по наполнению информацией различных централизованных оценочных баз данных – с учетом соблюдения требований о конфиденциальности коммерческой тайны оценочной организации и ее заказчиков.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троль над обеспечением трудовой дисциплины. Проверка правильности заполнения и подпись персональных учетных реестров выполненных оценочных работ и подписанных отчетов об оценке субординированных лиц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ое наставничество, содействие обеспечению профессионального развития  субординированных лиц, повышению ими их квалификаций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троль качества оценочных услуг и итоговых документов по определению стоимости, подготавливаемых субординированными лицам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над соблюдением техники безопасности (правил по охране труда)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оставление соответствующей информации о личной профессиональной деятельности в рамках контрольных мероприятий за деятельностью оценщиков, организуемых в той СРО оценщиков, членом которой является квалифицированный оценщик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исполнения трудовых действий, предусмотренных п. 3.1.1., в частности, в рамках настоящего пункта предусматривается исполнение трудовой функции по оценке стоимости культурных ценностей, относящихся к 1-ой категории сложности, учетная сумма которых превышает 1 млрд. руб.  </w:t>
            </w:r>
          </w:p>
        </w:tc>
      </w:tr>
      <w:tr>
        <w:trPr>
          <w:trHeight w:val="4892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личие практических компетенций по вышеперечисленным пунктам трудовых действий, полученных в процессе приобретения трудового стажа по оценке культурных ценностей под руководством оценщика рассматриваемой квалификации и/или в процессе выполнения практических заданий по оценке культурных ценностей на курсах повышения квалификац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мение пользоваться современной организационно-коммуникационной техникой, средствами электронной передачи данных, защиты и хранения информации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программами электронных таблиц на продвинутом уровне, том числе функциями : фильтрования данных, построения регрессий, частотного моделирования распределения переменных (анализ риск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специализированными программами по оценке основных фондов предприятий (отечественными программами и международно-признанными программами, например Crystalball, ValuSourcePro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обосновывать экспертные корректировки цен сделок или ставок роялти сопоставимых объектов (НМА, монобизнесы, использующие сопоставимые культурные ценности) по элементам сравнения, умение обосновывать и подбирать оптимальное количество сопоставимых аналог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отечественными (http://artinvestment.ru/, http://www.gelos.ru/ ,) ) и международными (http://www.artprice.com/ , http://www.artnet.com/, Christie’s (Кристис), Sotheby’s (Сотбис), Dorotheum (Доротеум)) базами данных сделок, предложений и финансово- оценочных параметров и прочими рыночно-аналитическими базами данных.</w:t>
            </w:r>
          </w:p>
        </w:tc>
      </w:tr>
      <w:tr>
        <w:trPr>
          <w:trHeight w:val="690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разделом «Необходимые знания» п. 3.1.1., а также  углубленные знания, связанные с инвестиционным анализом и оценкой стоимости культурных ценностей, в том числе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нания в области искусствоведения и искусствозн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отечественного и международного законодательства и законодательства об правовой охране культурных ценностей; особенностей авторского права и пр.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принципов международной классификации культурных ценностей, а также принципов их признания, первоначального и последующего измерения в финансовой отчетности. Знание порядка идентификации  и оценки культурных ценностей в сделках приобретения компаний. Знание стандартов МСФО в части, касающейся бухгалтерских измерений культурных ценностей и связанных практических материалов (руководств) по их применению (а также соответствующих положений отечественных бухгалтерских стандартов ПБ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порядка налогообложения сделок с различными видами культурных ценност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финансового анализа предприятий, техник прогнозирования выручки и затрат предприят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порядка проведения бухгалтерских тестов на обесценение культурных с неопределенным сроком службы и генерирующих единиц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принципов, подходов и методов оценки стоимости бизнесов и генерирующих единиц. Знание моделей оценки затрат на привлечение капитала компаний (WACC) и различных его элементов. Умение прогнозирования и учета эффектов от долговых «налоговых щитов» и выгод налоговой амортиз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методов оценки культурных ценносте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принципов оценки сопутствующих активов и начислений на сопутствующие активы (СAC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концепций неопределенности при оценках культурных ценностей, и действующих правил раскрытия информации об оценочной неопределенности в отношении этих объектов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специализированных международных стандартов оценки и отечественных стандартов оценки.  </w:t>
            </w:r>
          </w:p>
        </w:tc>
      </w:tr>
      <w:tr>
        <w:trPr>
          <w:trHeight w:val="4661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Другие характеристики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Соблюдение законодательства</w:t>
            </w:r>
            <w:r>
              <w:rPr>
                <w:sz w:val="24"/>
                <w:szCs w:val="24"/>
              </w:rPr>
              <w:t>, стандартов и нормативно-правовых актов, регулирующих оценочную деятельность, в частности в отношении поддержания допуска к практи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Обязанность соблюдения этического кодекса</w:t>
            </w:r>
            <w:r>
              <w:rPr>
                <w:sz w:val="24"/>
                <w:szCs w:val="24"/>
              </w:rPr>
              <w:t xml:space="preserve"> той СРО оценщиков, в которой состоит оценщик, и модельных Правил поведения, подготавливаемых Международным советом по стандартам оцен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sz w:val="24"/>
                <w:szCs w:val="24"/>
              </w:rPr>
              <w:t xml:space="preserve"> : в суммарном объеме не менее 100 часов и не реже 1 раза в 3 года, начиная с даты получения диплома, подтверждающего квалификацию в области оценочной деятельности; подтверждается свидетельством о повышении квалификации, выданным образовательной организацией. По согласованию с образовательной организацией может засчитываться участие оценщика в семинарах и конференциях по вопросам оценочной деятель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 трудовой практики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бота в качестве зарегистрированного индивидуального предпринимателя или работа по трудовому договору — 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ценочными подразделениями коммерческих организаций или иных служб, связанными с оценками культурных ценностей - с предусмотренной  возможностью различных условий труда, согласно их описанию в п. 3.1.1. Руководство малыми оценочными организациям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.4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31"/>
        <w:gridCol w:w="606"/>
        <w:gridCol w:w="845"/>
        <w:gridCol w:w="1314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интеллектуальной собственности и нематериальных активов категорий сложности №№1-2 с учетной стоимостью до 10 миллиардов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/0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2"/>
        <w:gridCol w:w="400"/>
        <w:gridCol w:w="1678"/>
        <w:gridCol w:w="1304"/>
        <w:gridCol w:w="3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171"/>
      </w:tblGrid>
      <w:tr>
        <w:trPr>
          <w:trHeight w:val="5669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вые действ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в соответствии с федеральным законом «Об оценочной деятельности в РФ»;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дународных стандартов оценки; стандартами и правилами СРО оценщиков, в частности :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и оценке стоимости интеллектуальной собственности (ИС) и нематериальных активов (НМА), относящихся к категориям сложности №№1-2, их консультирование по вопросам применения оценочного законодательства и различных стандартов оценки к таким объектам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заказчиками и составление договоров и задания на проведение стоимостной оценки объектов ИС и НМА, относящихся к категориям сложности №№1-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бора и личный анализ информации об объектах ИС и НМА, относящихся к категориям сложности №№1-2, для установления правового статуса,  технико-технологических и экономических характеристик  этих объектов и установления параметров их конкурентоспособности и иных параметров, влияющих на их стоимость. Организация осмотра объектов соответствующей категории, согласно требованиям задания на оценку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учение структуры соответствующего рынка ИС и НМА, текущей рыночной конъюнктуры и наблюдаемых условий сделок, изучение фактических и типичных условий использования объектов ИС и НМА рассматриваемых категорий сложности, а также типичных или возможных инвестиционных характеристик участников сделок с ними. Выявление основных ценообразующих факторов оцениваемых ИС и НМА на рынке и в использ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годности и применимости различных подходов и методов для оценки объектов ИС и НМА категорий сложности №№1-2.  Обеспечение поиска и исследование сопоставимых аналогов, сделок или иных объектов сравн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/проведение расчетов стоимости и спецификация допущений, на которых основываются такие расчеты. Определение итоговой величины стоимости объектов ИС и НМА категорий сложности №№1-2, а также ограничений и пределов применения полученного результа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труктурирование/подготовка и подписание отчетов об оценке объектов ИС и НМА категорий сложности №№1-2 в соответствии с требованиями 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к участию в проводимой работе иных квалифицированных оценщиков, либо других специалистов (экспертов по патентованию, инженеров и иных специалистов по профилю оцениваемой ИС) – в соответствии с требованиями законодательства об оценочной деятельности, ФСО с учетом международных стандартов оценки. 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в соответствии с требованиями законодательства РФ, ФСО с учетом международных стандартов оценки. Возможность руководства рабочими группами оценщиков и оценочными структурными подразделениями организаций, состоящими из оценщиков объектов ИС и НМА 1 категорий сложности №№1-2, а также малыми оценочными компаниями. В рамках деятельности по этому направлению, выделяются следующие трудовые действия и компетенции: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 распределение  портфелей заданий между субординированными лицами и координирование их работ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трудовых функций субординированных лиц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ов деятельности рабочей группы/подразделения и их оперативная разверстка в процессе обеспечения их реализации. Участие в обеспечении рабочей группы/подразделения необходимыми трудовыми, организационными и материальными ресурсам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 другими рабочими группами/структурными подразделениями организ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сударственных и общественных инициативах по наполнению информацией различных централизованных оценочных баз данных – с учетом соблюдения требований о конфиденциальности коммерческой тайны оценочной организации и ее заказчиков.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троль над обеспечением трудовой дисциплины. Проверка правильности заполнения и подпись персональных учетных реестров выполненных оценочных работ и подписанных отчетов об оценке субординированных лиц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ое наставничество, содействие обеспечению профессионального развития  субординированных лиц, повышению ими их квалификаций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троль качества оценочных услуг и итоговых документов по определению стоимости, подготавливаемых субординированными лицам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над соблюдением техники безопасности (правил по охране труда)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оставление соответствующей информации о личной профессиональной деятельности в рамках контрольных мероприятий за деятельностью оценщиков, организуемых в той СРО оценщиков, членом которой является квалифицированный оценщик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нения трудовых действий, предусмотренных пунктом 3.1.1., в частности, в рамках настоящего пункта предусматривается исполнение трудовой функции по оценке стоимости объектов ИС и НМА, относящихся к 1-ой категории сложности, учетная стоимость которых превышает 1 миллиард рублей.</w:t>
            </w:r>
          </w:p>
        </w:tc>
      </w:tr>
      <w:tr>
        <w:trPr>
          <w:trHeight w:val="4083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Наличие практических компетенций по вышеперечисленным пунктам трудовых действий, полученных в процессе приобретения трудового стажа по оценке объектов ИС и НМА под руководством оценщика  квалификации и/или в процессе выполнения практических заданий по оценке ИС и НМА на курсах повышения квалификаций.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Умение пользоваться современной организационно-коммуникационной техникой, средствами электронной передачи данных, защиты и хранения информации.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Умение пользоваться актуальными программами электронных таблиц на продвинутом уровне, том числе функциями : фильтрования данных, построе-ния регрессий, частотного моделирования распределения переменных (анализ рисков)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специализированными программами по оценке основных фондов предприятий (отечественными программами и международно-признанными программами, например Crystalball, ValuSourcePro)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Умение обосновывать экспертные корректировки цен сделок или ставок роялти сопоставимых объектов (НМА, монобизнесы, использующие сопоставимые ИС и НМА) по элементам сравнения, умение обосновывать и подбирать оптимальное количество сопоставимых аналогов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Умение пользоваться актуальными отечественными , например СКРИН,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 xml:space="preserve">К и международными, например </w:t>
            </w:r>
            <w:r>
              <w:rPr>
                <w:sz w:val="24"/>
                <w:szCs w:val="24"/>
                <w:lang w:val="en-US"/>
              </w:rPr>
              <w:t>Ibbots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amodara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ah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a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oomberg</w:t>
            </w:r>
            <w:r>
              <w:rPr>
                <w:sz w:val="24"/>
                <w:szCs w:val="24"/>
              </w:rPr>
              <w:t xml:space="preserve">) базами данных финансовых сделок и финансово- оценочных параметров и прочими рыночно-аналитическими базами данных. </w:t>
            </w:r>
          </w:p>
        </w:tc>
      </w:tr>
      <w:tr>
        <w:trPr>
          <w:trHeight w:val="690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разделом «Необходимые знания» п. 3.1.1., а также углубленные знания, связанные с инвестиционным анализом и оценкой стоимости ИС и НМА, в том числ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отечественного и международного патентно-лицензионного  законодательства и законодательства об правовой охране объектов ИС и НМА.; знание патентного дела, особенностей патентного и  авторского права и пр.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принципов международной бухгалтерской классификации объектов НМА (в т.ч. расходов на НИОКР), а также принципов их признания, первоначального и последующего измерения в финансовой отчетности. Знание порядка идентификации  и оценки НМА в сделках приобретения компаний. Знание стандартов МСФО в части, касающейся бухгалтерских измерений НМА (МСФО (</w:t>
            </w:r>
            <w:r>
              <w:rPr>
                <w:sz w:val="24"/>
                <w:szCs w:val="24"/>
                <w:lang w:val="en-US"/>
              </w:rPr>
              <w:t>IAS</w:t>
            </w:r>
            <w:r>
              <w:rPr>
                <w:sz w:val="24"/>
                <w:szCs w:val="24"/>
              </w:rPr>
              <w:t>) 16, 17, 38, 17, 36 МСФО (</w:t>
            </w:r>
            <w:r>
              <w:rPr>
                <w:sz w:val="24"/>
                <w:szCs w:val="24"/>
                <w:lang w:val="en-US"/>
              </w:rPr>
              <w:t>IFRS</w:t>
            </w:r>
            <w:r>
              <w:rPr>
                <w:sz w:val="24"/>
                <w:szCs w:val="24"/>
              </w:rPr>
              <w:t xml:space="preserve">) 3, 6, 13.) и связанных практических материалов (руководств) по их применению (а также соответствующих положений отечественных бухгалтерских стандартов ПБУ 14/2007, ПБУ 17/2002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порядка налогообложения сделок с различными видами ИС и НМА и налогового статуса соответствующих лицензионных платеж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финансового анализа предприятий, техник прогнозирования выручки и затрат предприят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порядка проведения бухгалтерских тестов на обесценение НМА с неопределенным сроком службы и генерирующих единиц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принципов, подходов и методов оценки стоимости бизнесов и генерирующих единиц. Знание моделей оценки затрат на привлечение капитала компаний (</w:t>
            </w:r>
            <w:r>
              <w:rPr>
                <w:sz w:val="24"/>
                <w:szCs w:val="24"/>
                <w:lang w:val="en-US"/>
              </w:rPr>
              <w:t>WACC</w:t>
            </w:r>
            <w:r>
              <w:rPr>
                <w:sz w:val="24"/>
                <w:szCs w:val="24"/>
              </w:rPr>
              <w:t>) и различных его элементов. Умение прогнозирования и учета эффектов от долговых «налоговых щитов» и выгод налоговой аморт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методов оценки ИС и НМА в рамках  доходного, затратного и сравнительного подходов к оцен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принципов оценки сопутствующих активов и начислений на сопутствующие активы (С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концепций неопределенности при оценках объектов ИС и НМА, и действующих правил раскрытия информации об оценочной неопределенности в отношении этих объе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специализированных международных стандартов оценки и отечественных стандартов оценки ИС и НМА, в т.ч. ISO 10668 «Оценка брендов», DIN 77100 – «Оценка патентов».  </w:t>
            </w:r>
          </w:p>
        </w:tc>
      </w:tr>
      <w:tr>
        <w:trPr>
          <w:trHeight w:val="4120" w:hRule="atLeast"/>
        </w:trPr>
        <w:tc>
          <w:tcPr>
            <w:tcW w:w="20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Другие характеристики</w:t>
            </w:r>
          </w:p>
        </w:tc>
        <w:tc>
          <w:tcPr>
            <w:tcW w:w="81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блюдение законодательства, стандартов и нормативно-правовых актов, регулирующих оценочную деятельность, в частности в отношении поддержания допуска к практ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язанность соблюдения этических правил и норм той СРО оценщиков, в которой состоит оценщик, и модельных Правил поведения, подготавливаемых Международным советом по стандартам оц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: в суммарном объеме не менее 100 часов и не реже 1 раза в 3 года, начиная с даты получения диплома, подтверждающего квалификацию в области оценочной деятельности; подтверждается свидетельством о повышении квалификации, выданным образовательной организацией. По согласованию с образовательной организацией может засчитываться участие оценщика в семинарах и конференциях по вопросам оценоч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трудовой практик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абота в качестве зарегистрированного индивидуального предпринимателя или работа по трудовому договору — 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оценочными подразделениями коммерческих организаций или иных служб, связанными с оценками ИС и НМА— 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алыми оценочными компаниями (2-3 оценщика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.5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31"/>
        <w:gridCol w:w="606"/>
        <w:gridCol w:w="845"/>
        <w:gridCol w:w="1314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редприятий (бизнеса) категорий сложности №№1-2 с учетной стоимостью до 10 миллиардов руб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/0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2"/>
        <w:gridCol w:w="400"/>
        <w:gridCol w:w="1678"/>
        <w:gridCol w:w="1304"/>
        <w:gridCol w:w="3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489"/>
      </w:tblGrid>
      <w:tr>
        <w:trPr>
          <w:trHeight w:val="6746" w:hRule="atLeast"/>
        </w:trPr>
        <w:tc>
          <w:tcPr>
            <w:tcW w:w="19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8489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рудовые действия в соответствии с федеральным законом «Об оценочной деятельности в РФ»;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дународных стандартов оценки; стандартами и правилами СРО оценщиков, в частности 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инвестиционному анализу и стоимостной оценке бизнесов и финансовых активов, относящихся к  1-2-ой категории сложности, их консультирование по вопросам применения оценочного законодательства и различных стандартов оценки к таким объектам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технических заданий на проведение стоимостной оценки бизнесов и финансовых активов, относящихся к 1-2-ой категории сложности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бора и личный анализ информации об объектах оценки, представленных бизнесами и финансовыми активами, относящимися к 1-2-ой категории сложности, для установления экономически -правового статуса этих объектов и установления параметров их конкурентоспособности и иных параметров, влияющих на их стоим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 активов и готовой продукции, текущей рыночной конъюнктуры и характерных условий сделок с оцениваемыми бизнесами или финансовыми активами 1-2-ой  категории сложности, а также типичных или возможных инвестиционных характеристик участников таких сделок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явление основных ценообразующих факторов на рынке активов и для готовой продукции предприят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нализа деятельности предприят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годности различных подходов и методов для оценки бизнесов и финансовых активов 1-2-ой категории сложности. Обеспечение поиска и исследование сопоставимых аналогов или иных объектов сравн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/проведение расчетов стоимости и спецификация допущений, на которых основываются такие расчеты. Определение итоговой величины стоимости бизнесов и финансовых активов 1-2-ой  категории сложности, а также ограничений и пределов применения полученного результат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труктурирование/подготовка и личная подпись отчетов об оценке бизнесов, финансовых и нематериальных активов 1-2-ой категории сложности в соответствии с требованиями ФСО и 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на договорной основе к участию в проводимой работе иных квалифицированных оценщиков, либо других специалистов – в соответствии с требованиями законодательства об оценочной деятельности, ФСО и международных стандартов оценки. 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в соответствии с требованиями законодательства РФ, ФСО и международных стандартов оценки. Возможность руководства рабочими группами оценщиков или оценочными структурными подразделениями организаций, состоящими из оценщиков бизнеса и финансовых активов 1-2-ой категории сложности, а также малыми оценочными компаниями (2-3 оценщика). В рамках деятельности по этому направлению, выделяются следующие трудовые действия и компетенции: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перативное распределение  портфелей заданий между субординированными лицами и координирование их работ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трудовых функций субординированных лиц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ов деятельности рабочей группы/подразделения и их оперативная разверстка в процессе обеспечения их реализации. Участие в обеспечении рабочей группы/подразделения необходимыми трудовыми, организационными и материальными ресурс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 другими рабочими группами/структурными подразделениями организ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сударственных и общественных инициативах по наполнению информацией различных централизованных оценочных баз данных – с учетом соблюдения требований о конфиденциальности коммерческой тайны оценочной организации и ее заказчиков.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троль над обеспечением трудовой дисциплины. Проверка правильности заполнения и подпись персональных учетных реестров выполненных оценочных работ и подписанных отчетов об оценке субординированных лиц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ое наставничество, содействие обеспечению профессионального развития  субординированных лиц, повышению ими их квалификаций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троль качества оценочных услуг и итоговых документов по определению стоимости, подготавливаемых субординированными лицам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над соблюдением техники безопасности (правил по охране труда)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озможность исполнения трудовых действий, предусмотренных п. 3.1.1., в частности, в рамках настоящего пункта предусматривается исполнение трудовой функции по оценке стоимости бизнесов и финансовых активов, относящихся к 1-ой категории сложности, учетная сумма которых превышает 1 млрд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оставление соответствующей информации о личной профессиональной деятельности в рамках контрольных мероприятий за деятельностью оценщиков, организуемых в той СРО, членом которой является квалифицированный оценщик</w:t>
            </w:r>
          </w:p>
        </w:tc>
      </w:tr>
      <w:tr>
        <w:trPr>
          <w:trHeight w:val="4422" w:hRule="atLeast"/>
        </w:trPr>
        <w:tc>
          <w:tcPr>
            <w:tcW w:w="19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489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личие практических компетенций по вышеперечисленным пунктам трудовых действий, полученных в процессе приобретения трудового стажа по оценке бизнесов и финансовых активов под руководством оценщика рассматриваемой квалификации и/или в процессе выполнения практических заданий по оценке бизнеса или финансовых активов на курсах повышения квалификаций.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мение пользоваться современной организационно-коммуникационной техникой, средствами электронной передачи данных, защиты и хранения информ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пользоваться актуальными программами электронных таблиц на продвинутом уровне, том числе функциями : фильтрования данных, построе-ния регрессий, частотного моделирования распределения переменных (анализ риск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специализированными программами по оценке основных фондов предприятий (отечественными программами и международно-признанными программами, например Crystalball, ValuSourcePro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актуальными специализированными программами по оценке основных фондов, бизнеса, финансовых и нематериальных актив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мение обосновывать экспертные корректировки, курсов, цен и оценочных мультипликаторов по экономическим и юридическим элементам сравнения, умение обосновывать подбор оптимального количества сопоставимых аналог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пользоваться отечественными (СКРИН, PBК) и международными (Ibbotson, Damodaran,Yahoo Finance, Bloomberg) базами данных финансовых сделок и оценочных параметров и прочими рыночно-аналитическими базами данных.</w:t>
            </w:r>
          </w:p>
        </w:tc>
      </w:tr>
      <w:tr>
        <w:trPr>
          <w:trHeight w:val="690" w:hRule="atLeast"/>
        </w:trPr>
        <w:tc>
          <w:tcPr>
            <w:tcW w:w="19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разделом «Необходимые знания» п. 3.1.1., а также углубленные знания, связанные с инвестиционным анализом и стоимостной  оценкой бизнесов и финансовых активов, в том числ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элементов и различных форм финансовой отчетности. Знание конкретных моделей и техник международной финансовой отчетности в отношении классификации, признания, первоначального и последующего измерения материальных, финансовых и нематериальных активов бизнесов, (в том числе техник измерения товарно- материальных запасов). В частности, техник составления отчетов о движении денежных средств, техник учета инвестиций, нематериальных активов и финансовых обязательств корпораций.  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финансового анализа, техник прогнозирования выручки и затрат предприятия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видов деятельности на организованном рынке ценных бумаг, принципов биржевой торговли акциями и биржевых индексов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действующего законодательства об акционерных обществах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нание моделей оценки затрат на привлечение капитала компаний (WACC) и различных его элементов. Умение прогнозирования и учета эффектов от долговых «налоговых щит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лубленное знание принципов и моделей дисконтирования денежных потоков/техник доходного подхода применительно к оценке бизнес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методов выборочной переоценки основных фондов предприятия, включая статистические методы и методы регрессионного анализ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видов стоимостных мультипликаторов оценки, применяемых для сравнительного анализа и сравнительной стоимостной оценки на рынках для соответствующего вида оцениваемых бизнесов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нание концепций неопределенности при оценке бизнеса и действующих правил раскрытия информации об оценочной неопределенности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ое знание стандартов МСФО в части, касающейся бухгалтерских измерений инвестиций в бизнес и финансовые активы (МСФО (IAS) 16, 27,28, 32, 37 (39)  МСФО (IFRS) 6,7 9, 10-13.) и связанных практических материалов/руководств по их применению, одобренных СМСФО (в частности Руководства СМСФО по оценке некотируемых акций 2012 или последующих редакций).   </w:t>
            </w:r>
          </w:p>
        </w:tc>
      </w:tr>
      <w:tr>
        <w:trPr>
          <w:trHeight w:val="4365" w:hRule="atLeast"/>
        </w:trPr>
        <w:tc>
          <w:tcPr>
            <w:tcW w:w="19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8489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блюдение законодательства, стандартов и нормативно-правовых актов, регулирующих оценочную деятельность, в частности в отношении поддержания допуска к практ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язанность соблюдения этических правил и норм той СРО оценщиков, в которой состоит оценщик, и модельных Правил поведения, подготавливаемых Международным советом по стандартам оцен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: в суммарном объеме не менее 100 часов и не реже 1 раза в 3 года, начиная с даты получения диплома, подтверждающего квалификацию в области оценочной деятельности; подтверждается свидетельством о повышении квалификации, выданным образовательной организацией. По согласованию с образовательной организацией может засчитываться участие оценщика в семинарах и конференциях по вопросам оценоч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трудовой практик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абота в качестве зарегистрированного индивидуального предпринимателя или работа по трудовому договору — 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оценочными подразделениями коммерческих организаций или иных служб, связанными с оценками ИС и НМА— 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алыми оценочными компаниями (2-3 оценщика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Обобщенная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23"/>
        <w:gridCol w:w="606"/>
        <w:gridCol w:w="382"/>
        <w:gridCol w:w="1385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 (включая кадастровую оценку) и экспертиза стоимости по назначению суда объектов категорий сложности №№1-2 (по направлениям оценочной деятельности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95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онного з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оценщик – эксперт (по направлениям оценки). 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 лицом не явля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805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ению</w:t>
            </w:r>
          </w:p>
        </w:tc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2. настоящего стандарта, а также повышение квалификации по проведению экспертиз отчетов об оценке и судебных экспертиз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ка к работе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1. настоящего стандарта; по решению суда.</w:t>
            </w:r>
          </w:p>
        </w:tc>
      </w:tr>
      <w:tr>
        <w:trPr>
          <w:trHeight w:val="10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ункту 3.2. настоящего стандарта. 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петенция</w:t>
            </w:r>
            <w:r>
              <w:rPr>
                <w:sz w:val="24"/>
                <w:szCs w:val="24"/>
              </w:rPr>
              <w:t xml:space="preserve"> : подтверждается квалификационным аттестатом оценщика  7-го уровня квалификации (по направлениям оценочной деятельности) и квалификационным аттестатом оценщика-эксперта, полученными в соответствии с нормами федерального закона «Об оценочной деятельности в РФ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4"/>
        <w:gridCol w:w="690"/>
        <w:gridCol w:w="587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5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6"/>
              <w:t>8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ификаторах отсутствует соответствующая позиция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65"/>
        <w:gridCol w:w="619"/>
        <w:gridCol w:w="863"/>
        <w:gridCol w:w="1323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кспертиза отчетов об оценке, включая кадастровую оценку и экспертиза стоимости по назначению суда недвижимого имущества категорий сложности №№1-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/01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566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 подразделами «Трудовые действия» по пунктам 3.1.1 и 3.2.1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объектов недвижимого имущества категорий сложности №№1-2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объектов недвижимого имущества категорий сложности №№1-2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объектов недвижимого имущества категорий сложности №№1-2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объектов недвижимого имущества категорий сложности №№1-2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объектам недвижимого имущества категорий сложности №№1-2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тчетов о проведении государственной кадастровой оценки имущественных объектов, учитываемых в государственном кадастре недвижимости и иных государственных имущественных кадастрах, - в соответствии с действующими федеральными и региональными нормативными актами /стандартами по проведению такой оценки и ее экспертиз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иных индивидуальных (комбинированных) видов рецензирования по договорам с заказчиками, помимо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 допустимости и возможности, взаимодействие с оценщиком, подготовившим проверяемую оценку, в целях уточнения информации, проведенного анализа, примененных в отчете процедур, согласно условиям в договоре на проведение экспертизы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и актуализация контрольно-проверочных списков, облегчающих проведение экспертизы соответствующего ви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ответствующей информации о личной профессиональной деятельности и деятельности в статусе эксперта по запросам в рамках контрольных мероприятий за деятельностью оценщиков, организуемых в той СРО, членом которой состоит оценщик – эксперт. </w:t>
            </w:r>
          </w:p>
        </w:tc>
      </w:tr>
      <w:tr>
        <w:trPr>
          <w:trHeight w:val="2494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 в процессе приобретения трудового стажа, практической подготовки к единому квалификационному экзамену, на курсах повышения квалификации оценщиков, включающих практические задания по подготовке экспертиз отчетов об оценке и судебных экспертиз стоим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мение пользоваться контрольно-проверочными списками для проведения экспертиз, умение давать экспертные показания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ие пользоваться современной организационно-коммуникационной техникой, средствами электронной передачи данных, защиты и хранения информ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петенции и умения, предусмотренные в ФСО с учетом международных стандартов оценки в части, касающейся деятельности оценщиков-экспертов.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 и 3.2.1., а также углубленные знания, связанные с проведением различных видов экспертиз отчетов об оценке и экспертиз стоимости по назначению суда недвижимого имущества категорий сложности №№1-2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законодательной базы по проведению экспертиз отчетов об оценке, а также внутренних правил по проведению экспертизы в рамках того СРО оценщиков, членом которой состоит оценщик-эксперт, законодательной базы по проведению судебных экспертиз и даче показаний в качестве судебного эксперта, а также судебно-процессуальной практики назначения судебных экспертиз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ждународных стандартов проведения проверки (аудита) бухгалтерских измерений, например, стандарт ISA 540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ые знания, требуемые согласно действующей программе единого квалификационного экзамена для оценщиков-экспертов. </w:t>
            </w:r>
          </w:p>
        </w:tc>
      </w:tr>
      <w:tr>
        <w:trPr>
          <w:trHeight w:val="720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блюдение законодательства, стандартов и нормативно-правовых актов, регулирующих оценочную деятельность, в том числе соблюдение минимальных требований в части допуска к практике проведения экспертиз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Обязанность соблюдения этических правил и норм той СРО оценщиков, в которой состоит оценщик, и модельных Правил поведения, подготавливаемых Международны советом по стандартам оцен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блюдение всех требований, предусмотренных в рамках обеспечения действительности результатов успешно сданного единого квалификационного экзамена.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рудовой практики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Деятельность по проведению экспертиз отчетов об оценке объектов оценки, соответствующих направлению квалификации оценщика-эксперта, и составлению экспертных заключений на основе индивидуально заключаемых со СРО оценщиков гражданско-правовых договор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заседаниях экспертного совета той СРО, членом которого является данный оценщик-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Деятельность в качестве судебного эксперта по вопросам оценки объектов оценки, соответствующих направлению квалификации оценщика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бота в качестве зарегистрированного индивидуального предпринимателя, или работа по трудовому договору, в том числе в подразделениях по проверке/рецензированию отчетов об оценке организаций - заказчиков оценок -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оценочными подразделениями организаций или государственных служб по рецензированию отчетов об оценке -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экспертных комиссиях при проведении конкурсов на отбор организаций на проведение стоимостной оценки объектов оценки соответствующей категории слож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Членство в согласительных и апелляционных комиссиях, созданных для урегулирования споров в рамках утверждения результатов государственной кадастровой оценки имущества.  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3.3.2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17"/>
        <w:gridCol w:w="619"/>
        <w:gridCol w:w="863"/>
        <w:gridCol w:w="1371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кспертиза отчетов об оценке и экспертиза стоимости по назначению суда движимого имущества категорий сложности №№1-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/0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18"/>
      </w:tblGrid>
      <w:tr>
        <w:trPr>
          <w:trHeight w:val="5669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 подразделами «Трудовые действия» по пунктам 3.1.1 и 3.2.2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объектов движимого имущества категорий сложности №№1-2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объектов движимого имущества категорий сложности №№1-2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объектов движимого имущества категорий сложности №№1-2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объектов движимого имущества категорий сложности №№1-2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объектам движимого имущества категорий сложности №№1-2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трудовые действия оценщика – эксперта общего характера, предусмотренные подразделом «Трудовые действия» по пункту 3.3.1. настоящего стандарта.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Необходимые умения» пункта 3.3.1. настоящего стандарта применительно к объектам движимого имущества категорий сложности №№1-2.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 и 3.2.2., а также углубленные знания, связанные с проведением различных видов экспертиз отчетов об оценке и экспертиз стоимости по назначению суда движимого имущества категорий сложности №№1-2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обходимые знания оценщика – эксперта общего характера, предусмотренные подразделом «Необходимые знания» по пункту 3.3.1. настоящего стандарта.</w:t>
            </w:r>
          </w:p>
        </w:tc>
      </w:tr>
      <w:tr>
        <w:trPr>
          <w:trHeight w:val="624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3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17"/>
        <w:gridCol w:w="619"/>
        <w:gridCol w:w="863"/>
        <w:gridCol w:w="1371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 и экспертиза стоимости по назначению суда культурных ценностей категорий сложности №№1-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/03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146"/>
      </w:tblGrid>
      <w:tr>
        <w:trPr>
          <w:trHeight w:val="5669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е подразделами «Трудовые действия» по пунктам 3.1.1 и 3.2.3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культурных ценностей категорий сложности №№1-2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объектов культурных ценностей категорий сложности №№1-2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объектов культурных ценностей категорий сложности №№1-2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культурных ценностей категорий сложности №№1-2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культурным ценностям категорий сложности №№1-2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трудовые действия оценщика – эксперта общего характера, предусмотренные подразделом «Трудовые действия» по пункту 3.3.1. настоящего стандарта. 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Необходимые умения» пункта 3.3.1. настоящего стандарта применительно к культурным ценностям категорий сложности №№1-2.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 и 3.2.3., а также углубленные знания, связанные с проведением различных видов экспертиз отчетов об оценке и экспертиз стоимости по назначению суда культурных ценностей категорий сложности №№1-2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обходимые знания оценщика – эксперта общего характера, предусмотренные подразделом «Необходимые знания» по пункту 3.3.1. настоящего стандарта.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3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4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84"/>
        <w:gridCol w:w="619"/>
        <w:gridCol w:w="863"/>
        <w:gridCol w:w="1304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 и экспертиза стоимости по назначению суда интеллектуальной собственности и нематериальных активов категорий сложности №№1-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/04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5669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е подразделами «Трудовые действия» по пунктам 3.1.1 и 3.2.4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интеллектуальной собственности и нематериальных активов категорий сложности №№1-2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интеллектуальной собственности и нематериальных активов категорий сложности №№1-2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интеллектуальной собственности и нематериальных активов категорий сложности №№1-2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интеллектуальной собственности и нематериальных активов категорий сложности №№1-2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интеллектуальной собственности и нематериальным активам категорий сложности №№1-2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трудовые действия оценщика – эксперта общего характера, предусмотренные подразделом «Трудовые действия» по пункту 3.3.1. настоящего стандарта. 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Необходимые умения» пункта 3.3.1. настоящего стандарта применительно к интеллектуальной собственности и нематериальным активам категорий сложности №№1-2.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 и 3.2.3., а также углубленные знания, связанные с проведением различных видов экспертиз отчетов об оценке и экспертиз стоимости по назначению суда интеллектуальной собственности и нематериальных активов категорий сложности №№1-2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обходимые знания оценщика – эксперта общего характера, предусмотренные подразделом «Необходимые знания» по пункту 3.3.1. настоящего стандарта.</w:t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3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3.3.5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20"/>
        <w:gridCol w:w="619"/>
        <w:gridCol w:w="863"/>
        <w:gridCol w:w="1368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кспертиза отчетов об оценке и экспертиза стоимости по назначению суда предприятий (бизнеса) категорий сложности №№1-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/05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146"/>
      </w:tblGrid>
      <w:tr>
        <w:trPr>
          <w:trHeight w:val="5669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е подразделами «Трудовые действия» по пунктам 3.1.1 и 3.2.5. настоящего стандарта, а также :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предприятий (бизнеса) категорий сложности №№1-2 со СРО оценщиков. 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предприятий (бизнеса) категорий сложности №№1-2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предприятий (бизнеса) категорий сложности №№1-2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предприятий (бизнеса) категорий сложности №№1-2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предприятиям (бизнесу) категорий сложности №№1-2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трудовые действия оценщика – эксперта общего характера, предусмотренные подразделом «Трудовые действия» по пункту 3.3.1. настоящего стандарта. 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Необходимые умения» пункта 3.3.1. настоящего стандарта применительно к предприятиям (бизнесу) категорий сложности №№1-2.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 и 3.2.5., а также углубленные знания, связанные с проведением различных видов экспертиз отчетов об оценке и экспертиз стоимости по назначению суда предприятий (бизнеса) категорий сложности №№1-2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обходимые знания оценщика – эксперта общего характера, предусмотренные подразделом «Необходимые знания» по пункту 3.3.1. настоящего стандарта.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3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бобщенная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23"/>
        <w:gridCol w:w="606"/>
        <w:gridCol w:w="382"/>
        <w:gridCol w:w="1385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объектов всех категорий сложности    без ограничений по стоимостям (по направлениям оценочной деятельност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6829"/>
      </w:tblGrid>
      <w:tr>
        <w:trPr>
          <w:trHeight w:val="3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валификационного зв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щик высшей квалификации (по направлениям оценки).</w:t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 высшей квалификации; начальник управления /департамента; директор организации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801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2. настоящего стандарт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-ти лет работы в качестве оценщика и не менее 5-ти отчетов по выбранному направлению оценки, получивших положительное заключение стоимостной экспертизы СРО оценщиков, членом которой состоит оценщик.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1. настоящего стандарт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мпетенция</w:t>
            </w:r>
            <w:r>
              <w:rPr>
                <w:sz w:val="24"/>
                <w:szCs w:val="24"/>
              </w:rPr>
              <w:t xml:space="preserve"> : подтверждается квалификационным аттестатом оценщика  8-го уровня квалификации (по направлениям оценочной деятельности), полученным в соответствии с нормами федерального закона «Об оценочной деятельности в РФ».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Характер умений :</w:t>
            </w:r>
            <w:r>
              <w:rPr>
                <w:sz w:val="24"/>
                <w:szCs w:val="24"/>
              </w:rPr>
              <w:t xml:space="preserve"> Решение задач исследовательского и проектного характера, связанных с повышением эффективности процессов в оценочной деятельности.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знаний :</w:t>
            </w:r>
            <w:r>
              <w:rPr>
                <w:sz w:val="24"/>
                <w:szCs w:val="24"/>
              </w:rPr>
              <w:t xml:space="preserve"> Создание новых знаний межотраслевого и междисциплинарного характера, связанных с оценочной деятельностью; оценка и отбор информации, необходимой для развития оценочной деятельности. Не менее 100 часов ежегодно научно- педагогической деятельности по подготовке оценщиков в образовательных организациях 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не менее 5-ти научных, научно-методических, учебно-методических публикаций в области оценочной деятельности на протяжении 3-ёх лет, предшествующих аттест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5"/>
        <w:gridCol w:w="999"/>
        <w:gridCol w:w="551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7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8"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9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0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1"/>
              <w:t>8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ификаторах отсутствует соответствующая позиц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4.1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5"/>
        <w:gridCol w:w="606"/>
        <w:gridCol w:w="858"/>
        <w:gridCol w:w="1147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включая кадастровую оценку, недвижимого имущества всех категорий сложност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/0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4"/>
      </w:tblGrid>
      <w:tr>
        <w:trPr>
          <w:trHeight w:val="4592" w:hRule="atLeast"/>
        </w:trPr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4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по пунктам 3.1.1. и 3.2.1. настоящего стандарта, а также :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недвижимым имуществом и  стоимостной оценке объектов недвижимого имущества всех категорий сложности, их консультирование по вопросам применения законодательства об оценке и различных стандартов оценки к таким объектам. 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Обсуждение с заказчиками и составление договоров и заданий на проведение стоимостной оценки объектов недвижимого имущества всех категорий сложност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бора и личный анализ информации об объектах оценки, представленных недвижимым имуществом, относящихся ко всем категориям сложности,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Организация осмотра объектов соответствующей категории, согласно требованиям задания на оценку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, текущей рыночной конъюнктуры и характерных условий сделок с  недвижимым имуществом всех категорий сложности, а также типичных или возможных инвестиционных характеристик участников таких сделок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сновных ценообразующих факторов у типичных или определенных инвесторов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менимости и пригодности различных подходов и методов для оценки недвижимого имущества всех категорий сложности.  Обеспечение поиска и исследование сопоставимых аналогов или иных объектов сравнения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счетов стоимости и спецификация допущений, на которых основываются такие расчеты. </w:t>
            </w:r>
            <w:r>
              <w:rPr>
                <w:color w:val="000000"/>
                <w:sz w:val="24"/>
                <w:szCs w:val="24"/>
              </w:rPr>
              <w:t xml:space="preserve">Определение итоговой величины стоимости объектов недвижимого имущества всех категорий сложности, а также неопределенностей, ограничений и пределов применения полученного результата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руктурирование/подготовка и подписание отчетов об оценке в соответствии с требованиями ФСО с учетом международных стандартов оценки, а также применимыми стандартами СРО оценщиков и иными применимыми стандартами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влечение к участию в проводимой работе иных квалифицированных оценщиков, либо других специалистов – в соответствии с требованиями законодательства об оценочной деятельности, ФСО с учетом международных стандартов оценки. </w:t>
            </w:r>
            <w:r>
              <w:rPr>
                <w:sz w:val="24"/>
                <w:szCs w:val="24"/>
              </w:rPr>
              <w:t xml:space="preserve">Надлежащее архивирование, обеспечение сохранности и конфиденциальности информации, полученной от заказчиков и иной информации, хранящейся в рабочих файлах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требованиями законодательства РФ, ФСО с учето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ых стандартов оценки, стандартов и правил СРО оценщиков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можность руководства рабочими группами оценщиков,  структурными подразделениями организаций, состоящими из оценщиков различных уровней квалификации, организациями для которых деятельность, связанная с оценкой стоимости является, основным видом деятельност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го комплекса трудовых действий необходимо реализовывать также иные трудовые действия, предусматриваемые профессиональными стандартами для руководителей организаций и их структурных подразделений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 рамках деятельности по этому направлению, выделяются следующие трудовые действия и компетенции:  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 распределение  портфелей заданий между субординированными лицами и координирование их работы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трудовых функций субординированных лиц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ов деятельности рабочей группы/подразделения и их оперативная разверстка в процессе обеспечения их реализации. Участие в обеспечении рабочей группы/подразделения необходимыми трудовыми, организационными и материальными ресурсами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 другими рабочими группами/структурными подразделениями организаци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сударственных и общественных инициативах по наполнению информацией различных централизованных оценочных баз данных – с учетом соблюдения требований о конфиденциальности коммерческой тайны оценочной организации и ее заказчиков.  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д обеспечением трудовой дисциплины и трудового распорядка дня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ое наставничество, содействие обеспечению профессионального развития  субординированных лиц, повышению ими их квалификаций.  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качества оценочных услуг и итоговых документов по определению стоимости, подготавливаемых субординированными лицами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соблюдением техники безопасности (правил по охране труда)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ной оценки конкурсной, аукционной и иной документации на участие в торгах, проводимых государственными и муниципальными заказчиками, государственными и негосударственными организациями. Участие в отборе контрагентов на заключение договоров о предоставлении услуг по определению стоимости недвижимого и иного имущества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ответствующей информации о личной профессиональной деятельности в рамках контрольных мероприятий за деятельностью оценщиков, организуемых в той СРО оценщиков, членом которой является квалифицированный оценщик.</w:t>
            </w:r>
          </w:p>
        </w:tc>
      </w:tr>
      <w:tr>
        <w:trPr>
          <w:trHeight w:val="2098" w:hRule="atLeast"/>
        </w:trPr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4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ний и навыков, перечисленных в подразделах «Необходимые умения» по пунктам 3.1.1. и 3.2.1. настоящего стандарта, применительно к оценке объектов недвижимости всех категорий сложност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ичие практических компетенций по вышеперечисленным пунктам трудовых действий, полученных в процессе приобретения трудового стажа по оценке недвижимости под руководством оценщика недвижимости высшей квалификации, в процессе выполнения практических заданий по оценке недвижимого имущества на курсах повышения квалификаций, либо приобретенных в рамках научно-исследовательской или преподавательской деятельности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выков ведения преподавательской и/или научно-исследовательской деятельности.  </w:t>
            </w:r>
          </w:p>
        </w:tc>
      </w:tr>
      <w:tr>
        <w:trPr>
          <w:trHeight w:val="3345" w:hRule="atLeast"/>
        </w:trPr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подразделами «Необходимые знания» по пунктам 3.1.1. и 3.2.1., а также углубленные знания, связанные с инвестиционным анализом и стоимостной  оценкой жилой, коммерческой, промышленной и исторической недвижимости, в том числе: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макроэкономического анализа и прогнозирования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Детальное знание национальных и международных, например BoMA и RICS, правил и кодексов измерения  для жилой, коммерческой и промышленной недвижимости, знание принципов классификации и измерения запасов полезных ископаемых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я, связанные с природоохранным и экологическим законодательством в объеме, необходимом для оценки стоимости охраняемых территорий и разрабатываемых участков недр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охранного законодательства, методов и техник оценки в отношении недвижимых объектов культурного и исторического наследия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техник инвестиционного моделирования истощимых активов (моделирование ДДП с учетом структуры финансирования и анализа рисков)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глубленное знание стандартов МСФО в части, касающейся бухгалтерских измерений основных фондов и истощимого имущества (МСФО (IAS) 16, 17, 36, 40, 41 и МСФО (IFRS) 6, 13.) и связанных практических материалов (руководств СМФСО, рабочих тетрадей) по их применению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построения индексов цен недвижимости, принципов и последовательности проведения портфельной и массовой оценок недвижимости. (в том числе принципов структурирования и калибровок систем автоматизированной  массовой оценки).</w:t>
            </w:r>
          </w:p>
        </w:tc>
      </w:tr>
      <w:tr>
        <w:trPr>
          <w:trHeight w:val="3231" w:hRule="atLeast"/>
        </w:trPr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43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ение законодательства, стандартов и нормативно-правовых актов, регулирующих оценочную деятельность, в том числе соблюдение минимальных требований в части допуска к практике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соблюдения этических норм и правил той СРО, в которой состоит оценщик, и модельных Правил поведения, подготавливаемых Международным советом по стандартам оценк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трудовой практики: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зарегистрированного индивидуального предпринимателя или работа по трудовому договору - с предусмотренной  возможностью различных условий труда, согласно их описанию в пункте 3.1.1. настоящего стандарта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озможность руководства подразделениями, организациями, связанными с оценками стоимости различных объектов оценки - с предусмотренной  возможностью различных условий труда, согласно их описанию в п. 3.1.1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экспертных комиссиях при проведении отбора организаций на проведение стоимостной оценки объектов оценки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4.2. Трудовая функция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5"/>
        <w:gridCol w:w="606"/>
        <w:gridCol w:w="858"/>
        <w:gridCol w:w="1147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вижимого имущества всех категорий сложност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/0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1"/>
        <w:gridCol w:w="1222"/>
        <w:gridCol w:w="382"/>
        <w:gridCol w:w="1640"/>
        <w:gridCol w:w="1276"/>
        <w:gridCol w:w="3362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6009" w:hRule="atLeast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263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 по пунктам 3.1.1. и 3.2.2. настоящего стандарта, а также :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движимым имуществом и  стоимостной оценке объектов движимого имущества всех категорий сложности, их консультирование по вопросам применения законодательства об оценке и различных стандартов оценки к таким объектам. 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Обсуждение с заказчиками и составление договоров и заданий на проведение стоимостной оценки объектов движимого имущества всех категорий сложност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бора и личный анализ информации о движимом имуществе всем категорий сложности,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Организация осмотра объектов соответствующей категории, согласно требованиям задания на оценку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ие структуры соответствующего рынка, текущей рыночной конъюнктуры и характерных условий сделок с  движимым имуществом всех категорий сложности, а также типичных или возможных инвестиционных характеристик участников таких сделок. Выявление основных ценообразующих факторов у типичных или определенных инвесторов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менимости и пригодности различных подходов и методов для оценки движимого имущества всех категорий сложности.  Обеспечение поиска и исследование сопоставимых аналогов или иных объектов сравнения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счетов стоимости и спецификация допущений, на которых основываются такие расчеты. Определение итоговой величины стоимости движимого имущества всех категорий сложности, а также неопределенностей, ограничений и пределов применения полученного результата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трудовые действия общего характера по пункту 3.4.1. настоящего стандарта применительно к оценке движимого имущества всех категорий сложности.</w:t>
            </w:r>
          </w:p>
        </w:tc>
      </w:tr>
      <w:tr>
        <w:trPr>
          <w:trHeight w:val="2324" w:hRule="atLeast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263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ний и навыков, перечисленных в подразделах «Необходимые умения» по пунктам 3.1.1. и 3.2.1. настоящего стандарта, применительно к оценке движимого имущества всех категорий сложности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 в процессе приобретения трудового стажа по оценке движимого имущества под руководством оценщика движимого имущества  высшей квалификации, в процессе выполнения практических заданий по оценке движимого имущества на курсах повышения квалификаций, либо приобретенных в рамках научно-исследовательской или преподавательской деятельности. Наличие навыков ведения преподавательской и/или научно-исследовательской деятельности.</w:t>
            </w:r>
          </w:p>
        </w:tc>
      </w:tr>
      <w:tr>
        <w:trPr>
          <w:trHeight w:val="6844" w:hRule="atLeast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подразделами «Необходимые знания» по пунктам 3.1.1. и 3.2.2. настоящего стандарта, а также углубленные знания, связанные с инвестиционным анализом и стоимостной  оценкой движимого имущесва, в том числе: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 макроэкономического анализа и прогнозировани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знания в специализированных областях теплотехники, электрогенерирующей техники, нефтегазо-  и горнодобывающей и обогатительной техники, проходческой техники в объеме, достаточном для компетентной идентификации технических ценообразующих факторов и  проведения оценок имущественных комплексов в этих областях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базовых технических регламентов инспекций, обслуживания и  режимов эксплуатации дорожных и железнодорожных, космических и воздушных, водных средств различного назначения. Знание принципов Водного и Воздушного кодекса РФ и международных принципов регулирования, в объеме необходимом для оценки машин и оборудования соответствующего типа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глубленное знание принципов проведения экспортно-импортных операций, принципов обложения машин и оборудования импортными пошлинами, знание международных коммерческих терминов торговли (ИНКОТЕРМС)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глубленное знание техник инвестиционного моделирования для машин, оборудования, и истощимых активов (моделирование ДДП с учетом структуры финансирования и анализа рисков)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глубленное знание принципов и процедур проведения массовой оценки портфелей движимого имущества (выборочный метод), принципов регрессионного анализа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правил горного дела, природоохранного и экологического законодательства, в объеме необходимом для оценки шахтного и нефтедобывающего оборудования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знание стандартов МСФО в части, касающейся бухгалтерских измерений основных фондов и истощимого имущества (МСФО (IAS) 16, 17, 36, 40, 41 и МСФО (IFRS) 6, 13.) и связанных практических материалов (руководств СМФСО, рабочих тетрадей) по их применению.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263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4.1. настоящего стандар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4.3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5"/>
        <w:gridCol w:w="606"/>
        <w:gridCol w:w="858"/>
        <w:gridCol w:w="1147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ультурных ценностей всех категорий сложност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/0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50"/>
      </w:tblGrid>
      <w:tr>
        <w:trPr>
          <w:trHeight w:val="5669" w:hRule="atLeast"/>
        </w:trPr>
        <w:tc>
          <w:tcPr>
            <w:tcW w:w="1355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8850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по пунктам 3.1.1. и 3.2.3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и оценке стоимости культурных ценностей, относящихся к культурным ценностям всех категорий сложности, их консультирование по вопросам применения законодательства об оценке и различных стандартов оценки к таким объектам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заданий на проведение стоимостной оценки культурных ценностей всех категорий слож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сбора и личный анализ информации о культурных ценностях, относящихся ко всем категориям сложности, для установления правового и технического статуса этих объектов и установления параметров их конкурентоспособности и иных параметров, влияющих на их стоимость. Организация осмотра объектов соответствующей категории, согласно требованиям технического задания на оценку.  Обязательное истребование специальных исследований и экспертиз для культурных ценностей категории сложности №№2-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 культурных ценностей, текущей рыночной конъюнктуры и наблюдаемых условий сделок, изучение фактических и типичных условий использования оцениваемых культурных ценностей всех  категорий сложности, а также типичных или возможных инвестиционных характеристик и участников сделок с ним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сновных ценообразующих факторов оцениваемых культурных ценностей на рынке и в использован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именимости и пригодности различных подходов и методов для оценки культурных ценностей всех категорий сложности.  Обеспечение поиска и исследование сопоставимых аналогов, сделок или иных объектов сравнени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счетов стоимости и спецификация допущений, на которых основываются такие расчеты. </w:t>
            </w:r>
            <w:r>
              <w:rPr>
                <w:color w:val="000000"/>
                <w:sz w:val="24"/>
                <w:szCs w:val="24"/>
              </w:rPr>
              <w:t>Определение итоговой величины стоимости культурных ценностей всех категории сложности, а также ограничений и пределов применения полученного результа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/подготовка и подписание отчетов об оценке культурных ценностей всех категорий сложности в соответствии с требованиями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влечение к участию в проводимой работе других квалифицированных оценщиков, экспертов – искусствоведов, специалистов по технико-технологическим экспертизам культурных ценностей, либо других специалистов – в соответствии с требованиями законодательства об оценочной деятельности, ФСО с учетом международных стандартов оценки. При оценке культурных ценностей категорий сложности №№2-3 привлечение таких специалистов – обязательно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ые трудовые действия общего характера по пункту 3.4.1. настоящего стандарта применительно к оценке культурных ценностей всех категорий сложности. </w:t>
            </w:r>
          </w:p>
        </w:tc>
      </w:tr>
      <w:tr>
        <w:trPr>
          <w:trHeight w:val="2324" w:hRule="atLeast"/>
        </w:trPr>
        <w:tc>
          <w:tcPr>
            <w:tcW w:w="1355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850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 в процессе приобретения трудового стажа по оценке культурных ценностей под руководством оценщика высшей квалификации и/или в процессе выполнения практических заданий по оценке культурных ценностей на курсах повышения квалификац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отечественными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artinvestment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http://www.gelos.ru/ ) </w:t>
              </w:r>
            </w:hyperlink>
            <w:r>
              <w:rPr>
                <w:sz w:val="24"/>
                <w:szCs w:val="24"/>
              </w:rPr>
              <w:t xml:space="preserve"> и международными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http://www.artprice.com/ 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artnet.com/</w:t>
              </w:r>
            </w:hyperlink>
            <w:r>
              <w:rPr>
                <w:sz w:val="24"/>
                <w:szCs w:val="24"/>
              </w:rPr>
              <w:t xml:space="preserve">, Christie’s (Кристис), Sotheby’s (Сотбис), Dorotheum (Доротеум)) базами данных сделок, предложений и финансово- оценочных параметров и прочими рыночно-аналитическими базами данных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ний и навыков, перечисленных в подразделах «Необходимые умения» по пунктам 3.1.1. и 3.2.3. настоящего стандарта, применительно к оценке культурных ценностей всех категорий сложности.</w:t>
            </w:r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8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разделом «Необходимые знания» п. 3.1.1., а также  углубленные знания, связанные с инвестиционным анализом и оценкой стоимости культурных ценностей, в том числе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нания в области искусствоведения и искусствозна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течественного и международного законодательства и законодательства об правовой охране культурных ценностей; особенностей авторского права и пр.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 международной классификации культурных ценностей, а также принципов их признания, первоначального и последующего измерения в финансовой отчетности. Знание порядка идентификации  и оценки культурных ценностей в сделках приобретения компаний. Знание стандартов МСФО в части, касающейся бухгалтерских измерений культурных ценностей и связанных практических материалов (руководств) по их применению (а также соответствующих положений отечественных бухгалтерских стандартов ПБУ. Знание порядка налогообложения сделок с различными видами культурных ценносте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финансового анализа предприятий, техник прогнозирования выручки и затрат предприятия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порядка проведения бухгалтерских тестов на обесценение культурных с неопределенным сроком службы и генерирующих единиц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, подходов и методов оценки стоимости бизнесов и генерирующих единиц. Знание моделей оценки затрат на привлечение капитала компаний (</w:t>
            </w:r>
            <w:r>
              <w:rPr>
                <w:sz w:val="24"/>
                <w:szCs w:val="24"/>
                <w:lang w:val="en-US"/>
              </w:rPr>
              <w:t>WACC</w:t>
            </w:r>
            <w:r>
              <w:rPr>
                <w:sz w:val="24"/>
                <w:szCs w:val="24"/>
              </w:rPr>
              <w:t>) и различных его элементов. Умение прогнозирования и учета эффектов от долговых «налоговых щитов» и выгод налоговой амортиз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методов оценки культурных ценностей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 оценки сопутствующих активов и начислений на сопутствующие активы (С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концепций неопределенности при оценках культурных ценностей, и действующих правил раскрытия информации об оценочной неопределенности в отношении этих объект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специализированных международных и отечественных стандартов оценки.  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850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4.1. настоящего стандар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4.4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5"/>
        <w:gridCol w:w="606"/>
        <w:gridCol w:w="858"/>
        <w:gridCol w:w="1147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интеллектуальной собственности и нематериальных активов всех категорий сложност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/0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3"/>
      </w:tblGrid>
      <w:tr>
        <w:trPr>
          <w:trHeight w:val="57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ов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по пунктам 3.1.1. и 3.2.4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экономике управления и оценке стоимости интеллектуальной собственности (ИС) и нематериальных активов (НМА) всех категорий сложности, их консультирование по вопросам применения оценочного законодательства и различных стандартов оценки к таким объектам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заданий на оценку  объектов ИС и НМА, относящихся к рассматриваемой категории сложности.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бора и личный анализ информации об объектах ИС и НМА, относящихся к рассматриваемой категории сложности, для установления статуса этих объектов и установления параметров их конкурентоспособности, использования в бизнесе и иных параметров, влияющих на их стоимость. Организация осмотра объектов соответствующей категории, согласно требованиям задания на оценку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, текущей рыночной конъюнктуры и характерных условий сделок, изучение фактических и типичных условий использования оцениваемых объектов ИС и НМА рассматриваемой категории сложности, а также типичных или возможных инвестиционных характеристик участников сделок с ним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ценообразующих факторов оцениваемых ИС и НМА на рынке и в использован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годности различных подходов и методов для оценки объектов ИС и НМА рассматриваемой категории сложности.  Обеспечение поиска и исследование сопоставимых аналогов, сделок или иных объектов сравнени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проведение расчетов стоимости и спецификация допущений, на которых основываются такие расчеты. Определение итоговой величины стоимости объектов ИС и НМА рассматриваемой категории сложности, а также ограничений и пределов применения полученного результа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удовые действия общего характера по пункту 3.4.1. настоящего стандарта применительно к оценке ИС и НМА всех категорий сложности.</w:t>
            </w:r>
          </w:p>
        </w:tc>
      </w:tr>
      <w:tr>
        <w:trPr>
          <w:trHeight w:val="2154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ний и навыков, перечисленных в подразделах «Необходимые умения» по пунктам 3.1.1. и 3.2.4. настоящего стандарта, применительно к оценке ИС и НМА всех категорий слож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 в процессе приобретения трудового стажа по оценке объектов ИС и НМА под руководством оценщика интеллектуальной собственности и нематериальных активов высшей квалификации, в процессе выполнения практических заданий по ИС и НМА на курсах повышения квалификаций, а также в процессе ведения научно-исследовательской или преподавательской деятель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выков ведения преподавательской и/или научно-исследовательской деятельности.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я, предусматриваемые подразделами «Необходимые знания» по пунктам 3.1.1. и  3.2.4. - применительно к оценке ИС и НМА всех категорий сложности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ы бухгалтерского учета и анализа хозяйственной деятельности организации. Международные договоры и соглашения, регулирующие правовые вопросы, связанные с ОИС.  Этику делового общения; правила проведения переговоров с клиентами. Передовой отечественный и зарубежный опыт в области правовой охраны и использования ОИС. Международные конвенции и соглашения в сфере ИС. Международные стандарты оценки и стандарты финансовой отчетности. Наилучшая отечественная и зарубежная методология и практика оценки стоимости НМА, интеллектуального капитала и высокотехнологичного бизнеса. Законодательные нормативные акты и стандарты проведения экспертизы оценки. Обязанность соблюдения этических норм и правил той СРО, в которой состоит оценщик, и модельных Правил поведения, подготавливаемых Международным советом по стандартам оценки. 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4.1. настоящего стандар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4.5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5"/>
        <w:gridCol w:w="606"/>
        <w:gridCol w:w="858"/>
        <w:gridCol w:w="1147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редприятий (бизнеса) всех категорий сложност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/0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3"/>
      </w:tblGrid>
      <w:tr>
        <w:trPr>
          <w:trHeight w:val="794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по пунктам 3.1.1. и 3.2.5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лиентам консультативных услуг по инвестиционному анализу и стоимостной оценке бизнесов и финансовых активов, относящихся ко всем категориям сложности, их консультирование по вопросам применения законодательства об оценке и различных стандартов оценки к таким объектам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суждение с заказчиками и составление договоров и заданий на оценки бизнесов и финансовых активов, относящихся ко всем категориям сложности.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бора и личный анализ информации об объектах оценки, представленных бизнесами и финансовыми активами, относящимися ко всем категориям сложности, для установления экономического и правового статуса этих объектов и установления параметров их конкурентоспособности и иных параметров, влияющих на их стоимость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ение структуры соответствующего рынка активов и готовой продукции, текущей рыночной конъюнктуры и характерных условий сделок с оцениваемыми бизнесами или финансовыми активами всех категорий сложности, а также типичных или возможных инвестиционных характеристик участников таких сделок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сновных ценообразующих факторов на рынке активов и для готовой продукции предприят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нализа деятельности предприяти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рименимости пригодности различных подходов и методов для оценки бизнесов и финансовых активов рассматриваемой категории сложности. Обеспечение поиска и исследование сопоставимых аналогов или иных объектов сравнени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/проведение расчетов стоимости и спецификация допущений, на которых основываются такие расчеты. </w:t>
            </w:r>
            <w:r>
              <w:rPr>
                <w:color w:val="000000"/>
                <w:sz w:val="24"/>
                <w:szCs w:val="24"/>
              </w:rPr>
              <w:t xml:space="preserve">Определение итоговой величины стоимости бизнесов и финансовых активов всех категорий сложности, а также ограничений и пределов применения полученного результата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/подготовка и подписание отчетов об оценке бизнесов, финансовых и нематериальных активов всех категорий сложности в соответствии с требованиями ФСО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ждународных стандартов оценки, а также применимыми стандартами СРО оценщиков, включая обеспечение точного описания всех характеристик объекта оценки, и допущений, на которых основывается оценк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удовые действия общего характера по пункту 3.4.1. настоящего стандарта применительно к оценке предприятий (бизнеса) всех категорий сложности.</w:t>
            </w:r>
          </w:p>
        </w:tc>
      </w:tr>
      <w:tr>
        <w:trPr>
          <w:trHeight w:val="4252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ний и навыков, перечисленных в подразделах «Необходимые умения» по пунктам 3.1.1. и 3.2.5. настоящего стандарта, применительно к оценке предприятий (бизнеса) всех категорий слож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ичие практических компетенций по вышеперечисленным пунктам трудовых действий, полученных в процессе приобретения трудового стажа по оценке бизнесов и финансовых активов под руководством оценщика предприятий (бизнеса) высшей квалификации, в процессе выполнения практических заданий по оценке бизнеса, финансовых активов и обязательств на курсах повышения квалификаций, или приобретенных в рамках научно-исследовательской деятельности.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ие пользоваться актуальными российскими и международными специализированными программами по оценке основных фондов, бизнеса и финансовых активов, например, «</w:t>
            </w:r>
            <w:r>
              <w:rPr>
                <w:sz w:val="24"/>
                <w:szCs w:val="24"/>
                <w:lang w:val="en-US"/>
              </w:rPr>
              <w:t>TB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r</w:t>
            </w:r>
            <w:r>
              <w:rPr>
                <w:sz w:val="24"/>
                <w:szCs w:val="24"/>
              </w:rPr>
              <w:t>)», «</w:t>
            </w:r>
            <w:r>
              <w:rPr>
                <w:sz w:val="24"/>
                <w:szCs w:val="24"/>
                <w:lang w:val="en-US"/>
              </w:rPr>
              <w:t>CrystalBall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val="en-US"/>
              </w:rPr>
              <w:t>M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Sour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airMat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мение обосновывать экспертные корректировки, курсов, цен и оценочных мультипликаторов по экономическим и юридическим элементам сравнения, умение обосновывать подбор оптимального количества сопоставимых аналог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мение пользоваться отечественными (СКРИН,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К) и международными (</w:t>
            </w:r>
            <w:r>
              <w:rPr>
                <w:sz w:val="24"/>
                <w:szCs w:val="24"/>
                <w:lang w:val="en-US"/>
              </w:rPr>
              <w:t>Ibbots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amodara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ah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a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oomberg</w:t>
            </w:r>
            <w:r>
              <w:rPr>
                <w:sz w:val="24"/>
                <w:szCs w:val="24"/>
              </w:rPr>
              <w:t xml:space="preserve">) базами данных финансовых сделок и оценочных параметров и прочими рыночно-аналитическими базами данных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выков ведения преподавательской и/или научно-исследовательской деятельности.  </w:t>
            </w:r>
          </w:p>
        </w:tc>
      </w:tr>
      <w:tr>
        <w:trPr>
          <w:trHeight w:val="6066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 и  3.2.5. - применительно к оценке предприятий (бизнеса) всех категорий сложности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глубленные знания, связанные с инвестиционным анализом и стоимостной  оценкой бизнесов и финансовых актив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и сложности, в том числе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техник консолидации финансовой отчетности. Знание техник учета слияния/поглощения корпораций и оценок синергии от таких действий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ждународных бухгалтерских и национальных юридических принципов классификации и признания финансовых и нематериальных актив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принципов прогнозирования/ моделирования курсов финансовых активов (фундаментальный  и технический анализ, стационарные и динамические стохастические модели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фраструктуры и методов оценки инвестиций, действующих на рынках частного капитала (</w:t>
            </w:r>
            <w:r>
              <w:rPr>
                <w:sz w:val="24"/>
                <w:szCs w:val="24"/>
                <w:lang w:val="en-US"/>
              </w:rPr>
              <w:t>priv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ity</w:t>
            </w:r>
            <w:r>
              <w:rPr>
                <w:sz w:val="24"/>
                <w:szCs w:val="24"/>
              </w:rPr>
              <w:t>),  и их отличий от публичных рынков. Принципов проведения первичных публичных предложений акций и облигац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 прогнозирования доходности финансовых активов (макроэкономические модели С</w:t>
            </w:r>
            <w:r>
              <w:rPr>
                <w:sz w:val="24"/>
                <w:szCs w:val="24"/>
                <w:lang w:val="en-US"/>
              </w:rPr>
              <w:t>APM</w:t>
            </w:r>
            <w:r>
              <w:rPr>
                <w:sz w:val="24"/>
                <w:szCs w:val="24"/>
              </w:rPr>
              <w:t xml:space="preserve">, эмпирические многофакторные модели), знание принципов и моделей фьючерсного и опционного ценообразования. Знание концепции опционных свойств при оценках бизнесов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Международного руководства по оценке частного акционерного и венчурного капитала (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v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n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idelines</w:t>
            </w:r>
            <w:r>
              <w:rPr>
                <w:sz w:val="24"/>
                <w:szCs w:val="24"/>
              </w:rPr>
              <w:t xml:space="preserve">). Знание общего содержания Международных стандартов финансовой отчетности в государственном секторе  (МСФОГС), в части учета активов организациями государственного сектора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е принципов стоимостной оценки банковских организаций и инвестиционных фондов, законодательства о банковском надзоре (систем определения  достаточности капитала и принципов  резервирования). Принципов построения финансовой отчетности в банках и инвестиционных фондах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573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«Другие характеристики» пункта 3.4.1. настоящего стандар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Обобщенная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23"/>
        <w:gridCol w:w="606"/>
        <w:gridCol w:w="382"/>
        <w:gridCol w:w="1385"/>
        <w:gridCol w:w="33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 и экспертиза стоимости по назначению суда объектов всех категорий сложности без ограничений по стоимостям (по направлениям оценочной деятельност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95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валификационного з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щик высшей квалификации – экспер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направлениям оценочной деятельности)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 лицом не является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801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2. настоящего стандарт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3.4. настоящего стандарт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ункту 3.3. настоящего стандарта. </w:t>
            </w:r>
          </w:p>
        </w:tc>
      </w:tr>
      <w:tr>
        <w:trPr>
          <w:trHeight w:val="158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мпетенция</w:t>
            </w:r>
            <w:r>
              <w:rPr>
                <w:sz w:val="24"/>
                <w:szCs w:val="24"/>
              </w:rPr>
              <w:t xml:space="preserve"> : подтверждается квалификационным аттестатом оценщика  8-го уровня квалификации (по направлениям оценочной деятельности) и квалификационным аттестатом оценщика-эксперта, полученными в соответствии с нормами федерального закона «Об оценочной деятельности в РФ».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умений</w:t>
            </w:r>
            <w:r>
              <w:rPr>
                <w:sz w:val="24"/>
                <w:szCs w:val="24"/>
              </w:rPr>
              <w:t xml:space="preserve"> : По пункту 3.4. настоящего стандарта. 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 знаний</w:t>
            </w:r>
            <w:r>
              <w:rPr>
                <w:sz w:val="24"/>
                <w:szCs w:val="24"/>
              </w:rPr>
              <w:t xml:space="preserve"> : По пункту 3.4. настоящего стандар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5"/>
        <w:gridCol w:w="999"/>
        <w:gridCol w:w="551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2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3"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4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5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6"/>
              <w:t>8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ификаторах отсутствует соответствующая позиц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1. Трудовая функция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72"/>
        <w:gridCol w:w="619"/>
        <w:gridCol w:w="850"/>
        <w:gridCol w:w="1329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, включая кадастровую оценку, экспертиза стоимости по назначению суда недвижимого имущества всех категорий слож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01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5669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 подразделами «Трудовые действия» по пунктам 3.1.1., 3.2.1., 3.3.1. и 3.4.1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объектов недвижимого имущества всех категорий сложности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объектов недвижимого имущества всех категорий сложности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объектов недвижимого имущества всех категорий сложности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объектов недвижимого имущества всех категорий сложности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объектам недвижимого имущества всех категорий сложности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тчетов о проведении государственной кадастровой оценки имущественных объектов, учитываемых в государственном кадастре недвижимости и иных государственных имущественных кадастрах, - в соответствии с действующими федеральными и региональными нормативными актами /стандартами по проведению такой оценки и ее экспертиз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иных индивидуальных (комбинированных) видов рецензирования по договорам с заказчиками, помимо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 допустимости и возможности, взаимодействие с оценщиком, подготовившим проверяемую оценку, в целях уточнения информации, проведенного анализа, примененных в отчете процедур, согласно условиям в договоре на проведение экспертизы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и актуализация контрольно-проверочных списков, облегчающих проведение экспертизы соответствующего ви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оответствующей информации о личной профессиональной деятельности и деятельности в статусе эксперта по запросам в рамках контрольных мероприятий за деятельностью оценщиков, организуемых в той СРО, членом которой состоит оценщик – эксперт. </w:t>
            </w:r>
          </w:p>
        </w:tc>
      </w:tr>
      <w:tr>
        <w:trPr>
          <w:trHeight w:val="249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их компетенций по вышеперечисленным пунктам трудовых действий, полученных в процессе приобретения трудового стажа, практической подготовки к единому квалификационному экзамену, на курсах повышения квалификации оценщиков, включающих практические задания по подготовке экспертиз отчетов об оценке и судебных экспертиз стоим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мение пользоваться контрольно-проверочными списками для проведения экспертиз, умение давать экспертные показания.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ие пользоваться современной организационно-коммуникационной техникой, средствами электронной передачи данных, защиты и хранения информ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петенции и умения, предусмотренные в ФСО с учетом международных стандартов оценки в части, касающейся деятельности оценщиков-экспертов.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, 3.2.1., 3.3.1. и 3.4.1., а также углубленные знания, связанные с проведением различных видов экспертиз отчетов об оценке и экспертиз стоимости по назначению суда недвижимого имущества всех категорий слож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законодательной базы по проведению экспертиз отчетов об оценке, а также внутренних правил по проведению экспертизы в рамках того СРО оценщиков, членом которой состоит оценщик-эксперт, законодательной базы по проведению судебных экспертиз и даче показаний в качестве судебного эксперта, а также судебно-процессуальной практики назначения судебных экспертиз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нание международных стандартов проведения проверки (аудита) бухгалтерских измерений, например, стандарт ISA 540. Иные знания, требуемые согласно действующей программе единого квалификационного экзамена для оценщиков-экспертов. </w:t>
            </w:r>
          </w:p>
        </w:tc>
      </w:tr>
      <w:tr>
        <w:trPr>
          <w:trHeight w:val="5272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блюдение законодательства, стандартов и нормативно-правовых актов, регулирующих оценочную деятельность, в том числе соблюдение минимальных требований в части допуска к практике проведения экспертиз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Обязанность соблюдения этических правил и норм той СРО оценщиков, в которой состоит оценщик, и модельных Правил поведения, подготавливаемых Международным советом по стандартам оцен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блюдение всех требований, предусмотренных в рамках обеспечения действительности результатов успешно сданного единого квалификационного экзамена.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рудовой практики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Деятельность по проведению экспертиз отчетов об оценке объектов оценки, соответствующих направлению квалификации оценщика-эксперта, и составлению экспертных заключений на основе индивидуально заключаемых со СРО оценщиков гражданско-правовых договор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экспертного совета той СРО, членом которого является данный оценщик-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в качестве судебного эксперта по вопросам оценки объектов оценки, соответствующих направлению квалификации оценщика эксперт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экспертных комиссиях при проведении конкурсов на отбор организаций на проведение стоимостной оценки объектов оценки соответствующей категории слож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Членство в согласительных и апелляционных комиссиях, созданных для урегулирования споров в рамках утверждения результатов государственной кадастровой оценки имущества.  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3.5.2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207"/>
        <w:gridCol w:w="619"/>
        <w:gridCol w:w="850"/>
        <w:gridCol w:w="1694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, экспертиза стоимости по назначению суда движимого имущества всех  категорий слож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02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18"/>
      </w:tblGrid>
      <w:tr>
        <w:trPr>
          <w:trHeight w:val="5669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 подразделами «Трудовые действия» по пунктам 3.1.1., 3.2.2., 3.3.2. и 3.4.2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объектов движимого имущества всех категорий сложности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объектов движимого имущества всех категорий сложности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объектов движимого имущества всех категорий сложности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объектов движимого имущества всех категорий сложности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объектам движимого имущества всех категорий сложности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трудовые действия оценщика – эксперта общего характера, предусмотренные подразделом «Трудовые действия» по пункту 3.3.1. и 3.5.1. настоящего стандарта.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Необходимые умения» пунктов 3.3.1. и 3.5.1. настоящего стандарта применительно к объектам движимого имущества категорий всех сложности.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, 3.2.2., 3.3.2. и 3.4.2. настоящего стандарта, а также углубленные знания, связанные с проведением различных видов экспертиз отчетов об оценке и экспертиз стоимости по назначению суда движимого имущества всех категорий сложност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обходимые знания оценщика – эксперта общего характера, предусмотренные подразделами «Необходимые знания» по пунктам 3.3.1. и 3.5.1. настоящего стандарта.</w:t>
            </w:r>
          </w:p>
        </w:tc>
      </w:tr>
      <w:tr>
        <w:trPr>
          <w:trHeight w:val="624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Другие характеристики» пунктов 3.3.1. и 3.5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3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207"/>
        <w:gridCol w:w="619"/>
        <w:gridCol w:w="850"/>
        <w:gridCol w:w="1694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, экспертиза стоимости по назначению суда культурных ценностей всех категорий слож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0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лифи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146"/>
      </w:tblGrid>
      <w:tr>
        <w:trPr>
          <w:trHeight w:val="5669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е подразделами «Трудовые действия» по пунктам 3.1.1., 3.2.3., 3.3.3. и 3.4.3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культурных ценностей всех категорий сложности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объектов культурных ценностей всех категорий сложности 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объектов культурных ценностей всех категорий сложности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культурных ценностей всех категорий сложности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культурным ценностям всех категорий сложности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трудовые действия оценщика – эксперта общего характера, предусмотренные подразделами «Трудовые действия» по пунктам 3.3.1. и 3.5.1. настоящего стандарта. 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Необходимые умения» пунктов 3.3.1. и 3.5.1. настоящего стандарта применительно к культурным ценностям всех категорий сложности.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, 3.2.3., 3.3.3. и 3.4.3. настоящего стандарта, а также углубленные знания, связанные с проведением различных видов экспертиз отчетов об оценке и экспертиз стоимости по назначению суда культурных ценностей всех категорий сложности. Иные необходимые знания оценщика – эксперта общего характера, предусмотренные подразделами «Необходимые знания» по пунктам 3.3.1. и 3.5.1. настоящего стандарта.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Другие характеристики» пунктов 3.3.1. и 3.5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4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92"/>
        <w:gridCol w:w="619"/>
        <w:gridCol w:w="850"/>
        <w:gridCol w:w="1309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, экспертиза стоимости по назначению суда интеллектуальной собственности и нематериальных активов всех категорий слож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04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5669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е подразделами «Трудовые действия» по пунктам 3.1.1., 3.2.4., 3.3.4. и 3.4.4. настоящего стандарта, а также 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интеллектуальной собственности и нематериальных активов всех категорий сложности со СРО оценщ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интеллектуальной собственности и нематериальных активов всех категорий сложности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интеллектуальной собственности и нематериальных активов всех категорий сложности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интеллектуальной собственности и нематериальных активов всех категорий сложности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интеллектуальной собственности и нематериальным активам всех категорий сложности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трудовые действия оценщика – эксперта общего характера, предусмотренные подразделами «Трудовые действия» по пунктам 3.3.1. и 3.5.1. настоящего стандарта. 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Необходимые умения» пунктов 3.3.1. и 3.5.1. настоящего стандарта применительно к интеллектуальной собственности и нематериальным активам всех категорий сложности.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 3.1.1., 3.2.4., 3.3.4. и 3.4.4. настоящего стандарта, а также углубленные знания, связанные с проведением различных видов экспертиз отчетов об оценке и экспертиз стоимости по назначению суда интеллектуальной собственности и нематериальных активов всех категорий сложности. Иные необходимые знания оценщика – эксперта общего характера, предусмотренные подразделами «Необходимые знания» по пунктам 3.3.1. и 3.5.1. настоящего стандарта.</w:t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Другие характеристики» пунктов 3.3.1. и 3.5.1. настоящего стандарта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3.5.5. Трудовая функ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25"/>
        <w:gridCol w:w="619"/>
        <w:gridCol w:w="850"/>
        <w:gridCol w:w="1376"/>
        <w:gridCol w:w="3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тчетов об оценке, экспертиза стоимости по назначению суда предприятий (бизнеса) всех категорий слож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05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-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400"/>
        <w:gridCol w:w="1678"/>
        <w:gridCol w:w="1304"/>
        <w:gridCol w:w="3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иги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стандарта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146"/>
      </w:tblGrid>
      <w:tr>
        <w:trPr>
          <w:trHeight w:val="5669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ые действия, предусматриваемые подразделами «Трудовые действия» по пунктам 3.1.1.,3.2.5., 3.3.5. и 3.4.5. настоящего стандарта, а также :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требуемого вида проводимых экспертиз. Заключение гражданско-правовых договоров на проведение соответствующего вида экспертиз отчетов об оценке стоимости предприятий (бизнеса) всех категорий сложности со СРО оценщиков. 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ормативно-методической экспертизы отчетов об оценке стоимости предприятий (бизнеса) всех категорий сложности в соответствии с требованиями законодательства об оценочной деятельности, применимых стандартов оценки и внутренних положений о проведении экспертизы в том экспертном совете СРО оценщиков, членом которого является данный  оценщик - эксперт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оимостной экспертизы отчетов об оценке стоимости предприятий (бизнеса) всех категорий сложности, то есть экспертизы на подтверждение стоимости, определенной оценщиком в проверяемом отчете об оценке (с учетом одновременного проведения нормативно-методической экспертизы)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писание экспертного заключения по результатам проверки отчетов об оценке стоимости предприятий (бизнеса) всех категорий сложности. Защита экспертного заключения на экспертном совете СРО оценщиков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ых экспертиз стоимости применительно к предприятиям (бизнесу) всех категорий сложности - по назначению суда в соответствии с федеральным законом  № 73-ФЗ «О государственной судебно-экспертной деятельности в Российской Федерации». Выступление (дача показаний) в качестве судебного эксперта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трудовые действия оценщика – эксперта общего характера, предусмотренные подразделами «Трудовые действия» по пунктам 3.3.1. и 3.5.1. настоящего стандарта. 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Необходимые умения» пунктов 3.3.1. и 3.5.1. настоящего стандарта применительно к предприятиям (бизнесу) всех категорий сложности.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предусматриваемые подразделами «Необходимые знания» по пунктам3.1.1.,3.2.5., 3.3.5. и 3.4.5. настоящего стандарта, а также углубленные знания, связанные с проведением различных видов экспертиз отчетов об оценке и экспертиз стоимости по назначению суда предприятий (бизнеса) всех категорий сложности. Иные необходимые знания оценщика – эксперта общего характера, предусмотренные подразделами «Необходимые знания» по пунктам  3.3.1. и 3.5.1. настоящего стандарта.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ам «Другие характеристики» пунктов 3.3.1. и 3.5.1. настоящего стандарта.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endnotePr>
            <w:numFmt w:val="lowerRoman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фессиональному стандарту «Оценщик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ценочной деятельности и категории сложности объектов оценк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525"/>
        <w:gridCol w:w="6709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оценочной деятельности (оцен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категор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ти объектов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бъекты, соответствующие данной категории сложности</w:t>
            </w:r>
          </w:p>
        </w:tc>
      </w:tr>
      <w:tr>
        <w:trPr/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ценка недвижимого имуществ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включая кадастровую оценку; оценка вещных прав на недвижимое имущество; определение размера убытков или размера компенсации в  отношении недвижимого иму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емельные участки без улучшений и месторождений. Земельные участки с расположенными на них объектами жилой недвижимости, а также зданиями, строениями, сооружениями, элементами инфраструктуры и благоустройства, предназначенными для обеспечения функционирования объектов жилой  недвижимости. Кроме объектов кадастровой оценки.</w:t>
            </w:r>
          </w:p>
        </w:tc>
      </w:tr>
      <w:tr>
        <w:trPr/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движимость, предназначенная для извлечения дохода. Совокупность объектов недвижимости, в том числе в составе имущественных комплексов. Участки недр местного и регионального значения. Все объекты кадастровой оценки с учетной стоимостью до 10 миллиардов рублей.</w:t>
            </w:r>
          </w:p>
        </w:tc>
      </w:tr>
      <w:tr>
        <w:trPr>
          <w:trHeight w:val="699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ъекты культурного и исторического наследия. Участки недр федерального значения. Все объекты кадастровой оценки с учетной стоимостью свыше 10 миллиардов рублей. Иные объекты недвижимого имущества, не включенные в 1-ую или 2-ую категории сложности объектов недвижимости.</w:t>
            </w:r>
          </w:p>
        </w:tc>
      </w:tr>
      <w:tr>
        <w:trPr/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ценка движим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(кроме денег, ценных бумаг, прочих финансовых обязательств и активов, культурных ценностей); оценка вещных прав на движимое имущество; определение размера убытков или размера компенсации в  отношении движимого иму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вижимое имущество крупносерийного или среднесерийного производства. Иные объекты движимого имущества, не включенные в категории сложности объектов движимого имущества №№1-2.</w:t>
            </w:r>
          </w:p>
        </w:tc>
      </w:tr>
      <w:tr>
        <w:trPr/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вижимое имущество мелкосерийного производства. Совокупности связанных между собой объектов движимого имущества. Морские и воздушные суда, суда внутреннего плавания.</w:t>
            </w:r>
          </w:p>
        </w:tc>
      </w:tr>
      <w:tr>
        <w:trPr>
          <w:trHeight w:val="207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ьные и уникальные объекты движимого имущества, существующие в единичном или ограниченном количестве, в том числе уникальные технологические линии и космические объекты.</w:t>
            </w:r>
          </w:p>
        </w:tc>
      </w:tr>
      <w:tr>
        <w:trPr>
          <w:trHeight w:val="454" w:hRule="atLeast"/>
        </w:trPr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ценка культурных ценност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оценка вещных прав на культурные ценности; определение размера убытков или размера компенсации в  отношении культурных ценнос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ценности, кроме имеющих антикварное и музейное значение, не требующие проведения специальных исследований и экспертиз.</w:t>
            </w:r>
          </w:p>
        </w:tc>
      </w:tr>
      <w:tr>
        <w:trPr>
          <w:trHeight w:val="454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ультурные ценности антикварного значения, требующие проведения специальных исследований и экспертиз</w:t>
            </w:r>
          </w:p>
        </w:tc>
      </w:tr>
      <w:tr>
        <w:trPr>
          <w:trHeight w:val="454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ультурные ценности музейного значения, требующие проведения специальных исследований и экспертиз</w:t>
            </w:r>
          </w:p>
        </w:tc>
      </w:tr>
      <w:tr>
        <w:trPr/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ценка интеллектуальной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 нематериальных актив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оценка вещных и иных прав на интеллектуальную собственность и нематериальные активы; определение размера убытков или размера компенсации в  отношении нематериальных активов и интеллектуальной собств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нтеллектуальная собственность в соответствии с Гражданским кодексом РФ.</w:t>
            </w:r>
          </w:p>
        </w:tc>
      </w:tr>
      <w:tr>
        <w:trPr/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дентифицируемые (отделимые) нематериальные активы, включая единые бизнес - образующие технологии, сочетающие в себе различные результаты интеллектуальной деятельности.</w:t>
            </w:r>
          </w:p>
        </w:tc>
      </w:tr>
      <w:tr>
        <w:trPr>
          <w:trHeight w:val="607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отделимые неидентифицируемые нематериальные активы и иные составляющие интеллектуального капитала предприятий (бизнеса). Интеллектуальная собственность в международных транзакциях.</w:t>
            </w:r>
          </w:p>
        </w:tc>
      </w:tr>
      <w:tr>
        <w:trPr/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ценка предприятий (бизнеса)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ценных бумаг и прочих финансовых обязательств;  оценка вещных прав на  предприятия (бизнес), ценные бумаги и прочие финансовые активы и обязательства; определение размера убытков или размера компенсации в  отношении предприятий (бизнеса), ценных бумаг и прочих финансовых активов и обязатель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приятия местного или регионального значения (по рынку сбыта). Финансово-кредитные учреждения; страховые компании; управляющие компании и фонды - имеющие балансовые чистые активы (в том числе под управлением) до 1 миллиарда рублей.</w:t>
            </w:r>
          </w:p>
        </w:tc>
      </w:tr>
      <w:tr>
        <w:trPr/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приятия межрегионального или федерального значения (по рынку сбыта). Финансово-кредитные учреждения; страховые компании; управляющие компании и фонды - имеющие балансовые чистые активы (в том числе под управлением) до 10 миллиардов рублей.</w:t>
            </w:r>
          </w:p>
        </w:tc>
      </w:tr>
      <w:tr>
        <w:trPr>
          <w:trHeight w:val="719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ранснациональные компании. Холдинги, группы компаний, в том числе, с перекрестным владением входящими в их состав хозяйствующими субъектами. Финансово-кредитные учреждения; страховые компании; управляющие компании и фонды - имеющие балансовые чистые активы (в том числе под управлением) от 10 миллиардов рублей.</w:t>
            </w:r>
          </w:p>
        </w:tc>
      </w:tr>
      <w:tr>
        <w:trPr>
          <w:trHeight w:val="510" w:hRule="atLeast"/>
        </w:trPr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кспертиза стоимо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в том числе экспертиза отчетов об оценке, включая кадастровую оценку; экспертиза стоимости объектов по назначению су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sz w:val="24"/>
                <w:szCs w:val="24"/>
              </w:rPr>
              <w:t xml:space="preserve">Отчеты об оценке объектов категорий сложност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-2. Объекты категорий сложности №№1-2.</w:t>
            </w:r>
          </w:p>
        </w:tc>
      </w:tr>
      <w:tr>
        <w:trPr>
          <w:trHeight w:val="510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оценке объектов категории сложности №3. Объекты категории сложности №3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фессиональному стандарту «Оценщик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квалификации и единые квалификационные звания для профессии «Оценщи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аслевая рамка квалификаций для оценочной деятельност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5"/>
        <w:gridCol w:w="2040"/>
        <w:gridCol w:w="2354"/>
        <w:gridCol w:w="2567"/>
        <w:gridCol w:w="2253"/>
        <w:gridCol w:w="2253"/>
      </w:tblGrid>
      <w:tr>
        <w:trPr>
          <w:trHeight w:val="1191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валификации 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(1)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ое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вание 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(2)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уровня квалификации</w:t>
            </w:r>
          </w:p>
        </w:tc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ути достижения уровня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и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лномочия и ответственность 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(3)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я ОД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 сложность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ъектов оценки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 умений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й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валификация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ыт в ОД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щи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ость : в соответствии с АК, ТК и УК РФ, ФЗ об ОД; кодексами, правилами и стандартами СРО оценщиков. Полномочия : оценка объектов категории сложности №1 с учётной стоимостью </w:t>
            </w:r>
            <w:r>
              <w:rPr>
                <w:sz w:val="24"/>
                <w:szCs w:val="24"/>
                <w:vertAlign w:val="superscript"/>
                <w:lang w:eastAsia="en-US"/>
              </w:rPr>
              <w:t>(4)</w:t>
            </w:r>
            <w:r>
              <w:rPr>
                <w:sz w:val="24"/>
                <w:szCs w:val="24"/>
                <w:lang w:eastAsia="en-US"/>
              </w:rPr>
              <w:t xml:space="preserve"> до 1 миллиарда рублей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се направления ОД (кроме экспертизы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ценка, кроме кадастровой оценки,  любых объектов категории сложности №1. Разработка, внедрение, контроль, оценка и корректировка деятельности, технологических или методических решений при оценке объектов категории сложности №1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енение профессиональных знаний технологического и методического характера, в том числе инновационных. Самостоятельный поиск, анализ, оценка и обработка профессиональной информации, необходимой для оценки объектов категории сложности №1.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специалиста о высшем образовании со специализацией в области ОД и/или диплом бакалавра, специалиста, магистра о высшем образовании и диплом о профессиональной переподготовке в области ОД </w:t>
            </w:r>
            <w:r>
              <w:rPr>
                <w:sz w:val="24"/>
                <w:szCs w:val="24"/>
                <w:vertAlign w:val="superscript"/>
                <w:lang w:eastAsia="en-US"/>
              </w:rPr>
              <w:t>(5)</w:t>
            </w:r>
            <w:r>
              <w:rPr>
                <w:sz w:val="24"/>
                <w:szCs w:val="24"/>
                <w:lang w:eastAsia="en-US"/>
              </w:rPr>
              <w:t xml:space="preserve">. Удостоверение о повышении квалификации в ОД </w:t>
            </w:r>
            <w:r>
              <w:rPr>
                <w:sz w:val="24"/>
                <w:szCs w:val="24"/>
                <w:vertAlign w:val="superscript"/>
                <w:lang w:eastAsia="en-US"/>
              </w:rPr>
              <w:t>(6)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е менее 2-ух лет работы по найму помощником оценщика в сочетании со стажировкой </w:t>
            </w:r>
            <w:r>
              <w:rPr>
                <w:sz w:val="24"/>
                <w:szCs w:val="24"/>
                <w:vertAlign w:val="superscript"/>
                <w:lang w:eastAsia="en-US"/>
              </w:rPr>
              <w:t>(7)</w:t>
            </w:r>
            <w:r>
              <w:rPr>
                <w:sz w:val="24"/>
                <w:szCs w:val="24"/>
                <w:lang w:eastAsia="en-US"/>
              </w:rPr>
              <w:t xml:space="preserve"> при освоении программ профессиональной переподготовки в области ОД </w:t>
            </w:r>
            <w:r>
              <w:rPr>
                <w:sz w:val="24"/>
                <w:szCs w:val="24"/>
                <w:vertAlign w:val="superscript"/>
                <w:lang w:eastAsia="en-US"/>
              </w:rPr>
              <w:t>(5)</w:t>
            </w:r>
            <w:r>
              <w:rPr>
                <w:sz w:val="24"/>
                <w:szCs w:val="24"/>
                <w:lang w:eastAsia="en-US"/>
              </w:rPr>
              <w:t>. Или не менее 2-ух лет работы оценщиком.</w:t>
            </w:r>
          </w:p>
        </w:tc>
      </w:tr>
      <w:tr>
        <w:trPr>
          <w:trHeight w:val="2676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ший оценщик (по направлениям оценки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ость : в соответствии с АК, ТК и УК РФ, ФЗ об ОД; кодексами, правилами и стандартами СРО оценщиков. Полномочия : оценка объектов категорий сложности №№1-2 (по направлениям ОД) с учётной стоимостью </w:t>
            </w:r>
            <w:r>
              <w:rPr>
                <w:sz w:val="24"/>
                <w:szCs w:val="24"/>
                <w:vertAlign w:val="superscript"/>
                <w:lang w:eastAsia="en-US"/>
              </w:rPr>
              <w:t>(4)</w:t>
            </w:r>
            <w:r>
              <w:rPr>
                <w:sz w:val="24"/>
                <w:szCs w:val="24"/>
                <w:lang w:eastAsia="en-US"/>
              </w:rPr>
              <w:t xml:space="preserve"> до 10 миллиардов рублей.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ценка, включая кадастровую, объектов категорий сложности №№1-2 (по направлениям ОД) с учетной стоимостью до 10 миллиардов рублей. Решение задач развития ОД с использованием разнообразных методов и технологий, в том числе инновационных. Разработка методов и технологий оценки объектов категорий сложности №№1-2 (по направлениям ОД).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нимание методологических основ ОД. Создание новых знаний прикладного характера в ОД. Определение источников и поиск информации, необходимой для развития ОД. Не менее 50 часов ежегодно научно- педагогической деятельности по подготовке оценщиков в образовательных организациях </w:t>
            </w:r>
            <w:r>
              <w:rPr>
                <w:b/>
                <w:sz w:val="24"/>
                <w:szCs w:val="24"/>
                <w:lang w:eastAsia="en-US"/>
              </w:rPr>
              <w:t>или</w:t>
            </w:r>
            <w:r>
              <w:rPr>
                <w:sz w:val="24"/>
                <w:szCs w:val="24"/>
                <w:lang w:eastAsia="en-US"/>
              </w:rPr>
              <w:t xml:space="preserve"> не менее 3-ёх научных, научно- методических, учебно-методических публикаций в области ОД на протяжении 3-ёх лет, предшествующих аттестации.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валификация образования «Оценщика» (исключая диплом бакалавра) и, дополнительно, диплом о профессиональной переподготовке с присвоением квалифик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(8)</w:t>
            </w:r>
            <w:r>
              <w:rPr>
                <w:sz w:val="24"/>
                <w:szCs w:val="24"/>
                <w:lang w:eastAsia="en-US"/>
              </w:rPr>
              <w:t xml:space="preserve"> по направлениям ОД 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е менее 3 лет работы оценщиком и не менее 3 отчетов, получивших положительное заключение стоимостной экспертизы СРОО  по направлениям оценки. </w:t>
            </w:r>
          </w:p>
        </w:tc>
      </w:tr>
      <w:tr>
        <w:trPr>
          <w:trHeight w:val="277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ший оценщик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- эксперт 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(9)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 направлениям оценки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ветственность : в соответствии с АК и УК РФ, ФЗ об ОД; кодексами, правилами и стандартами СРО оценщиков. Полномочия : экспертиза отчетов об оценке объектов категорий сложности №№1-2 (по направлениям ОД); экспертиза стоимости объектов категорий сложности №№1-2 (по направлениям ОД) - при стоимостной оценке объектов до 10 миллиардов рублей.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спертиза отчетов об оценке объектов категорий сложности №№1-2 (по направлениям ОД) и экспертиза стоимости объектов категорий сложности №№1-2 по назначению суда (по направлениям ОД).</w:t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щик высшей квалификации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 направлениям оценки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ветственность : в соответствии с АК, ТК и УК РФ, ФЗ об ОД; кодек-сами, правилами и стандартами СРО оценщиков. Полномочия : оценка без ограничений по стоимости объектов.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ценка объектов всех категорий сложности по направлениям оценки. Решение задач исследовательского и проектного характера, связанных с повышением эффективности процессов в ОД. 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новых знаний межотраслевого и междисциплинарного характера. Оценка и отбор информации, необходимой для развития ОД. Не менее 100 часов ежегодно научно- педагогической деятельности по подготовке оценщиков в образовательных организациях  </w:t>
            </w:r>
            <w:r>
              <w:rPr>
                <w:b/>
                <w:sz w:val="24"/>
                <w:szCs w:val="24"/>
                <w:lang w:eastAsia="en-US"/>
              </w:rPr>
              <w:t>или</w:t>
            </w:r>
            <w:r>
              <w:rPr>
                <w:sz w:val="24"/>
                <w:szCs w:val="24"/>
                <w:lang w:eastAsia="en-US"/>
              </w:rPr>
              <w:t xml:space="preserve"> не менее 5-ти научных, научно- методических, учебно- методических публикаций в области ОД  на протяжении 3-ёх лет, предшествующих аттестации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 менее 5 лет работы оценщиком и не менее 5 отчетов, получивших положительное заключение стоимостной экспертизы СРО оценщиков по направлениям оценки.</w:t>
            </w:r>
          </w:p>
        </w:tc>
      </w:tr>
      <w:tr>
        <w:trPr>
          <w:trHeight w:val="2409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щик высшей квалификации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- эксперт 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(9)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 направлениям оценки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ветственность : в соответствии с АК и УК РФ, ФЗ об ОД; кодексами, правилами и стандартами СРО оценщиков. Полномочия : экспертиза отчетов об оценке; экспертиза стоимости объектов (по направлениям ОД) - без ограничений по стоимости объектов.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спертиза отчетов об оценке объектов всех категорий сложности; экспертиза стоимости объектов всех категорий сложности по назначению суда (по направлениям оценки).</w:t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я :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В соответствии с «Уровнями квалификации в целях разработки проектов профессиональных стандартов» (приказ Минтруда России от 12.04.2013 №148н)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Единые квалификационные звания оценщиков подтверждаются квалификационными аттестатами (в том числе по направлениям ОД). Типы, формы квалификационных аттестатов, порядок их выдачи и аннулирования, порядок ведения реестра квалификационных аттестатов утверждаются уполномоченным федеральным органом, осуществляющим функции по нормативно-правовому регулированию оценочной деятельности в соответствии с ФЗ об ОД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случае занятия оценщиком руководящей должности в организации полномочия и ответственность дополняются в соответствии с профессиональным стандартом для руководителей организаций и их структурных подразделений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Под учётной стоимостью понимается : балансовая, инвентаризационная, остаточная или иная учётная стоимость единичного объекта оценки и всех объектов оценки в одном договоре об оценке. отраженная по состоянию на дату оценки в соответствующих регистрах бухгалтерского, налогового, инвентаризационного или иного учета. В случае оценки котируемых бизнесов под нею также может пониматься сумма текущей рыночной капитализации акций этих бизнесов и балансовой стоимости долгосрочных обязательств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офессиональная переподготовка по программе Приложения №3 с освоением нового вида профессиональной деятельности – оценочной деятельности трудоёмкостью &gt; 800 часов, не включая трудоёмкость стажировки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 Повышение квалификации по программе Приложения №4 трудоёмкостью не менее 100 часов не реже 1 раза в 3 года, начиная с даты  получения последнего диплома в области ОД из упомянутых. По согласованию с образовательной организацией может засчитываться участие оценщика в семинарах и конференциях по вопросам ОД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Подтверждается записью в трудовой книжке и отчетом о стажировке, подписанным руководителем оценочной организации или ИП – оценщиком - работодателями и утвержденным руководителем образовательной организации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. Профессиональной переподготовка по программам Приложения №5 с присвоением квалификации по направлениям ОД трудоемкостью  &gt; 250 часов каждая.</w:t>
            </w:r>
          </w:p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.Подтверждается наличием квалификационного аттестата оценщика 7-ой или 8-ой категории, соответственно, по направлениям оценки  при наличии аттестата оценщика эксперта. В случае принятия закона о судебной экспертизе и профессионального стандарта для судебных экспертов требования к оценщикам-экспертам дополняются нормами этих актов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ведения об организациях – разработчиках профессионального стандарта</w:t>
      </w:r>
    </w:p>
    <w:p>
      <w:pPr>
        <w:pStyle w:val="Normal"/>
        <w:spacing w:lineRule="auto" w:line="240"/>
        <w:rPr/>
      </w:pPr>
      <w:r>
        <w:rPr/>
        <w:t>4.1. Ответственная организация-разработчик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832"/>
        <w:gridCol w:w="877"/>
        <w:gridCol w:w="3995"/>
      </w:tblGrid>
      <w:tr>
        <w:trPr>
          <w:trHeight w:val="303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Партнерство содействия деятельности фирм, аккредитованных Российским обществом оценщиков» (НП Партнерство РОО)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02" w:hRule="atLeast"/>
          <w:cantSplit w:val="true"/>
        </w:trPr>
        <w:tc>
          <w:tcPr>
            <w:tcW w:w="8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Артеменков Игорь Львович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и Ф.И.О. руководителя)</w:t>
            </w:r>
          </w:p>
        </w:tc>
        <w:tc>
          <w:tcPr>
            <w:tcW w:w="8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4.2. Наименования организаций</w:t>
      </w:r>
      <w:r>
        <w:rPr>
          <w:b/>
          <w:sz w:val="24"/>
          <w:szCs w:val="24"/>
          <w:lang w:val="en-US"/>
        </w:rPr>
        <w:t>-</w:t>
      </w:r>
      <w:r>
        <w:rPr/>
        <w:t>разработч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3979"/>
      </w:tblGrid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Международная академия оценки и консалтинга»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3">
    <w:p>
      <w:pPr>
        <w:pStyle w:val="Endnote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4">
    <w:p>
      <w:pPr>
        <w:pStyle w:val="Endnote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5">
    <w:p>
      <w:pPr>
        <w:pStyle w:val="Endnote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7">
    <w:p>
      <w:pPr>
        <w:pStyle w:val="Endnote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8">
    <w:p>
      <w:pPr>
        <w:pStyle w:val="Endnote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9">
    <w:p>
      <w:pPr>
        <w:pStyle w:val="Endnote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10">
    <w:p>
      <w:pPr>
        <w:pStyle w:val="Endnote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11">
    <w:p>
      <w:pPr>
        <w:pStyle w:val="Endnote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12">
    <w:p>
      <w:pPr>
        <w:pStyle w:val="Endnote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13">
    <w:p>
      <w:pPr>
        <w:pStyle w:val="Endnote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14">
    <w:p>
      <w:pPr>
        <w:pStyle w:val="Endnote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15">
    <w:p>
      <w:pPr>
        <w:pStyle w:val="Endnote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16">
    <w:p>
      <w:pPr>
        <w:pStyle w:val="Endnote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17">
    <w:p>
      <w:pPr>
        <w:pStyle w:val="Endnote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18">
    <w:p>
      <w:pPr>
        <w:pStyle w:val="Endnote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19">
    <w:p>
      <w:pPr>
        <w:pStyle w:val="Endnote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20">
    <w:p>
      <w:pPr>
        <w:pStyle w:val="Endnote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21">
    <w:p>
      <w:pPr>
        <w:pStyle w:val="Endnote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22">
    <w:p>
      <w:pPr>
        <w:pStyle w:val="Endnote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23">
    <w:p>
      <w:pPr>
        <w:pStyle w:val="Endnote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24">
    <w:p>
      <w:pPr>
        <w:pStyle w:val="Endnote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25">
    <w:p>
      <w:pPr>
        <w:pStyle w:val="Endnote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26">
    <w:p>
      <w:pPr>
        <w:pStyle w:val="Endnote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9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tinvestment.ru/" TargetMode="External"/><Relationship Id="rId5" Type="http://schemas.openxmlformats.org/officeDocument/2006/relationships/hyperlink" Target="http://www.gelos.ru/ ) " TargetMode="External"/><Relationship Id="rId6" Type="http://schemas.openxmlformats.org/officeDocument/2006/relationships/hyperlink" Target="http://www.artprice.com/" TargetMode="External"/><Relationship Id="rId7" Type="http://schemas.openxmlformats.org/officeDocument/2006/relationships/hyperlink" Target="http://www.artnet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7:00Z</dcterms:created>
  <dc:creator>КонсультантПлюс</dc:creator>
  <dc:description/>
  <dc:language>en-US</dc:language>
  <cp:lastModifiedBy>Usr</cp:lastModifiedBy>
  <cp:lastPrinted>2013-05-30T16:08:00Z</cp:lastPrinted>
  <dcterms:modified xsi:type="dcterms:W3CDTF">2013-12-17T11:47:00Z</dcterms:modified>
  <cp:revision>2</cp:revision>
  <dc:subject/>
  <dc:title>ПРОФЕССИОНАЛЬНЫЙ  СТАНДАРТ 1</dc:title>
</cp:coreProperties>
</file>