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едерального стандарта оценк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Оценка стоимости машин и оборудования (ФСО № 10)»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июля 1998 г. </w:t>
        <w:br/>
        <w:t xml:space="preserve">№ 135-ФЗ «Об оценочной деятельности в Российской Федерации» (Собрание законодательства Российской Федерации, 1998, № 31, ст. 3813; 2006, № 31, </w:t>
        <w:br/>
        <w:t xml:space="preserve">ст. 3456; 2010, № 30, ст. 3998; 2011, № 1, ст. 43; № 29, ст. 4291; 2014, № 30, </w:t>
        <w:br/>
        <w:t>ст. 4226) п р и к а з ы в а ю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Утвердить прилагаемый Федеральный стандарт оценки «Оценка </w:t>
      </w:r>
      <w:r>
        <w:rPr>
          <w:rFonts w:cs="Times New Roman" w:ascii="Times New Roman" w:hAnsi="Times New Roman"/>
          <w:bCs/>
          <w:sz w:val="28"/>
          <w:szCs w:val="28"/>
        </w:rPr>
        <w:t>стоимости машин и оборудования (ФСО № 10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 Настоящий приказ вступает в силу со дня вступления в силу приказов Минэкономразвития России от 20 мая 2015 г. № 297 «Об утверждении Федерального стандарта оценки «Общие понятия оценки, подходы </w:t>
        <w:br/>
        <w:t>и требования к проведению оценки (ФСО № 1)», от 20 мая 2015 г. № 298 «Об утверждении Федерального стандарта оценки «Цель оценки и виды стоимости (ФСО № 2)», от 20 мая 2015 г. № 299 «Об утверждении Федерального стандарта оценки «Требования к отчету об оценке (ФСО № 3)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00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Улюка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FFFFF" w:val="clear"/>
        <w:spacing w:before="24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before="24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3128645" cy="82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  <w:br/>
                                    <w:t>приказом Минэкономразвития России</w:t>
                                    <w:br/>
                                    <w:t>от «____»  ________ 20__ 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4.95pt;mso-wrap-distance-left:9pt;mso-wrap-distance-right:0pt;mso-wrap-distance-top:0pt;mso-wrap-distance-bottom:0pt;margin-top:18.1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  <w:br/>
                              <w:t>приказом Минэкономразвития России</w:t>
                              <w:br/>
                              <w:t>от «____»  ________ 20__ 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spacing w:before="24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before="240" w:after="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9"/>
        <w:shd w:fill="FFFFFF" w:val="clear"/>
        <w:spacing w:before="240" w:after="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9"/>
        <w:shd w:fill="FFFFFF" w:val="clear"/>
        <w:spacing w:before="240" w:after="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9"/>
        <w:shd w:fill="FFFFFF" w:val="clear"/>
        <w:spacing w:before="24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ФЕДЕРАЛЬНЫЙ СТАНДАРТ ОЦЕНКИ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ценка стоимости машин и оборудования (ФСО № 10)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9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bookmarkStart w:id="0" w:name="BM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Федеральный стандарт оценки разработан с учетом </w:t>
        <w:br/>
        <w:t xml:space="preserve">международных стандартов оценки и федеральных стандартов оценки «Общие понятия оценки, подходы и требования к проведению оценки </w:t>
        <w:br/>
        <w:t xml:space="preserve">(ФСО № 1)», «Цель оценки и виды стоимости (ФСО № 2)», «Требования </w:t>
        <w:br/>
        <w:t xml:space="preserve">к отчету об оценке (ФСО № 3)» (далее соответственно – ФСО № 1, ФСО № 2, ФСО № 3), иных федеральных стандартов оценки, регулирующих оценку отдельных видов объектов оценки, утвержденных Минэкономразвития России, определяет требования к проведению оценки стоимости машин </w:t>
        <w:br/>
        <w:t>и оборудования.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объектом оценки в задании на оценку не являются непосредственно машины и оборудование, но машины и оборудование являются частью объекта оценки, то действие настоящего Федерального стандарта оценки распространяется на процедуру оценки таких машин и оборудования только тогда, когда в задании на оценку предусматривается использование настоящего Федерального стандарта оценки с указанием перечня машин и оборудования, на который распространяются данные требования.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я настоящего Федерального стандарта оценки </w:t>
        <w:br/>
        <w:t xml:space="preserve">не распространяются на оценку нематериальных активов, связанных </w:t>
        <w:br/>
        <w:t xml:space="preserve">с созданием и эксплуатацией машин и оборудования; машин и оборудования, имеющих художественную и (или) историческую ценность, а также работ </w:t>
        <w:br/>
        <w:t>и услуг по устранению повреждений, возникших в результате  аварийных ситуаций (например, ущербов от аварий транспортных средств)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сли эксплуатация машин и оборудования невозможна </w:t>
        <w:br/>
        <w:t xml:space="preserve">без использования нематериальных активов (программных средств, специализированных баз данных, лицензий, технической документации и так далее), то в зависимости от задания на оценку стоимость нематериальных активов следует учитывать отдельно или в составе стоимости машин </w:t>
        <w:br/>
        <w:t>и оборудования.</w:t>
      </w:r>
    </w:p>
    <w:p>
      <w:pPr>
        <w:pStyle w:val="Style19"/>
        <w:shd w:fill="FFFFFF" w:val="clear"/>
        <w:spacing w:lineRule="auto" w:line="360" w:before="240" w:after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Объекты оценки</w:t>
      </w:r>
    </w:p>
    <w:p>
      <w:pPr>
        <w:pStyle w:val="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M4"/>
      <w:bookmarkEnd w:id="1"/>
      <w:r>
        <w:rPr>
          <w:rFonts w:cs="Times New Roman" w:ascii="Times New Roman" w:hAnsi="Times New Roman"/>
          <w:sz w:val="28"/>
          <w:szCs w:val="28"/>
        </w:rPr>
        <w:t xml:space="preserve">5. Для целей настоящего Федерального стандарта оценки к объектам оценки относятся отдельные машины и единицы оборудования, являющиеся изделиями машиностроительного производства или аналогичными им, группы (множества, совокупности) машин и оборудования, части машин </w:t>
        <w:br/>
        <w:t xml:space="preserve">и оборудования вместе или по отдельности (далее – машины и оборудование). 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Федерального стандарта оценки объектами оценки могут выступать подлежащие государственной регистрации воздушные </w:t>
        <w:br/>
        <w:t>и морские суда, суда внутреннего плавания, космические объекты.</w:t>
      </w:r>
    </w:p>
    <w:p>
      <w:pPr>
        <w:pStyle w:val="Style19"/>
        <w:shd w:fill="FFFFFF" w:val="clear"/>
        <w:spacing w:lineRule="auto" w:line="360" w:before="240" w:after="240"/>
        <w:jc w:val="center"/>
        <w:rPr/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Задание на оценку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ание на оценку объекта оценки должно содержать следующую дополнительную к указанной в ФСО № 1 информацию об объекте оценк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цениваемой группы машин и оборудования с указанием сведений </w:t>
        <w:br/>
        <w:t xml:space="preserve">по каждой машине и единице оборудования, достаточных </w:t>
        <w:br/>
        <w:t>для их идентификации;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о учету нематериальных активов, необходимых </w:t>
        <w:br/>
        <w:t>для эксплуатации машин и оборудования (при наличии таких активов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дание на оценку объекта оценки может содержать следующую дополнительную к указанной в ФСО № 1 информацию в части допущений, </w:t>
        <w:br/>
        <w:t>на которых должна основываться оценк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ие, связанное с ограничением объема работ по осмотру оцениваемых машин и единиц оборуд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ие, связанное с ограничением объема работ по анализу рын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ие об оценке машин и оборудования как единого целого </w:t>
        <w:br/>
        <w:t>при условии продолжения их использования в составе действующего имущественного комплекс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ие об оценке машин и оборудования как единого целого </w:t>
        <w:br/>
        <w:t>при условии прекращения их использования в составе действующего имущественного комплекс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щение об оценке машин и оборудования при условии перемещения </w:t>
        <w:br/>
        <w:t>с их текущего местоположения как отдельных объек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интегрированности машин и оборудования с другими объектами, в частности, недвижимости, – допущение об оценке машин </w:t>
        <w:br/>
        <w:t>и оборудования в составе таких объектов или отдельно от них</w:t>
      </w:r>
      <w:bookmarkStart w:id="2" w:name="BM8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дание на оценку устанавливает степень детализации работ </w:t>
        <w:br/>
        <w:t>по осмотру (полный, частичный с указанием критериев, без проведения осмотра) и период проведения осмотра. В случае непроведения осмотра оценщик указывает в отчете об оценке причины, по которым объект оценки не осмотрен, а также допущения, связанные с непроведением осмот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отсутствие документально подтвержденных обременений  </w:t>
        <w:br/>
        <w:t xml:space="preserve">в отношении объекта оценки оценка объекта проводится исходя </w:t>
        <w:br/>
        <w:t xml:space="preserve">из предположения об отсутствии таких обременений, если в задании на оценку не указано иное. </w:t>
      </w:r>
    </w:p>
    <w:p>
      <w:pPr>
        <w:pStyle w:val="Style19"/>
        <w:shd w:fill="FFFFFF" w:val="clear"/>
        <w:spacing w:lineRule="auto" w:line="360" w:before="240" w:after="240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V. Анализ рынка</w:t>
      </w:r>
    </w:p>
    <w:p>
      <w:pPr>
        <w:pStyle w:val="Style19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Для оценки стоимости машин и оборудования оценщик исследует рынок в тех его сегментах, в которых может быть реализована наиболее значимая по стоимости часть оцениваемых машин и единиц оборудования. Исследуются сегменты как первичного, так и вторичного рынка, если </w:t>
        <w:br/>
        <w:t>для объекта оценки эти виды рынка существуют.</w:t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  <w:bookmarkStart w:id="3" w:name="BM10"/>
      <w:bookmarkStart w:id="4" w:name="BM10"/>
      <w:bookmarkEnd w:id="4"/>
    </w:p>
    <w:p>
      <w:pPr>
        <w:pStyle w:val="Style19"/>
        <w:shd w:fill="FFFFFF" w:val="clear"/>
        <w:spacing w:lineRule="auto" w:line="360" w:before="240" w:after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. Подходы к оценке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bookmarkStart w:id="5" w:name="BM22"/>
      <w:bookmarkEnd w:id="5"/>
      <w:r>
        <w:rPr>
          <w:rFonts w:cs="Times New Roman" w:ascii="Times New Roman" w:hAnsi="Times New Roman"/>
          <w:sz w:val="28"/>
          <w:szCs w:val="28"/>
        </w:rPr>
        <w:t xml:space="preserve">11. Для объекта оценки, представляющего собой множество машин </w:t>
        <w:br/>
        <w:t xml:space="preserve">и оборудования, могут быть использованы методы как индивидуальной, </w:t>
        <w:br/>
        <w:t>так и массовой оценки. Для целей настоящего Федерального стандарта оценки под массовой оценкой машин и оборудования понимается оценка стоимости множества машин и оборудования путем их группировки по схожим характеристикам и применения в рамках сформированных групп общих математических моделей. В качестве итогового результата рассматривается стоимость объекта оценки как единого целого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оценке машин и оборудования с применением затратного </w:t>
        <w:br/>
        <w:t xml:space="preserve">и сравнительного подходов допускается использование ценовой информации </w:t>
        <w:br/>
        <w:t xml:space="preserve">о событиях, произошедших с  объектами-аналогами после даты оценки, например, путем обратной ценовой индексации. При этом оценщик должен проанализировать динамику цен от даты оценки до даты наступления соответствующего события и внести соответствующие корректировки. Использование такой ценовой информации допустимо, если оценщиком проведен и раскрыт в отчете анализ полученных расчетных значений </w:t>
        <w:br/>
        <w:t>на соответствие рыночным показателям, сложившимся на дату оценки, а также оговорены допущения, связанные с применением указанной информ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наличии развитого и активного рынка объектов-аналогов, позволяющего получить необходимый для оценки объем данных о ценах </w:t>
        <w:br/>
        <w:t xml:space="preserve">и характеристиках объектов-аналогов, может быть сделан вывод </w:t>
        <w:br/>
        <w:t>о достаточности применения только сравнительного подхода. Недостаток рыночной информации, необходимой для сравнительного подхода, является основанием для отказа от его использов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применении затратного подхода к оценке машин </w:t>
        <w:br/>
        <w:t>и оборудования оценщик учитывает следующие полож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оценке специализированных машин и оборудования целесообразно применять затратный подход. Специализированные машины и оборудование – совокупность технологически связанных объектов, не представленная на рынке в виде самостоятельного объекта и имеющая существенную стоимость только </w:t>
        <w:br/>
        <w:t>в составе бизнес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траты на воспроизводство машин и оборудования (без учета износа </w:t>
        <w:br/>
        <w:t xml:space="preserve">и устареваний) определяются на основе сравнения с затратами на создание </w:t>
        <w:br/>
        <w:t xml:space="preserve">или производство либо приобретение точной копии объекта оценки. Затраты </w:t>
        <w:br/>
        <w:t>на замещение машин и оборудования (без учета износа и устареваний) определяются на основе сравнения с затратами на создание или производство либо приобретение объекта, имеющего аналогичные полезные свой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чной копией объекта оценки для целей оценки машин </w:t>
        <w:br/>
        <w:t xml:space="preserve">и оборудования признается объект, у которого совпадают </w:t>
        <w:br/>
        <w:t xml:space="preserve">с объектом оценки, как минимум, следующие признаки: наименование, обозначение модели (модификации), основные технические характеристик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ъектом, имеющим аналогичные полезные свойства, для целей оценки машин и оборудования признается объект, у которого имеется сходство </w:t>
        <w:br/>
        <w:t>с объектом оценки по функциональному назначению, принципу действия, конструктивной схем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 применении затратного подхода рассчитывается накопленный </w:t>
        <w:br/>
        <w:t>совокупный износ оцениваемой машины или единицы оборудования, интегрирующий физический износ, функциональное и экономическое устаревания, при этом учитываются особенности обесценения при разных условиях эксплуатации, а также с учетом принятых допущений, на которых основывается оценка, максимально ориентируясь на рыночные данны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рименении доходного подхода к оценке машин и оборудования оценщик учитывает следующие по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ый подход при оценке машин и оборудования может использоваться там, где распределенные во времени выгоды от его использования могут быть оценены в денежном выражении либо непосредственно, либо как соответствующая часть выгод, генерируемых более широким комплексом объектов, включающим оцениваемый объект </w:t>
        <w:br/>
        <w:t>и производящим продукт (товар, работу или услугу).</w:t>
      </w:r>
    </w:p>
    <w:p>
      <w:pPr>
        <w:pStyle w:val="Style19"/>
        <w:shd w:fill="FFFFFF" w:val="clear"/>
        <w:spacing w:lineRule="auto" w:line="360" w:before="240" w:after="240"/>
        <w:jc w:val="center"/>
        <w:rPr/>
      </w:pPr>
      <w:r>
        <w:rPr>
          <w:bCs/>
          <w:color w:val="000000"/>
          <w:sz w:val="28"/>
          <w:szCs w:val="28"/>
        </w:rPr>
        <w:t>VI. Согласование результатов оценки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огласование результатов оценки машин и оборудования, полученных с использованием различных методов и подходов к оценке, </w:t>
        <w:br/>
        <w:t xml:space="preserve">и отражение его результатов в отчете об оценке осуществляются в соответствии </w:t>
        <w:br/>
        <w:t>с требованиями ФСО № 1.</w:t>
      </w:r>
    </w:p>
    <w:p>
      <w:pPr>
        <w:pStyle w:val="Style19"/>
        <w:shd w:fill="FFFFFF" w:val="clear"/>
        <w:spacing w:lineRule="auto" w:line="360" w:before="240" w:after="240"/>
        <w:jc w:val="center"/>
        <w:rPr/>
      </w:pPr>
      <w:r>
        <w:rPr>
          <w:bCs/>
          <w:color w:val="000000"/>
          <w:sz w:val="28"/>
          <w:szCs w:val="28"/>
        </w:rPr>
        <w:t>V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7. В случае расхождений между требованиями настоящего Федерального стандарта оценки с требованиями ФСО № 1, ФСО № 2, ФСО № 3 и других федеральных стандартов оценки, регулирующих оценку отдельных видов объектов оценки, утвержденных Минэкономразвития России, приоритет имеет настоящий Федеральный стандарт оценк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widowControl w:val="false"/>
        <w:jc w:val="center"/>
        <w:rPr/>
      </w:pPr>
      <w:r>
        <w:rPr/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57EEB413361F07335230645A36157E2D18CF2BDC94F48D2CF551361514A6CCB383575C5843E6Bj42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1:00Z</dcterms:created>
  <dc:creator>FilippovaIM</dc:creator>
  <dc:description/>
  <dc:language>en-US</dc:language>
  <cp:lastModifiedBy>User</cp:lastModifiedBy>
  <cp:lastPrinted>2015-05-28T15:18:00Z</cp:lastPrinted>
  <dcterms:modified xsi:type="dcterms:W3CDTF">2015-09-21T14:11:00Z</dcterms:modified>
  <cp:revision>2</cp:revision>
  <dc:subject/>
  <dc:title>Об утверждении Федерального стандарта оценки</dc:title>
</cp:coreProperties>
</file>